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1728" w:right="32" w:hanging="1728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spacing w:lineRule="exact" w:line="274"/>
        <w:ind w:left="1728" w:right="32" w:hanging="1728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George V Dining Room</w:t>
      </w:r>
    </w:p>
    <w:p>
      <w:pPr>
        <w:pStyle w:val="Normal"/>
        <w:spacing w:lineRule="exact" w:line="274"/>
        <w:ind w:left="1728" w:right="32" w:hanging="1728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8 Course Tasting Menu €150.00 With Accompanying Wines €220.00</w:t>
      </w:r>
    </w:p>
    <w:p>
      <w:pPr>
        <w:pStyle w:val="Normal"/>
        <w:spacing w:lineRule="exact" w:line="274"/>
        <w:ind w:left="1728" w:right="32" w:hanging="1728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With Accompanying Premium Wines €270.00*</w:t>
      </w:r>
    </w:p>
    <w:p>
      <w:pPr>
        <w:pStyle w:val="Normal"/>
        <w:spacing w:lineRule="exact" w:line="274"/>
        <w:ind w:left="1728" w:right="32" w:hanging="1728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spacing w:lineRule="exact" w:line="274"/>
        <w:ind w:left="1728" w:right="32" w:hanging="1728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Our Dinner Inclusive Guests may enjoy the tasting menu</w:t>
      </w:r>
    </w:p>
    <w:p>
      <w:pPr>
        <w:pStyle w:val="Normal"/>
        <w:spacing w:lineRule="exact" w:line="274"/>
        <w:ind w:left="1728" w:right="32" w:hanging="1728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for a supplement of €50.00 per person</w:t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Oyster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2018 Pieropan Soave Classico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2018 Chablis Regnard France *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TextBody"/>
        <w:spacing w:before="9" w:after="0"/>
        <w:rPr>
          <w:rFonts w:ascii="Garamond" w:hAnsi="Garamond" w:cs="Garamond"/>
          <w:i w:val="false"/>
          <w:i w:val="false"/>
          <w:sz w:val="22"/>
          <w:szCs w:val="22"/>
          <w:lang w:val="it-IT" w:eastAsia="en-US"/>
        </w:rPr>
      </w:pPr>
      <w:r>
        <w:rPr>
          <w:rFonts w:cs="Garamond" w:ascii="Garamond" w:hAnsi="Garamond"/>
          <w:i w:val="false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1960245" cy="115570"/>
                <wp:effectExtent l="635" t="0" r="0" b="635"/>
                <wp:wrapTopAndBottom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82">
                              <a:moveTo>
                                <a:pt x="1105" y="37"/>
                              </a:moveTo>
                              <a:lnTo>
                                <a:pt x="1102" y="33"/>
                              </a:lnTo>
                              <a:lnTo>
                                <a:pt x="1092" y="26"/>
                              </a:lnTo>
                              <a:lnTo>
                                <a:pt x="1083" y="22"/>
                              </a:lnTo>
                              <a:lnTo>
                                <a:pt x="1070" y="16"/>
                              </a:lnTo>
                              <a:lnTo>
                                <a:pt x="1042" y="9"/>
                              </a:lnTo>
                              <a:lnTo>
                                <a:pt x="1011" y="7"/>
                              </a:lnTo>
                              <a:lnTo>
                                <a:pt x="978" y="7"/>
                              </a:lnTo>
                              <a:lnTo>
                                <a:pt x="943" y="10"/>
                              </a:lnTo>
                              <a:lnTo>
                                <a:pt x="907" y="17"/>
                              </a:lnTo>
                              <a:lnTo>
                                <a:pt x="833" y="36"/>
                              </a:lnTo>
                              <a:lnTo>
                                <a:pt x="807" y="44"/>
                              </a:lnTo>
                              <a:lnTo>
                                <a:pt x="777" y="54"/>
                              </a:lnTo>
                              <a:lnTo>
                                <a:pt x="744" y="67"/>
                              </a:lnTo>
                              <a:lnTo>
                                <a:pt x="709" y="79"/>
                              </a:lnTo>
                              <a:lnTo>
                                <a:pt x="634" y="107"/>
                              </a:lnTo>
                              <a:lnTo>
                                <a:pt x="553" y="130"/>
                              </a:lnTo>
                              <a:lnTo>
                                <a:pt x="478" y="148"/>
                              </a:lnTo>
                              <a:lnTo>
                                <a:pt x="405" y="160"/>
                              </a:lnTo>
                              <a:lnTo>
                                <a:pt x="333" y="166"/>
                              </a:lnTo>
                              <a:lnTo>
                                <a:pt x="262" y="167"/>
                              </a:lnTo>
                              <a:lnTo>
                                <a:pt x="194" y="166"/>
                              </a:lnTo>
                              <a:lnTo>
                                <a:pt x="0" y="152"/>
                              </a:lnTo>
                              <a:lnTo>
                                <a:pt x="57" y="163"/>
                              </a:lnTo>
                              <a:lnTo>
                                <a:pt x="120" y="171"/>
                              </a:lnTo>
                              <a:lnTo>
                                <a:pt x="187" y="179"/>
                              </a:lnTo>
                              <a:lnTo>
                                <a:pt x="257" y="182"/>
                              </a:lnTo>
                              <a:lnTo>
                                <a:pt x="331" y="180"/>
                              </a:lnTo>
                              <a:lnTo>
                                <a:pt x="407" y="174"/>
                              </a:lnTo>
                              <a:lnTo>
                                <a:pt x="460" y="167"/>
                              </a:lnTo>
                              <a:lnTo>
                                <a:pt x="482" y="164"/>
                              </a:lnTo>
                              <a:lnTo>
                                <a:pt x="557" y="146"/>
                              </a:lnTo>
                              <a:lnTo>
                                <a:pt x="637" y="122"/>
                              </a:lnTo>
                              <a:lnTo>
                                <a:pt x="672" y="108"/>
                              </a:lnTo>
                              <a:lnTo>
                                <a:pt x="705" y="97"/>
                              </a:lnTo>
                              <a:lnTo>
                                <a:pt x="736" y="83"/>
                              </a:lnTo>
                              <a:lnTo>
                                <a:pt x="768" y="72"/>
                              </a:lnTo>
                              <a:lnTo>
                                <a:pt x="800" y="60"/>
                              </a:lnTo>
                              <a:lnTo>
                                <a:pt x="835" y="48"/>
                              </a:lnTo>
                              <a:lnTo>
                                <a:pt x="871" y="38"/>
                              </a:lnTo>
                              <a:lnTo>
                                <a:pt x="906" y="31"/>
                              </a:lnTo>
                              <a:lnTo>
                                <a:pt x="941" y="25"/>
                              </a:lnTo>
                              <a:lnTo>
                                <a:pt x="973" y="22"/>
                              </a:lnTo>
                              <a:lnTo>
                                <a:pt x="1005" y="22"/>
                              </a:lnTo>
                              <a:lnTo>
                                <a:pt x="1033" y="25"/>
                              </a:lnTo>
                              <a:lnTo>
                                <a:pt x="1059" y="31"/>
                              </a:lnTo>
                              <a:lnTo>
                                <a:pt x="1081" y="39"/>
                              </a:lnTo>
                              <a:lnTo>
                                <a:pt x="1089" y="45"/>
                              </a:lnTo>
                              <a:lnTo>
                                <a:pt x="1091" y="48"/>
                              </a:lnTo>
                              <a:lnTo>
                                <a:pt x="1100" y="41"/>
                              </a:lnTo>
                              <a:lnTo>
                                <a:pt x="1105" y="37"/>
                              </a:lnTo>
                              <a:close/>
                              <a:moveTo>
                                <a:pt x="1113" y="66"/>
                              </a:moveTo>
                              <a:lnTo>
                                <a:pt x="1111" y="54"/>
                              </a:lnTo>
                              <a:lnTo>
                                <a:pt x="1109" y="44"/>
                              </a:lnTo>
                              <a:lnTo>
                                <a:pt x="1108" y="43"/>
                              </a:lnTo>
                              <a:lnTo>
                                <a:pt x="1106" y="44"/>
                              </a:lnTo>
                              <a:lnTo>
                                <a:pt x="1095" y="51"/>
                              </a:lnTo>
                              <a:lnTo>
                                <a:pt x="1094" y="52"/>
                              </a:lnTo>
                              <a:lnTo>
                                <a:pt x="1097" y="58"/>
                              </a:lnTo>
                              <a:lnTo>
                                <a:pt x="1099" y="66"/>
                              </a:lnTo>
                              <a:lnTo>
                                <a:pt x="1099" y="70"/>
                              </a:lnTo>
                              <a:lnTo>
                                <a:pt x="1097" y="86"/>
                              </a:lnTo>
                              <a:lnTo>
                                <a:pt x="1095" y="94"/>
                              </a:lnTo>
                              <a:lnTo>
                                <a:pt x="1090" y="102"/>
                              </a:lnTo>
                              <a:lnTo>
                                <a:pt x="1085" y="108"/>
                              </a:lnTo>
                              <a:lnTo>
                                <a:pt x="1081" y="110"/>
                              </a:lnTo>
                              <a:lnTo>
                                <a:pt x="1079" y="108"/>
                              </a:lnTo>
                              <a:lnTo>
                                <a:pt x="1076" y="102"/>
                              </a:lnTo>
                              <a:lnTo>
                                <a:pt x="1074" y="89"/>
                              </a:lnTo>
                              <a:lnTo>
                                <a:pt x="1075" y="78"/>
                              </a:lnTo>
                              <a:lnTo>
                                <a:pt x="1080" y="67"/>
                              </a:lnTo>
                              <a:lnTo>
                                <a:pt x="1086" y="58"/>
                              </a:lnTo>
                              <a:lnTo>
                                <a:pt x="1094" y="52"/>
                              </a:lnTo>
                              <a:lnTo>
                                <a:pt x="1094" y="51"/>
                              </a:lnTo>
                              <a:lnTo>
                                <a:pt x="1091" y="48"/>
                              </a:lnTo>
                              <a:lnTo>
                                <a:pt x="1089" y="50"/>
                              </a:lnTo>
                              <a:lnTo>
                                <a:pt x="1081" y="60"/>
                              </a:lnTo>
                              <a:lnTo>
                                <a:pt x="1075" y="70"/>
                              </a:lnTo>
                              <a:lnTo>
                                <a:pt x="1071" y="82"/>
                              </a:lnTo>
                              <a:lnTo>
                                <a:pt x="1071" y="95"/>
                              </a:lnTo>
                              <a:lnTo>
                                <a:pt x="1074" y="110"/>
                              </a:lnTo>
                              <a:lnTo>
                                <a:pt x="1076" y="117"/>
                              </a:lnTo>
                              <a:lnTo>
                                <a:pt x="1081" y="119"/>
                              </a:lnTo>
                              <a:lnTo>
                                <a:pt x="1087" y="117"/>
                              </a:lnTo>
                              <a:lnTo>
                                <a:pt x="1095" y="110"/>
                              </a:lnTo>
                              <a:lnTo>
                                <a:pt x="1106" y="89"/>
                              </a:lnTo>
                              <a:lnTo>
                                <a:pt x="1110" y="78"/>
                              </a:lnTo>
                              <a:lnTo>
                                <a:pt x="1113" y="66"/>
                              </a:lnTo>
                              <a:close/>
                              <a:moveTo>
                                <a:pt x="1980" y="37"/>
                              </a:moveTo>
                              <a:lnTo>
                                <a:pt x="1973" y="32"/>
                              </a:lnTo>
                              <a:lnTo>
                                <a:pt x="1956" y="23"/>
                              </a:lnTo>
                              <a:lnTo>
                                <a:pt x="1934" y="14"/>
                              </a:lnTo>
                              <a:lnTo>
                                <a:pt x="1929" y="13"/>
                              </a:lnTo>
                              <a:lnTo>
                                <a:pt x="1912" y="7"/>
                              </a:lnTo>
                              <a:lnTo>
                                <a:pt x="1891" y="3"/>
                              </a:lnTo>
                              <a:lnTo>
                                <a:pt x="1872" y="0"/>
                              </a:lnTo>
                              <a:lnTo>
                                <a:pt x="1837" y="0"/>
                              </a:lnTo>
                              <a:lnTo>
                                <a:pt x="1807" y="6"/>
                              </a:lnTo>
                              <a:lnTo>
                                <a:pt x="1796" y="9"/>
                              </a:lnTo>
                              <a:lnTo>
                                <a:pt x="1782" y="13"/>
                              </a:lnTo>
                              <a:lnTo>
                                <a:pt x="1752" y="26"/>
                              </a:lnTo>
                              <a:lnTo>
                                <a:pt x="1717" y="41"/>
                              </a:lnTo>
                              <a:lnTo>
                                <a:pt x="1680" y="58"/>
                              </a:lnTo>
                              <a:lnTo>
                                <a:pt x="1678" y="60"/>
                              </a:lnTo>
                              <a:lnTo>
                                <a:pt x="1666" y="50"/>
                              </a:lnTo>
                              <a:lnTo>
                                <a:pt x="1666" y="65"/>
                              </a:lnTo>
                              <a:lnTo>
                                <a:pt x="1643" y="75"/>
                              </a:lnTo>
                              <a:lnTo>
                                <a:pt x="1605" y="89"/>
                              </a:lnTo>
                              <a:lnTo>
                                <a:pt x="1571" y="98"/>
                              </a:lnTo>
                              <a:lnTo>
                                <a:pt x="1555" y="101"/>
                              </a:lnTo>
                              <a:lnTo>
                                <a:pt x="1541" y="102"/>
                              </a:lnTo>
                              <a:lnTo>
                                <a:pt x="1527" y="101"/>
                              </a:lnTo>
                              <a:lnTo>
                                <a:pt x="1512" y="98"/>
                              </a:lnTo>
                              <a:lnTo>
                                <a:pt x="1479" y="89"/>
                              </a:lnTo>
                              <a:lnTo>
                                <a:pt x="1442" y="75"/>
                              </a:lnTo>
                              <a:lnTo>
                                <a:pt x="1419" y="65"/>
                              </a:lnTo>
                              <a:lnTo>
                                <a:pt x="1433" y="53"/>
                              </a:lnTo>
                              <a:lnTo>
                                <a:pt x="1457" y="36"/>
                              </a:lnTo>
                              <a:lnTo>
                                <a:pt x="1482" y="23"/>
                              </a:lnTo>
                              <a:lnTo>
                                <a:pt x="1511" y="14"/>
                              </a:lnTo>
                              <a:lnTo>
                                <a:pt x="1541" y="12"/>
                              </a:lnTo>
                              <a:lnTo>
                                <a:pt x="1573" y="14"/>
                              </a:lnTo>
                              <a:lnTo>
                                <a:pt x="1600" y="23"/>
                              </a:lnTo>
                              <a:lnTo>
                                <a:pt x="1627" y="36"/>
                              </a:lnTo>
                              <a:lnTo>
                                <a:pt x="1650" y="53"/>
                              </a:lnTo>
                              <a:lnTo>
                                <a:pt x="1666" y="65"/>
                              </a:lnTo>
                              <a:lnTo>
                                <a:pt x="1666" y="50"/>
                              </a:lnTo>
                              <a:lnTo>
                                <a:pt x="1655" y="42"/>
                              </a:lnTo>
                              <a:lnTo>
                                <a:pt x="1630" y="25"/>
                              </a:lnTo>
                              <a:lnTo>
                                <a:pt x="1604" y="12"/>
                              </a:lnTo>
                              <a:lnTo>
                                <a:pt x="1574" y="3"/>
                              </a:lnTo>
                              <a:lnTo>
                                <a:pt x="1541" y="0"/>
                              </a:lnTo>
                              <a:lnTo>
                                <a:pt x="1509" y="3"/>
                              </a:lnTo>
                              <a:lnTo>
                                <a:pt x="1480" y="12"/>
                              </a:lnTo>
                              <a:lnTo>
                                <a:pt x="1454" y="25"/>
                              </a:lnTo>
                              <a:lnTo>
                                <a:pt x="1430" y="42"/>
                              </a:lnTo>
                              <a:lnTo>
                                <a:pt x="1408" y="60"/>
                              </a:lnTo>
                              <a:lnTo>
                                <a:pt x="1405" y="58"/>
                              </a:lnTo>
                              <a:lnTo>
                                <a:pt x="1368" y="41"/>
                              </a:lnTo>
                              <a:lnTo>
                                <a:pt x="1304" y="13"/>
                              </a:lnTo>
                              <a:lnTo>
                                <a:pt x="1292" y="9"/>
                              </a:lnTo>
                              <a:lnTo>
                                <a:pt x="1281" y="6"/>
                              </a:lnTo>
                              <a:lnTo>
                                <a:pt x="1249" y="0"/>
                              </a:lnTo>
                              <a:lnTo>
                                <a:pt x="1214" y="0"/>
                              </a:lnTo>
                              <a:lnTo>
                                <a:pt x="1195" y="3"/>
                              </a:lnTo>
                              <a:lnTo>
                                <a:pt x="1174" y="7"/>
                              </a:lnTo>
                              <a:lnTo>
                                <a:pt x="1153" y="14"/>
                              </a:lnTo>
                              <a:lnTo>
                                <a:pt x="1129" y="23"/>
                              </a:lnTo>
                              <a:lnTo>
                                <a:pt x="1113" y="32"/>
                              </a:lnTo>
                              <a:lnTo>
                                <a:pt x="1105" y="37"/>
                              </a:lnTo>
                              <a:lnTo>
                                <a:pt x="1108" y="43"/>
                              </a:lnTo>
                              <a:lnTo>
                                <a:pt x="1131" y="32"/>
                              </a:lnTo>
                              <a:lnTo>
                                <a:pt x="1154" y="23"/>
                              </a:lnTo>
                              <a:lnTo>
                                <a:pt x="1175" y="17"/>
                              </a:lnTo>
                              <a:lnTo>
                                <a:pt x="1194" y="14"/>
                              </a:lnTo>
                              <a:lnTo>
                                <a:pt x="1213" y="13"/>
                              </a:lnTo>
                              <a:lnTo>
                                <a:pt x="1244" y="14"/>
                              </a:lnTo>
                              <a:lnTo>
                                <a:pt x="1272" y="20"/>
                              </a:lnTo>
                              <a:lnTo>
                                <a:pt x="1284" y="23"/>
                              </a:lnTo>
                              <a:lnTo>
                                <a:pt x="1298" y="28"/>
                              </a:lnTo>
                              <a:lnTo>
                                <a:pt x="1331" y="42"/>
                              </a:lnTo>
                              <a:lnTo>
                                <a:pt x="1366" y="60"/>
                              </a:lnTo>
                              <a:lnTo>
                                <a:pt x="1392" y="73"/>
                              </a:lnTo>
                              <a:lnTo>
                                <a:pt x="1385" y="79"/>
                              </a:lnTo>
                              <a:lnTo>
                                <a:pt x="1361" y="98"/>
                              </a:lnTo>
                              <a:lnTo>
                                <a:pt x="1337" y="116"/>
                              </a:lnTo>
                              <a:lnTo>
                                <a:pt x="1318" y="124"/>
                              </a:lnTo>
                              <a:lnTo>
                                <a:pt x="1299" y="130"/>
                              </a:lnTo>
                              <a:lnTo>
                                <a:pt x="1279" y="132"/>
                              </a:lnTo>
                              <a:lnTo>
                                <a:pt x="1259" y="129"/>
                              </a:lnTo>
                              <a:lnTo>
                                <a:pt x="1240" y="123"/>
                              </a:lnTo>
                              <a:lnTo>
                                <a:pt x="1225" y="111"/>
                              </a:lnTo>
                              <a:lnTo>
                                <a:pt x="1213" y="98"/>
                              </a:lnTo>
                              <a:lnTo>
                                <a:pt x="1204" y="79"/>
                              </a:lnTo>
                              <a:lnTo>
                                <a:pt x="1201" y="67"/>
                              </a:lnTo>
                              <a:lnTo>
                                <a:pt x="1204" y="58"/>
                              </a:lnTo>
                              <a:lnTo>
                                <a:pt x="1208" y="51"/>
                              </a:lnTo>
                              <a:lnTo>
                                <a:pt x="1215" y="45"/>
                              </a:lnTo>
                              <a:lnTo>
                                <a:pt x="1225" y="41"/>
                              </a:lnTo>
                              <a:lnTo>
                                <a:pt x="1235" y="39"/>
                              </a:lnTo>
                              <a:lnTo>
                                <a:pt x="1247" y="41"/>
                              </a:lnTo>
                              <a:lnTo>
                                <a:pt x="1253" y="41"/>
                              </a:lnTo>
                              <a:lnTo>
                                <a:pt x="1259" y="42"/>
                              </a:lnTo>
                              <a:lnTo>
                                <a:pt x="1255" y="39"/>
                              </a:lnTo>
                              <a:lnTo>
                                <a:pt x="1248" y="35"/>
                              </a:lnTo>
                              <a:lnTo>
                                <a:pt x="1235" y="32"/>
                              </a:lnTo>
                              <a:lnTo>
                                <a:pt x="1222" y="32"/>
                              </a:lnTo>
                              <a:lnTo>
                                <a:pt x="1209" y="36"/>
                              </a:lnTo>
                              <a:lnTo>
                                <a:pt x="1199" y="45"/>
                              </a:lnTo>
                              <a:lnTo>
                                <a:pt x="1193" y="55"/>
                              </a:lnTo>
                              <a:lnTo>
                                <a:pt x="1190" y="69"/>
                              </a:lnTo>
                              <a:lnTo>
                                <a:pt x="1191" y="82"/>
                              </a:lnTo>
                              <a:lnTo>
                                <a:pt x="1200" y="102"/>
                              </a:lnTo>
                              <a:lnTo>
                                <a:pt x="1215" y="119"/>
                              </a:lnTo>
                              <a:lnTo>
                                <a:pt x="1233" y="130"/>
                              </a:lnTo>
                              <a:lnTo>
                                <a:pt x="1254" y="138"/>
                              </a:lnTo>
                              <a:lnTo>
                                <a:pt x="1275" y="141"/>
                              </a:lnTo>
                              <a:lnTo>
                                <a:pt x="1299" y="139"/>
                              </a:lnTo>
                              <a:lnTo>
                                <a:pt x="1321" y="133"/>
                              </a:lnTo>
                              <a:lnTo>
                                <a:pt x="1324" y="132"/>
                              </a:lnTo>
                              <a:lnTo>
                                <a:pt x="1341" y="124"/>
                              </a:lnTo>
                              <a:lnTo>
                                <a:pt x="1366" y="108"/>
                              </a:lnTo>
                              <a:lnTo>
                                <a:pt x="1388" y="91"/>
                              </a:lnTo>
                              <a:lnTo>
                                <a:pt x="1403" y="78"/>
                              </a:lnTo>
                              <a:lnTo>
                                <a:pt x="1405" y="79"/>
                              </a:lnTo>
                              <a:lnTo>
                                <a:pt x="1442" y="97"/>
                              </a:lnTo>
                              <a:lnTo>
                                <a:pt x="1480" y="113"/>
                              </a:lnTo>
                              <a:lnTo>
                                <a:pt x="1514" y="123"/>
                              </a:lnTo>
                              <a:lnTo>
                                <a:pt x="1530" y="126"/>
                              </a:lnTo>
                              <a:lnTo>
                                <a:pt x="1544" y="127"/>
                              </a:lnTo>
                              <a:lnTo>
                                <a:pt x="1558" y="126"/>
                              </a:lnTo>
                              <a:lnTo>
                                <a:pt x="1573" y="123"/>
                              </a:lnTo>
                              <a:lnTo>
                                <a:pt x="1606" y="113"/>
                              </a:lnTo>
                              <a:lnTo>
                                <a:pt x="1630" y="102"/>
                              </a:lnTo>
                              <a:lnTo>
                                <a:pt x="1682" y="79"/>
                              </a:lnTo>
                              <a:lnTo>
                                <a:pt x="1697" y="91"/>
                              </a:lnTo>
                              <a:lnTo>
                                <a:pt x="1721" y="108"/>
                              </a:lnTo>
                              <a:lnTo>
                                <a:pt x="1744" y="124"/>
                              </a:lnTo>
                              <a:lnTo>
                                <a:pt x="1766" y="133"/>
                              </a:lnTo>
                              <a:lnTo>
                                <a:pt x="1788" y="139"/>
                              </a:lnTo>
                              <a:lnTo>
                                <a:pt x="1811" y="141"/>
                              </a:lnTo>
                              <a:lnTo>
                                <a:pt x="1833" y="138"/>
                              </a:lnTo>
                              <a:lnTo>
                                <a:pt x="1850" y="132"/>
                              </a:lnTo>
                              <a:lnTo>
                                <a:pt x="1853" y="130"/>
                              </a:lnTo>
                              <a:lnTo>
                                <a:pt x="1871" y="119"/>
                              </a:lnTo>
                              <a:lnTo>
                                <a:pt x="1885" y="102"/>
                              </a:lnTo>
                              <a:lnTo>
                                <a:pt x="1894" y="82"/>
                              </a:lnTo>
                              <a:lnTo>
                                <a:pt x="1895" y="69"/>
                              </a:lnTo>
                              <a:lnTo>
                                <a:pt x="1892" y="55"/>
                              </a:lnTo>
                              <a:lnTo>
                                <a:pt x="1886" y="45"/>
                              </a:lnTo>
                              <a:lnTo>
                                <a:pt x="1879" y="39"/>
                              </a:lnTo>
                              <a:lnTo>
                                <a:pt x="1876" y="36"/>
                              </a:lnTo>
                              <a:lnTo>
                                <a:pt x="1864" y="32"/>
                              </a:lnTo>
                              <a:lnTo>
                                <a:pt x="1851" y="32"/>
                              </a:lnTo>
                              <a:lnTo>
                                <a:pt x="1838" y="35"/>
                              </a:lnTo>
                              <a:lnTo>
                                <a:pt x="1826" y="42"/>
                              </a:lnTo>
                              <a:lnTo>
                                <a:pt x="1840" y="41"/>
                              </a:lnTo>
                              <a:lnTo>
                                <a:pt x="1852" y="39"/>
                              </a:lnTo>
                              <a:lnTo>
                                <a:pt x="1862" y="41"/>
                              </a:lnTo>
                              <a:lnTo>
                                <a:pt x="1874" y="45"/>
                              </a:lnTo>
                              <a:lnTo>
                                <a:pt x="1879" y="51"/>
                              </a:lnTo>
                              <a:lnTo>
                                <a:pt x="1882" y="58"/>
                              </a:lnTo>
                              <a:lnTo>
                                <a:pt x="1884" y="67"/>
                              </a:lnTo>
                              <a:lnTo>
                                <a:pt x="1884" y="79"/>
                              </a:lnTo>
                              <a:lnTo>
                                <a:pt x="1875" y="98"/>
                              </a:lnTo>
                              <a:lnTo>
                                <a:pt x="1861" y="111"/>
                              </a:lnTo>
                              <a:lnTo>
                                <a:pt x="1845" y="123"/>
                              </a:lnTo>
                              <a:lnTo>
                                <a:pt x="1827" y="129"/>
                              </a:lnTo>
                              <a:lnTo>
                                <a:pt x="1807" y="132"/>
                              </a:lnTo>
                              <a:lnTo>
                                <a:pt x="1787" y="130"/>
                              </a:lnTo>
                              <a:lnTo>
                                <a:pt x="1768" y="124"/>
                              </a:lnTo>
                              <a:lnTo>
                                <a:pt x="1751" y="116"/>
                              </a:lnTo>
                              <a:lnTo>
                                <a:pt x="1695" y="73"/>
                              </a:lnTo>
                              <a:lnTo>
                                <a:pt x="1735" y="52"/>
                              </a:lnTo>
                              <a:lnTo>
                                <a:pt x="1754" y="42"/>
                              </a:lnTo>
                              <a:lnTo>
                                <a:pt x="1787" y="28"/>
                              </a:lnTo>
                              <a:lnTo>
                                <a:pt x="1801" y="23"/>
                              </a:lnTo>
                              <a:lnTo>
                                <a:pt x="1813" y="20"/>
                              </a:lnTo>
                              <a:lnTo>
                                <a:pt x="1841" y="14"/>
                              </a:lnTo>
                              <a:lnTo>
                                <a:pt x="1874" y="13"/>
                              </a:lnTo>
                              <a:lnTo>
                                <a:pt x="1891" y="14"/>
                              </a:lnTo>
                              <a:lnTo>
                                <a:pt x="1911" y="17"/>
                              </a:lnTo>
                              <a:lnTo>
                                <a:pt x="1932" y="23"/>
                              </a:lnTo>
                              <a:lnTo>
                                <a:pt x="1956" y="32"/>
                              </a:lnTo>
                              <a:lnTo>
                                <a:pt x="1977" y="42"/>
                              </a:lnTo>
                              <a:lnTo>
                                <a:pt x="1980" y="37"/>
                              </a:lnTo>
                              <a:close/>
                              <a:moveTo>
                                <a:pt x="2015" y="82"/>
                              </a:moveTo>
                              <a:lnTo>
                                <a:pt x="2011" y="70"/>
                              </a:lnTo>
                              <a:lnTo>
                                <a:pt x="2006" y="60"/>
                              </a:lnTo>
                              <a:lnTo>
                                <a:pt x="1998" y="50"/>
                              </a:lnTo>
                              <a:lnTo>
                                <a:pt x="1995" y="47"/>
                              </a:lnTo>
                              <a:lnTo>
                                <a:pt x="1991" y="51"/>
                              </a:lnTo>
                              <a:lnTo>
                                <a:pt x="1991" y="52"/>
                              </a:lnTo>
                              <a:lnTo>
                                <a:pt x="1999" y="58"/>
                              </a:lnTo>
                              <a:lnTo>
                                <a:pt x="2005" y="67"/>
                              </a:lnTo>
                              <a:lnTo>
                                <a:pt x="2010" y="78"/>
                              </a:lnTo>
                              <a:lnTo>
                                <a:pt x="2011" y="89"/>
                              </a:lnTo>
                              <a:lnTo>
                                <a:pt x="2009" y="102"/>
                              </a:lnTo>
                              <a:lnTo>
                                <a:pt x="2006" y="108"/>
                              </a:lnTo>
                              <a:lnTo>
                                <a:pt x="2004" y="110"/>
                              </a:lnTo>
                              <a:lnTo>
                                <a:pt x="2000" y="108"/>
                              </a:lnTo>
                              <a:lnTo>
                                <a:pt x="1995" y="102"/>
                              </a:lnTo>
                              <a:lnTo>
                                <a:pt x="1990" y="94"/>
                              </a:lnTo>
                              <a:lnTo>
                                <a:pt x="1988" y="86"/>
                              </a:lnTo>
                              <a:lnTo>
                                <a:pt x="1986" y="67"/>
                              </a:lnTo>
                              <a:lnTo>
                                <a:pt x="1988" y="58"/>
                              </a:lnTo>
                              <a:lnTo>
                                <a:pt x="1991" y="52"/>
                              </a:lnTo>
                              <a:lnTo>
                                <a:pt x="1990" y="51"/>
                              </a:lnTo>
                              <a:lnTo>
                                <a:pt x="1980" y="44"/>
                              </a:lnTo>
                              <a:lnTo>
                                <a:pt x="1977" y="42"/>
                              </a:lnTo>
                              <a:lnTo>
                                <a:pt x="1976" y="44"/>
                              </a:lnTo>
                              <a:lnTo>
                                <a:pt x="1974" y="54"/>
                              </a:lnTo>
                              <a:lnTo>
                                <a:pt x="1973" y="66"/>
                              </a:lnTo>
                              <a:lnTo>
                                <a:pt x="1975" y="78"/>
                              </a:lnTo>
                              <a:lnTo>
                                <a:pt x="1979" y="89"/>
                              </a:lnTo>
                              <a:lnTo>
                                <a:pt x="1990" y="110"/>
                              </a:lnTo>
                              <a:lnTo>
                                <a:pt x="1998" y="117"/>
                              </a:lnTo>
                              <a:lnTo>
                                <a:pt x="2004" y="119"/>
                              </a:lnTo>
                              <a:lnTo>
                                <a:pt x="2010" y="117"/>
                              </a:lnTo>
                              <a:lnTo>
                                <a:pt x="2014" y="110"/>
                              </a:lnTo>
                              <a:lnTo>
                                <a:pt x="2015" y="97"/>
                              </a:lnTo>
                              <a:lnTo>
                                <a:pt x="2015" y="82"/>
                              </a:lnTo>
                              <a:close/>
                              <a:moveTo>
                                <a:pt x="3087" y="152"/>
                              </a:moveTo>
                              <a:lnTo>
                                <a:pt x="2893" y="166"/>
                              </a:lnTo>
                              <a:lnTo>
                                <a:pt x="2824" y="167"/>
                              </a:lnTo>
                              <a:lnTo>
                                <a:pt x="2754" y="166"/>
                              </a:lnTo>
                              <a:lnTo>
                                <a:pt x="2681" y="160"/>
                              </a:lnTo>
                              <a:lnTo>
                                <a:pt x="2607" y="148"/>
                              </a:lnTo>
                              <a:lnTo>
                                <a:pt x="2532" y="130"/>
                              </a:lnTo>
                              <a:lnTo>
                                <a:pt x="2453" y="107"/>
                              </a:lnTo>
                              <a:lnTo>
                                <a:pt x="2378" y="79"/>
                              </a:lnTo>
                              <a:lnTo>
                                <a:pt x="2342" y="67"/>
                              </a:lnTo>
                              <a:lnTo>
                                <a:pt x="2310" y="54"/>
                              </a:lnTo>
                              <a:lnTo>
                                <a:pt x="2281" y="44"/>
                              </a:lnTo>
                              <a:lnTo>
                                <a:pt x="2218" y="26"/>
                              </a:lnTo>
                              <a:lnTo>
                                <a:pt x="2200" y="22"/>
                              </a:lnTo>
                              <a:lnTo>
                                <a:pt x="2181" y="17"/>
                              </a:lnTo>
                              <a:lnTo>
                                <a:pt x="2144" y="10"/>
                              </a:lnTo>
                              <a:lnTo>
                                <a:pt x="2108" y="7"/>
                              </a:lnTo>
                              <a:lnTo>
                                <a:pt x="2074" y="7"/>
                              </a:lnTo>
                              <a:lnTo>
                                <a:pt x="2043" y="9"/>
                              </a:lnTo>
                              <a:lnTo>
                                <a:pt x="2015" y="16"/>
                              </a:lnTo>
                              <a:lnTo>
                                <a:pt x="1993" y="26"/>
                              </a:lnTo>
                              <a:lnTo>
                                <a:pt x="1983" y="33"/>
                              </a:lnTo>
                              <a:lnTo>
                                <a:pt x="1980" y="37"/>
                              </a:lnTo>
                              <a:lnTo>
                                <a:pt x="1986" y="41"/>
                              </a:lnTo>
                              <a:lnTo>
                                <a:pt x="1995" y="47"/>
                              </a:lnTo>
                              <a:lnTo>
                                <a:pt x="1996" y="45"/>
                              </a:lnTo>
                              <a:lnTo>
                                <a:pt x="2004" y="39"/>
                              </a:lnTo>
                              <a:lnTo>
                                <a:pt x="2027" y="31"/>
                              </a:lnTo>
                              <a:lnTo>
                                <a:pt x="2052" y="25"/>
                              </a:lnTo>
                              <a:lnTo>
                                <a:pt x="2080" y="22"/>
                              </a:lnTo>
                              <a:lnTo>
                                <a:pt x="2112" y="22"/>
                              </a:lnTo>
                              <a:lnTo>
                                <a:pt x="2146" y="25"/>
                              </a:lnTo>
                              <a:lnTo>
                                <a:pt x="2181" y="31"/>
                              </a:lnTo>
                              <a:lnTo>
                                <a:pt x="2216" y="38"/>
                              </a:lnTo>
                              <a:lnTo>
                                <a:pt x="2252" y="48"/>
                              </a:lnTo>
                              <a:lnTo>
                                <a:pt x="2286" y="60"/>
                              </a:lnTo>
                              <a:lnTo>
                                <a:pt x="2319" y="72"/>
                              </a:lnTo>
                              <a:lnTo>
                                <a:pt x="2350" y="83"/>
                              </a:lnTo>
                              <a:lnTo>
                                <a:pt x="2381" y="97"/>
                              </a:lnTo>
                              <a:lnTo>
                                <a:pt x="2448" y="122"/>
                              </a:lnTo>
                              <a:lnTo>
                                <a:pt x="2528" y="146"/>
                              </a:lnTo>
                              <a:lnTo>
                                <a:pt x="2604" y="164"/>
                              </a:lnTo>
                              <a:lnTo>
                                <a:pt x="2680" y="174"/>
                              </a:lnTo>
                              <a:lnTo>
                                <a:pt x="2755" y="180"/>
                              </a:lnTo>
                              <a:lnTo>
                                <a:pt x="2829" y="182"/>
                              </a:lnTo>
                              <a:lnTo>
                                <a:pt x="2899" y="179"/>
                              </a:lnTo>
                              <a:lnTo>
                                <a:pt x="2967" y="171"/>
                              </a:lnTo>
                              <a:lnTo>
                                <a:pt x="2998" y="167"/>
                              </a:lnTo>
                              <a:lnTo>
                                <a:pt x="3029" y="163"/>
                              </a:lnTo>
                              <a:lnTo>
                                <a:pt x="3087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3087,182" path="m1105,37l1102,33l1092,26l1083,22l1070,16l1042,9l1011,7l978,7l943,10l907,17l833,36l807,44l777,54l744,67l709,79l634,107l553,130l478,148l405,160l333,166l262,167l194,166l0,152l57,163l120,171l187,179l257,182l331,180l407,174l460,167l482,164l557,146l637,122l672,108l705,97l736,83l768,72l800,60l835,48l871,38l906,31l941,25l973,22l1005,22l1033,25l1059,31l1081,39l1089,45l1091,48l1100,41l1105,37xm1113,66l1111,54l1109,44l1108,43l1106,44l1095,51l1094,52l1097,58l1099,66l1099,70l1097,86l1095,94l1090,102l1085,108l1081,110l1079,108l1076,102l1074,89l1075,78l1080,67l1086,58l1094,52l1094,51l1091,48l1089,50l1081,60l1075,70l1071,82l1071,95l1074,110l1076,117l1081,119l1087,117l1095,110l1106,89l1110,78l1113,66xm1980,37l1973,32l1956,23l1934,14l1929,13l1912,7l1891,3l1872,0l1837,0l1807,6l1796,9l1782,13l1752,26l1717,41l1680,58l1678,60l1666,50l1666,65l1643,75l1605,89l1571,98l1555,101l1541,102l1527,101l1512,98l1479,89l1442,75l1419,65l1433,53l1457,36l1482,23l1511,14l1541,12l1573,14l1600,23l1627,36l1650,53l1666,65l1666,50l1655,42l1630,25l1604,12l1574,3l1541,0l1509,3l1480,12l1454,25l1430,42l1408,60l1405,58l1368,41l1304,13l1292,9l1281,6l1249,0l1214,0l1195,3l1174,7l1153,14l1129,23l1113,32l1105,37l1108,43l1131,32l1154,23l1175,17l1194,14l1213,13l1244,14l1272,20l1284,23l1298,28l1331,42l1366,60l1392,73l1385,79l1361,98l1337,116l1318,124l1299,130l1279,132l1259,129l1240,123l1225,111l1213,98l1204,79l1201,67l1204,58l1208,51l1215,45l1225,41l1235,39l1247,41l1253,41l1259,42l1255,39l1248,35l1235,32l1222,32l1209,36l1199,45l1193,55l1190,69l1191,82l1200,102l1215,119l1233,130l1254,138l1275,141l1299,139l1321,133l1324,132l1341,124l1366,108l1388,91l1403,78l1405,79l1442,97l1480,113l1514,123l1530,126l1544,127l1558,126l1573,123l1606,113l1630,102l1682,79l1697,91l1721,108l1744,124l1766,133l1788,139l1811,141l1833,138l1850,132l1853,130l1871,119l1885,102l1894,82l1895,69l1892,55l1886,45l1879,39l1876,36l1864,32l1851,32l1838,35l1826,42l1840,41l1852,39l1862,41l1874,45l1879,51l1882,58l1884,67l1884,79l1875,98l1861,111l1845,123l1827,129l1807,132l1787,130l1768,124l1751,116l1695,73l1735,52l1754,42l1787,28l1801,23l1813,20l1841,14l1874,13l1891,14l1911,17l1932,23l1956,32l1977,42l1980,37xm2015,82l2011,70l2006,60l1998,50l1995,47l1991,51l1991,52l1999,58l2005,67l2010,78l2011,89l2009,102l2006,108l2004,110l2000,108l1995,102l1990,94l1988,86l1986,67l1988,58l1991,52l1990,51l1980,44l1977,42l1976,44l1974,54l1973,66l1975,78l1979,89l1990,110l1998,117l2004,119l2010,117l2014,110l2015,97l2015,82xm3087,152l2893,166l2824,167l2754,166l2681,160l2607,148l2532,130l2453,107l2378,79l2342,67l2310,54l2281,44l2218,26l2200,22l2181,17l2144,10l2108,7l2074,7l2043,9l2015,16l1993,26l1983,33l1980,37l1986,41l1995,47l1996,45l2004,39l2027,31l2052,25l2080,22l2112,22l2146,25l2181,31l2216,38l2252,48l2286,60l2319,72l2350,83l2381,97l2448,122l2528,146l2604,164l2680,174l2755,180l2829,182l2899,179l2967,171l2998,167l3029,163l3087,152xe" fillcolor="#6b6b6b" stroked="f" o:allowincell="f" style="position:absolute;margin-left:100.55pt;margin-top:12.7pt;width:154.3pt;height:9.05pt;mso-wrap-style:none;v-text-anchor:middle;mso-position-horizontal:center;mso-position-horizontal-relative:margin">
                <v:fill o:detectmouseclick="t" type="solid" color2="#94949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nisboffin Crab</w:t>
      </w:r>
    </w:p>
    <w:p>
      <w:pPr>
        <w:pStyle w:val="Normal"/>
        <w:jc w:val="center"/>
        <w:rPr>
          <w:rFonts w:ascii="Garamond" w:hAnsi="Garamond" w:cs="Calibri"/>
          <w:i/>
          <w:i/>
          <w:color w:val="000000"/>
          <w:lang w:val="es-ES_tradnl" w:eastAsia="en-IE"/>
        </w:rPr>
      </w:pPr>
      <w:r>
        <w:rPr>
          <w:rFonts w:cs="Calibri" w:ascii="Garamond" w:hAnsi="Garamond"/>
          <w:i/>
          <w:color w:val="000000"/>
          <w:lang w:val="es-ES_tradnl" w:eastAsia="en-IE"/>
        </w:rPr>
        <w:t>2017 Ekam, Castell d’Encús, Spain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i/>
          <w:lang w:val="es-ES_tradnl"/>
        </w:rPr>
        <w:t>2015 Jurancon Sec, La Vari da, Camin Larredya *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i/>
          <w:lang w:val="es-ES_tradnl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es-ES_tradnl" w:eastAsia="en-US"/>
        </w:rPr>
      </w:pPr>
      <w:r>
        <w:rPr>
          <w:rFonts w:cs="Garamond" w:ascii="Garamond" w:hAnsi="Garamond"/>
          <w:i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1960245" cy="115570"/>
                <wp:effectExtent l="635" t="0" r="0" b="635"/>
                <wp:wrapTopAndBottom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82">
                              <a:moveTo>
                                <a:pt x="1105" y="38"/>
                              </a:moveTo>
                              <a:lnTo>
                                <a:pt x="1102" y="34"/>
                              </a:lnTo>
                              <a:lnTo>
                                <a:pt x="1092" y="26"/>
                              </a:lnTo>
                              <a:lnTo>
                                <a:pt x="1083" y="22"/>
                              </a:lnTo>
                              <a:lnTo>
                                <a:pt x="1070" y="16"/>
                              </a:lnTo>
                              <a:lnTo>
                                <a:pt x="1042" y="9"/>
                              </a:lnTo>
                              <a:lnTo>
                                <a:pt x="1011" y="7"/>
                              </a:lnTo>
                              <a:lnTo>
                                <a:pt x="978" y="7"/>
                              </a:lnTo>
                              <a:lnTo>
                                <a:pt x="943" y="10"/>
                              </a:lnTo>
                              <a:lnTo>
                                <a:pt x="907" y="18"/>
                              </a:lnTo>
                              <a:lnTo>
                                <a:pt x="833" y="37"/>
                              </a:lnTo>
                              <a:lnTo>
                                <a:pt x="807" y="44"/>
                              </a:lnTo>
                              <a:lnTo>
                                <a:pt x="777" y="54"/>
                              </a:lnTo>
                              <a:lnTo>
                                <a:pt x="744" y="67"/>
                              </a:lnTo>
                              <a:lnTo>
                                <a:pt x="709" y="79"/>
                              </a:lnTo>
                              <a:lnTo>
                                <a:pt x="634" y="107"/>
                              </a:lnTo>
                              <a:lnTo>
                                <a:pt x="553" y="131"/>
                              </a:lnTo>
                              <a:lnTo>
                                <a:pt x="478" y="148"/>
                              </a:lnTo>
                              <a:lnTo>
                                <a:pt x="405" y="160"/>
                              </a:lnTo>
                              <a:lnTo>
                                <a:pt x="333" y="166"/>
                              </a:lnTo>
                              <a:lnTo>
                                <a:pt x="262" y="167"/>
                              </a:lnTo>
                              <a:lnTo>
                                <a:pt x="194" y="166"/>
                              </a:lnTo>
                              <a:lnTo>
                                <a:pt x="0" y="153"/>
                              </a:lnTo>
                              <a:lnTo>
                                <a:pt x="57" y="163"/>
                              </a:lnTo>
                              <a:lnTo>
                                <a:pt x="120" y="172"/>
                              </a:lnTo>
                              <a:lnTo>
                                <a:pt x="187" y="179"/>
                              </a:lnTo>
                              <a:lnTo>
                                <a:pt x="257" y="182"/>
                              </a:lnTo>
                              <a:lnTo>
                                <a:pt x="331" y="180"/>
                              </a:lnTo>
                              <a:lnTo>
                                <a:pt x="407" y="175"/>
                              </a:lnTo>
                              <a:lnTo>
                                <a:pt x="460" y="167"/>
                              </a:lnTo>
                              <a:lnTo>
                                <a:pt x="482" y="164"/>
                              </a:lnTo>
                              <a:lnTo>
                                <a:pt x="557" y="147"/>
                              </a:lnTo>
                              <a:lnTo>
                                <a:pt x="637" y="122"/>
                              </a:lnTo>
                              <a:lnTo>
                                <a:pt x="672" y="109"/>
                              </a:lnTo>
                              <a:lnTo>
                                <a:pt x="705" y="97"/>
                              </a:lnTo>
                              <a:lnTo>
                                <a:pt x="736" y="84"/>
                              </a:lnTo>
                              <a:lnTo>
                                <a:pt x="768" y="72"/>
                              </a:lnTo>
                              <a:lnTo>
                                <a:pt x="800" y="60"/>
                              </a:lnTo>
                              <a:lnTo>
                                <a:pt x="835" y="48"/>
                              </a:lnTo>
                              <a:lnTo>
                                <a:pt x="871" y="38"/>
                              </a:lnTo>
                              <a:lnTo>
                                <a:pt x="906" y="31"/>
                              </a:lnTo>
                              <a:lnTo>
                                <a:pt x="941" y="25"/>
                              </a:lnTo>
                              <a:lnTo>
                                <a:pt x="973" y="22"/>
                              </a:lnTo>
                              <a:lnTo>
                                <a:pt x="1005" y="22"/>
                              </a:lnTo>
                              <a:lnTo>
                                <a:pt x="1033" y="25"/>
                              </a:lnTo>
                              <a:lnTo>
                                <a:pt x="1059" y="31"/>
                              </a:lnTo>
                              <a:lnTo>
                                <a:pt x="1081" y="40"/>
                              </a:lnTo>
                              <a:lnTo>
                                <a:pt x="1089" y="45"/>
                              </a:lnTo>
                              <a:lnTo>
                                <a:pt x="1091" y="48"/>
                              </a:lnTo>
                              <a:lnTo>
                                <a:pt x="1100" y="41"/>
                              </a:lnTo>
                              <a:lnTo>
                                <a:pt x="1105" y="38"/>
                              </a:lnTo>
                              <a:close/>
                              <a:moveTo>
                                <a:pt x="1113" y="66"/>
                              </a:moveTo>
                              <a:lnTo>
                                <a:pt x="1111" y="54"/>
                              </a:lnTo>
                              <a:lnTo>
                                <a:pt x="1109" y="44"/>
                              </a:lnTo>
                              <a:lnTo>
                                <a:pt x="1108" y="43"/>
                              </a:lnTo>
                              <a:lnTo>
                                <a:pt x="1106" y="44"/>
                              </a:lnTo>
                              <a:lnTo>
                                <a:pt x="1095" y="51"/>
                              </a:lnTo>
                              <a:lnTo>
                                <a:pt x="1094" y="52"/>
                              </a:lnTo>
                              <a:lnTo>
                                <a:pt x="1097" y="59"/>
                              </a:lnTo>
                              <a:lnTo>
                                <a:pt x="1099" y="66"/>
                              </a:lnTo>
                              <a:lnTo>
                                <a:pt x="1099" y="70"/>
                              </a:lnTo>
                              <a:lnTo>
                                <a:pt x="1097" y="87"/>
                              </a:lnTo>
                              <a:lnTo>
                                <a:pt x="1095" y="94"/>
                              </a:lnTo>
                              <a:lnTo>
                                <a:pt x="1090" y="103"/>
                              </a:lnTo>
                              <a:lnTo>
                                <a:pt x="1085" y="109"/>
                              </a:lnTo>
                              <a:lnTo>
                                <a:pt x="1081" y="110"/>
                              </a:lnTo>
                              <a:lnTo>
                                <a:pt x="1079" y="109"/>
                              </a:lnTo>
                              <a:lnTo>
                                <a:pt x="1076" y="103"/>
                              </a:lnTo>
                              <a:lnTo>
                                <a:pt x="1074" y="90"/>
                              </a:lnTo>
                              <a:lnTo>
                                <a:pt x="1075" y="78"/>
                              </a:lnTo>
                              <a:lnTo>
                                <a:pt x="1080" y="67"/>
                              </a:lnTo>
                              <a:lnTo>
                                <a:pt x="1086" y="59"/>
                              </a:lnTo>
                              <a:lnTo>
                                <a:pt x="1094" y="52"/>
                              </a:lnTo>
                              <a:lnTo>
                                <a:pt x="1094" y="51"/>
                              </a:lnTo>
                              <a:lnTo>
                                <a:pt x="1091" y="48"/>
                              </a:lnTo>
                              <a:lnTo>
                                <a:pt x="1089" y="50"/>
                              </a:lnTo>
                              <a:lnTo>
                                <a:pt x="1081" y="60"/>
                              </a:lnTo>
                              <a:lnTo>
                                <a:pt x="1075" y="70"/>
                              </a:lnTo>
                              <a:lnTo>
                                <a:pt x="1071" y="82"/>
                              </a:lnTo>
                              <a:lnTo>
                                <a:pt x="1071" y="95"/>
                              </a:lnTo>
                              <a:lnTo>
                                <a:pt x="1074" y="110"/>
                              </a:lnTo>
                              <a:lnTo>
                                <a:pt x="1076" y="117"/>
                              </a:lnTo>
                              <a:lnTo>
                                <a:pt x="1081" y="119"/>
                              </a:lnTo>
                              <a:lnTo>
                                <a:pt x="1087" y="117"/>
                              </a:lnTo>
                              <a:lnTo>
                                <a:pt x="1095" y="110"/>
                              </a:lnTo>
                              <a:lnTo>
                                <a:pt x="1106" y="90"/>
                              </a:lnTo>
                              <a:lnTo>
                                <a:pt x="1110" y="78"/>
                              </a:lnTo>
                              <a:lnTo>
                                <a:pt x="1113" y="66"/>
                              </a:lnTo>
                              <a:close/>
                              <a:moveTo>
                                <a:pt x="1980" y="37"/>
                              </a:moveTo>
                              <a:lnTo>
                                <a:pt x="1973" y="32"/>
                              </a:lnTo>
                              <a:lnTo>
                                <a:pt x="1956" y="23"/>
                              </a:lnTo>
                              <a:lnTo>
                                <a:pt x="1934" y="15"/>
                              </a:lnTo>
                              <a:lnTo>
                                <a:pt x="1929" y="13"/>
                              </a:lnTo>
                              <a:lnTo>
                                <a:pt x="1912" y="7"/>
                              </a:lnTo>
                              <a:lnTo>
                                <a:pt x="1891" y="3"/>
                              </a:lnTo>
                              <a:lnTo>
                                <a:pt x="1872" y="0"/>
                              </a:lnTo>
                              <a:lnTo>
                                <a:pt x="1837" y="0"/>
                              </a:lnTo>
                              <a:lnTo>
                                <a:pt x="1807" y="6"/>
                              </a:lnTo>
                              <a:lnTo>
                                <a:pt x="1796" y="9"/>
                              </a:lnTo>
                              <a:lnTo>
                                <a:pt x="1782" y="13"/>
                              </a:lnTo>
                              <a:lnTo>
                                <a:pt x="1752" y="26"/>
                              </a:lnTo>
                              <a:lnTo>
                                <a:pt x="1717" y="41"/>
                              </a:lnTo>
                              <a:lnTo>
                                <a:pt x="1680" y="59"/>
                              </a:lnTo>
                              <a:lnTo>
                                <a:pt x="1678" y="60"/>
                              </a:lnTo>
                              <a:lnTo>
                                <a:pt x="1666" y="50"/>
                              </a:lnTo>
                              <a:lnTo>
                                <a:pt x="1666" y="65"/>
                              </a:lnTo>
                              <a:lnTo>
                                <a:pt x="1643" y="75"/>
                              </a:lnTo>
                              <a:lnTo>
                                <a:pt x="1605" y="90"/>
                              </a:lnTo>
                              <a:lnTo>
                                <a:pt x="1571" y="98"/>
                              </a:lnTo>
                              <a:lnTo>
                                <a:pt x="1555" y="101"/>
                              </a:lnTo>
                              <a:lnTo>
                                <a:pt x="1541" y="103"/>
                              </a:lnTo>
                              <a:lnTo>
                                <a:pt x="1527" y="101"/>
                              </a:lnTo>
                              <a:lnTo>
                                <a:pt x="1512" y="98"/>
                              </a:lnTo>
                              <a:lnTo>
                                <a:pt x="1479" y="90"/>
                              </a:lnTo>
                              <a:lnTo>
                                <a:pt x="1442" y="75"/>
                              </a:lnTo>
                              <a:lnTo>
                                <a:pt x="1419" y="65"/>
                              </a:lnTo>
                              <a:lnTo>
                                <a:pt x="1433" y="53"/>
                              </a:lnTo>
                              <a:lnTo>
                                <a:pt x="1457" y="37"/>
                              </a:lnTo>
                              <a:lnTo>
                                <a:pt x="1482" y="23"/>
                              </a:lnTo>
                              <a:lnTo>
                                <a:pt x="1511" y="15"/>
                              </a:lnTo>
                              <a:lnTo>
                                <a:pt x="1541" y="12"/>
                              </a:lnTo>
                              <a:lnTo>
                                <a:pt x="1573" y="15"/>
                              </a:lnTo>
                              <a:lnTo>
                                <a:pt x="1600" y="23"/>
                              </a:lnTo>
                              <a:lnTo>
                                <a:pt x="1627" y="37"/>
                              </a:lnTo>
                              <a:lnTo>
                                <a:pt x="1650" y="53"/>
                              </a:lnTo>
                              <a:lnTo>
                                <a:pt x="1666" y="65"/>
                              </a:lnTo>
                              <a:lnTo>
                                <a:pt x="1666" y="50"/>
                              </a:lnTo>
                              <a:lnTo>
                                <a:pt x="1655" y="43"/>
                              </a:lnTo>
                              <a:lnTo>
                                <a:pt x="1630" y="25"/>
                              </a:lnTo>
                              <a:lnTo>
                                <a:pt x="1604" y="12"/>
                              </a:lnTo>
                              <a:lnTo>
                                <a:pt x="1574" y="3"/>
                              </a:lnTo>
                              <a:lnTo>
                                <a:pt x="1541" y="0"/>
                              </a:lnTo>
                              <a:lnTo>
                                <a:pt x="1509" y="3"/>
                              </a:lnTo>
                              <a:lnTo>
                                <a:pt x="1480" y="12"/>
                              </a:lnTo>
                              <a:lnTo>
                                <a:pt x="1454" y="25"/>
                              </a:lnTo>
                              <a:lnTo>
                                <a:pt x="1430" y="43"/>
                              </a:lnTo>
                              <a:lnTo>
                                <a:pt x="1408" y="60"/>
                              </a:lnTo>
                              <a:lnTo>
                                <a:pt x="1405" y="59"/>
                              </a:lnTo>
                              <a:lnTo>
                                <a:pt x="1368" y="41"/>
                              </a:lnTo>
                              <a:lnTo>
                                <a:pt x="1304" y="13"/>
                              </a:lnTo>
                              <a:lnTo>
                                <a:pt x="1292" y="9"/>
                              </a:lnTo>
                              <a:lnTo>
                                <a:pt x="1281" y="6"/>
                              </a:lnTo>
                              <a:lnTo>
                                <a:pt x="1249" y="0"/>
                              </a:lnTo>
                              <a:lnTo>
                                <a:pt x="1214" y="0"/>
                              </a:lnTo>
                              <a:lnTo>
                                <a:pt x="1195" y="3"/>
                              </a:lnTo>
                              <a:lnTo>
                                <a:pt x="1174" y="7"/>
                              </a:lnTo>
                              <a:lnTo>
                                <a:pt x="1153" y="15"/>
                              </a:lnTo>
                              <a:lnTo>
                                <a:pt x="1129" y="23"/>
                              </a:lnTo>
                              <a:lnTo>
                                <a:pt x="1113" y="32"/>
                              </a:lnTo>
                              <a:lnTo>
                                <a:pt x="1105" y="38"/>
                              </a:lnTo>
                              <a:lnTo>
                                <a:pt x="1108" y="43"/>
                              </a:lnTo>
                              <a:lnTo>
                                <a:pt x="1131" y="32"/>
                              </a:lnTo>
                              <a:lnTo>
                                <a:pt x="1154" y="23"/>
                              </a:lnTo>
                              <a:lnTo>
                                <a:pt x="1175" y="18"/>
                              </a:lnTo>
                              <a:lnTo>
                                <a:pt x="1194" y="15"/>
                              </a:lnTo>
                              <a:lnTo>
                                <a:pt x="1213" y="13"/>
                              </a:lnTo>
                              <a:lnTo>
                                <a:pt x="1244" y="15"/>
                              </a:lnTo>
                              <a:lnTo>
                                <a:pt x="1272" y="21"/>
                              </a:lnTo>
                              <a:lnTo>
                                <a:pt x="1284" y="23"/>
                              </a:lnTo>
                              <a:lnTo>
                                <a:pt x="1298" y="28"/>
                              </a:lnTo>
                              <a:lnTo>
                                <a:pt x="1331" y="43"/>
                              </a:lnTo>
                              <a:lnTo>
                                <a:pt x="1366" y="60"/>
                              </a:lnTo>
                              <a:lnTo>
                                <a:pt x="1392" y="73"/>
                              </a:lnTo>
                              <a:lnTo>
                                <a:pt x="1385" y="79"/>
                              </a:lnTo>
                              <a:lnTo>
                                <a:pt x="1361" y="98"/>
                              </a:lnTo>
                              <a:lnTo>
                                <a:pt x="1337" y="116"/>
                              </a:lnTo>
                              <a:lnTo>
                                <a:pt x="1318" y="125"/>
                              </a:lnTo>
                              <a:lnTo>
                                <a:pt x="1299" y="131"/>
                              </a:lnTo>
                              <a:lnTo>
                                <a:pt x="1279" y="132"/>
                              </a:lnTo>
                              <a:lnTo>
                                <a:pt x="1259" y="129"/>
                              </a:lnTo>
                              <a:lnTo>
                                <a:pt x="1240" y="123"/>
                              </a:lnTo>
                              <a:lnTo>
                                <a:pt x="1225" y="112"/>
                              </a:lnTo>
                              <a:lnTo>
                                <a:pt x="1213" y="98"/>
                              </a:lnTo>
                              <a:lnTo>
                                <a:pt x="1204" y="79"/>
                              </a:lnTo>
                              <a:lnTo>
                                <a:pt x="1201" y="67"/>
                              </a:lnTo>
                              <a:lnTo>
                                <a:pt x="1204" y="59"/>
                              </a:lnTo>
                              <a:lnTo>
                                <a:pt x="1208" y="51"/>
                              </a:lnTo>
                              <a:lnTo>
                                <a:pt x="1215" y="45"/>
                              </a:lnTo>
                              <a:lnTo>
                                <a:pt x="1225" y="41"/>
                              </a:lnTo>
                              <a:lnTo>
                                <a:pt x="1235" y="40"/>
                              </a:lnTo>
                              <a:lnTo>
                                <a:pt x="1247" y="41"/>
                              </a:lnTo>
                              <a:lnTo>
                                <a:pt x="1253" y="41"/>
                              </a:lnTo>
                              <a:lnTo>
                                <a:pt x="1259" y="43"/>
                              </a:lnTo>
                              <a:lnTo>
                                <a:pt x="1255" y="40"/>
                              </a:lnTo>
                              <a:lnTo>
                                <a:pt x="1248" y="35"/>
                              </a:lnTo>
                              <a:lnTo>
                                <a:pt x="1235" y="32"/>
                              </a:lnTo>
                              <a:lnTo>
                                <a:pt x="1222" y="32"/>
                              </a:lnTo>
                              <a:lnTo>
                                <a:pt x="1209" y="37"/>
                              </a:lnTo>
                              <a:lnTo>
                                <a:pt x="1199" y="45"/>
                              </a:lnTo>
                              <a:lnTo>
                                <a:pt x="1193" y="56"/>
                              </a:lnTo>
                              <a:lnTo>
                                <a:pt x="1190" y="69"/>
                              </a:lnTo>
                              <a:lnTo>
                                <a:pt x="1191" y="82"/>
                              </a:lnTo>
                              <a:lnTo>
                                <a:pt x="1200" y="103"/>
                              </a:lnTo>
                              <a:lnTo>
                                <a:pt x="1215" y="119"/>
                              </a:lnTo>
                              <a:lnTo>
                                <a:pt x="1233" y="131"/>
                              </a:lnTo>
                              <a:lnTo>
                                <a:pt x="1254" y="138"/>
                              </a:lnTo>
                              <a:lnTo>
                                <a:pt x="1275" y="141"/>
                              </a:lnTo>
                              <a:lnTo>
                                <a:pt x="1299" y="139"/>
                              </a:lnTo>
                              <a:lnTo>
                                <a:pt x="1321" y="134"/>
                              </a:lnTo>
                              <a:lnTo>
                                <a:pt x="1324" y="132"/>
                              </a:lnTo>
                              <a:lnTo>
                                <a:pt x="1341" y="125"/>
                              </a:lnTo>
                              <a:lnTo>
                                <a:pt x="1366" y="109"/>
                              </a:lnTo>
                              <a:lnTo>
                                <a:pt x="1388" y="91"/>
                              </a:lnTo>
                              <a:lnTo>
                                <a:pt x="1403" y="79"/>
                              </a:lnTo>
                              <a:lnTo>
                                <a:pt x="1405" y="79"/>
                              </a:lnTo>
                              <a:lnTo>
                                <a:pt x="1442" y="97"/>
                              </a:lnTo>
                              <a:lnTo>
                                <a:pt x="1480" y="113"/>
                              </a:lnTo>
                              <a:lnTo>
                                <a:pt x="1514" y="123"/>
                              </a:lnTo>
                              <a:lnTo>
                                <a:pt x="1530" y="126"/>
                              </a:lnTo>
                              <a:lnTo>
                                <a:pt x="1544" y="128"/>
                              </a:lnTo>
                              <a:lnTo>
                                <a:pt x="1558" y="126"/>
                              </a:lnTo>
                              <a:lnTo>
                                <a:pt x="1573" y="123"/>
                              </a:lnTo>
                              <a:lnTo>
                                <a:pt x="1606" y="113"/>
                              </a:lnTo>
                              <a:lnTo>
                                <a:pt x="1630" y="103"/>
                              </a:lnTo>
                              <a:lnTo>
                                <a:pt x="1682" y="79"/>
                              </a:lnTo>
                              <a:lnTo>
                                <a:pt x="1697" y="91"/>
                              </a:lnTo>
                              <a:lnTo>
                                <a:pt x="1721" y="109"/>
                              </a:lnTo>
                              <a:lnTo>
                                <a:pt x="1744" y="125"/>
                              </a:lnTo>
                              <a:lnTo>
                                <a:pt x="1766" y="134"/>
                              </a:lnTo>
                              <a:lnTo>
                                <a:pt x="1788" y="139"/>
                              </a:lnTo>
                              <a:lnTo>
                                <a:pt x="1811" y="141"/>
                              </a:lnTo>
                              <a:lnTo>
                                <a:pt x="1833" y="138"/>
                              </a:lnTo>
                              <a:lnTo>
                                <a:pt x="1850" y="132"/>
                              </a:lnTo>
                              <a:lnTo>
                                <a:pt x="1853" y="131"/>
                              </a:lnTo>
                              <a:lnTo>
                                <a:pt x="1871" y="119"/>
                              </a:lnTo>
                              <a:lnTo>
                                <a:pt x="1885" y="103"/>
                              </a:lnTo>
                              <a:lnTo>
                                <a:pt x="1894" y="82"/>
                              </a:lnTo>
                              <a:lnTo>
                                <a:pt x="1895" y="69"/>
                              </a:lnTo>
                              <a:lnTo>
                                <a:pt x="1892" y="56"/>
                              </a:lnTo>
                              <a:lnTo>
                                <a:pt x="1886" y="45"/>
                              </a:lnTo>
                              <a:lnTo>
                                <a:pt x="1879" y="40"/>
                              </a:lnTo>
                              <a:lnTo>
                                <a:pt x="1876" y="37"/>
                              </a:lnTo>
                              <a:lnTo>
                                <a:pt x="1864" y="32"/>
                              </a:lnTo>
                              <a:lnTo>
                                <a:pt x="1851" y="32"/>
                              </a:lnTo>
                              <a:lnTo>
                                <a:pt x="1838" y="35"/>
                              </a:lnTo>
                              <a:lnTo>
                                <a:pt x="1826" y="43"/>
                              </a:lnTo>
                              <a:lnTo>
                                <a:pt x="1840" y="41"/>
                              </a:lnTo>
                              <a:lnTo>
                                <a:pt x="1852" y="40"/>
                              </a:lnTo>
                              <a:lnTo>
                                <a:pt x="1862" y="41"/>
                              </a:lnTo>
                              <a:lnTo>
                                <a:pt x="1874" y="45"/>
                              </a:lnTo>
                              <a:lnTo>
                                <a:pt x="1879" y="51"/>
                              </a:lnTo>
                              <a:lnTo>
                                <a:pt x="1882" y="59"/>
                              </a:lnTo>
                              <a:lnTo>
                                <a:pt x="1884" y="67"/>
                              </a:lnTo>
                              <a:lnTo>
                                <a:pt x="1884" y="79"/>
                              </a:lnTo>
                              <a:lnTo>
                                <a:pt x="1875" y="98"/>
                              </a:lnTo>
                              <a:lnTo>
                                <a:pt x="1861" y="112"/>
                              </a:lnTo>
                              <a:lnTo>
                                <a:pt x="1845" y="123"/>
                              </a:lnTo>
                              <a:lnTo>
                                <a:pt x="1827" y="129"/>
                              </a:lnTo>
                              <a:lnTo>
                                <a:pt x="1807" y="132"/>
                              </a:lnTo>
                              <a:lnTo>
                                <a:pt x="1787" y="131"/>
                              </a:lnTo>
                              <a:lnTo>
                                <a:pt x="1768" y="125"/>
                              </a:lnTo>
                              <a:lnTo>
                                <a:pt x="1751" y="116"/>
                              </a:lnTo>
                              <a:lnTo>
                                <a:pt x="1695" y="73"/>
                              </a:lnTo>
                              <a:lnTo>
                                <a:pt x="1735" y="52"/>
                              </a:lnTo>
                              <a:lnTo>
                                <a:pt x="1754" y="43"/>
                              </a:lnTo>
                              <a:lnTo>
                                <a:pt x="1787" y="28"/>
                              </a:lnTo>
                              <a:lnTo>
                                <a:pt x="1801" y="23"/>
                              </a:lnTo>
                              <a:lnTo>
                                <a:pt x="1813" y="21"/>
                              </a:lnTo>
                              <a:lnTo>
                                <a:pt x="1841" y="15"/>
                              </a:lnTo>
                              <a:lnTo>
                                <a:pt x="1874" y="13"/>
                              </a:lnTo>
                              <a:lnTo>
                                <a:pt x="1891" y="15"/>
                              </a:lnTo>
                              <a:lnTo>
                                <a:pt x="1911" y="18"/>
                              </a:lnTo>
                              <a:lnTo>
                                <a:pt x="1932" y="23"/>
                              </a:lnTo>
                              <a:lnTo>
                                <a:pt x="1956" y="32"/>
                              </a:lnTo>
                              <a:lnTo>
                                <a:pt x="1977" y="43"/>
                              </a:lnTo>
                              <a:lnTo>
                                <a:pt x="1980" y="37"/>
                              </a:lnTo>
                              <a:close/>
                              <a:moveTo>
                                <a:pt x="2015" y="82"/>
                              </a:moveTo>
                              <a:lnTo>
                                <a:pt x="2011" y="70"/>
                              </a:lnTo>
                              <a:lnTo>
                                <a:pt x="2006" y="60"/>
                              </a:lnTo>
                              <a:lnTo>
                                <a:pt x="1998" y="50"/>
                              </a:lnTo>
                              <a:lnTo>
                                <a:pt x="1995" y="48"/>
                              </a:lnTo>
                              <a:lnTo>
                                <a:pt x="1991" y="51"/>
                              </a:lnTo>
                              <a:lnTo>
                                <a:pt x="1991" y="52"/>
                              </a:lnTo>
                              <a:lnTo>
                                <a:pt x="1999" y="59"/>
                              </a:lnTo>
                              <a:lnTo>
                                <a:pt x="2005" y="67"/>
                              </a:lnTo>
                              <a:lnTo>
                                <a:pt x="2010" y="78"/>
                              </a:lnTo>
                              <a:lnTo>
                                <a:pt x="2011" y="90"/>
                              </a:lnTo>
                              <a:lnTo>
                                <a:pt x="2009" y="103"/>
                              </a:lnTo>
                              <a:lnTo>
                                <a:pt x="2006" y="109"/>
                              </a:lnTo>
                              <a:lnTo>
                                <a:pt x="2004" y="110"/>
                              </a:lnTo>
                              <a:lnTo>
                                <a:pt x="2000" y="109"/>
                              </a:lnTo>
                              <a:lnTo>
                                <a:pt x="1995" y="103"/>
                              </a:lnTo>
                              <a:lnTo>
                                <a:pt x="1990" y="94"/>
                              </a:lnTo>
                              <a:lnTo>
                                <a:pt x="1988" y="87"/>
                              </a:lnTo>
                              <a:lnTo>
                                <a:pt x="1986" y="67"/>
                              </a:lnTo>
                              <a:lnTo>
                                <a:pt x="1988" y="59"/>
                              </a:lnTo>
                              <a:lnTo>
                                <a:pt x="1991" y="52"/>
                              </a:lnTo>
                              <a:lnTo>
                                <a:pt x="1990" y="51"/>
                              </a:lnTo>
                              <a:lnTo>
                                <a:pt x="1980" y="44"/>
                              </a:lnTo>
                              <a:lnTo>
                                <a:pt x="1977" y="43"/>
                              </a:lnTo>
                              <a:lnTo>
                                <a:pt x="1976" y="44"/>
                              </a:lnTo>
                              <a:lnTo>
                                <a:pt x="1974" y="54"/>
                              </a:lnTo>
                              <a:lnTo>
                                <a:pt x="1973" y="66"/>
                              </a:lnTo>
                              <a:lnTo>
                                <a:pt x="1975" y="78"/>
                              </a:lnTo>
                              <a:lnTo>
                                <a:pt x="1979" y="90"/>
                              </a:lnTo>
                              <a:lnTo>
                                <a:pt x="1990" y="110"/>
                              </a:lnTo>
                              <a:lnTo>
                                <a:pt x="1998" y="117"/>
                              </a:lnTo>
                              <a:lnTo>
                                <a:pt x="2004" y="119"/>
                              </a:lnTo>
                              <a:lnTo>
                                <a:pt x="2010" y="117"/>
                              </a:lnTo>
                              <a:lnTo>
                                <a:pt x="2014" y="110"/>
                              </a:lnTo>
                              <a:lnTo>
                                <a:pt x="2015" y="97"/>
                              </a:lnTo>
                              <a:lnTo>
                                <a:pt x="2015" y="82"/>
                              </a:lnTo>
                              <a:close/>
                              <a:moveTo>
                                <a:pt x="3087" y="153"/>
                              </a:moveTo>
                              <a:lnTo>
                                <a:pt x="2893" y="166"/>
                              </a:lnTo>
                              <a:lnTo>
                                <a:pt x="2824" y="167"/>
                              </a:lnTo>
                              <a:lnTo>
                                <a:pt x="2754" y="166"/>
                              </a:lnTo>
                              <a:lnTo>
                                <a:pt x="2681" y="160"/>
                              </a:lnTo>
                              <a:lnTo>
                                <a:pt x="2607" y="148"/>
                              </a:lnTo>
                              <a:lnTo>
                                <a:pt x="2532" y="131"/>
                              </a:lnTo>
                              <a:lnTo>
                                <a:pt x="2453" y="107"/>
                              </a:lnTo>
                              <a:lnTo>
                                <a:pt x="2378" y="79"/>
                              </a:lnTo>
                              <a:lnTo>
                                <a:pt x="2342" y="67"/>
                              </a:lnTo>
                              <a:lnTo>
                                <a:pt x="2310" y="54"/>
                              </a:lnTo>
                              <a:lnTo>
                                <a:pt x="2281" y="44"/>
                              </a:lnTo>
                              <a:lnTo>
                                <a:pt x="2218" y="26"/>
                              </a:lnTo>
                              <a:lnTo>
                                <a:pt x="2200" y="22"/>
                              </a:lnTo>
                              <a:lnTo>
                                <a:pt x="2181" y="18"/>
                              </a:lnTo>
                              <a:lnTo>
                                <a:pt x="2144" y="10"/>
                              </a:lnTo>
                              <a:lnTo>
                                <a:pt x="2108" y="7"/>
                              </a:lnTo>
                              <a:lnTo>
                                <a:pt x="2074" y="7"/>
                              </a:lnTo>
                              <a:lnTo>
                                <a:pt x="2043" y="9"/>
                              </a:lnTo>
                              <a:lnTo>
                                <a:pt x="2015" y="16"/>
                              </a:lnTo>
                              <a:lnTo>
                                <a:pt x="1993" y="26"/>
                              </a:lnTo>
                              <a:lnTo>
                                <a:pt x="1983" y="34"/>
                              </a:lnTo>
                              <a:lnTo>
                                <a:pt x="1980" y="37"/>
                              </a:lnTo>
                              <a:lnTo>
                                <a:pt x="1986" y="41"/>
                              </a:lnTo>
                              <a:lnTo>
                                <a:pt x="1995" y="48"/>
                              </a:lnTo>
                              <a:lnTo>
                                <a:pt x="1996" y="45"/>
                              </a:lnTo>
                              <a:lnTo>
                                <a:pt x="2004" y="40"/>
                              </a:lnTo>
                              <a:lnTo>
                                <a:pt x="2027" y="31"/>
                              </a:lnTo>
                              <a:lnTo>
                                <a:pt x="2052" y="25"/>
                              </a:lnTo>
                              <a:lnTo>
                                <a:pt x="2080" y="22"/>
                              </a:lnTo>
                              <a:lnTo>
                                <a:pt x="2112" y="22"/>
                              </a:lnTo>
                              <a:lnTo>
                                <a:pt x="2146" y="25"/>
                              </a:lnTo>
                              <a:lnTo>
                                <a:pt x="2181" y="31"/>
                              </a:lnTo>
                              <a:lnTo>
                                <a:pt x="2216" y="38"/>
                              </a:lnTo>
                              <a:lnTo>
                                <a:pt x="2252" y="48"/>
                              </a:lnTo>
                              <a:lnTo>
                                <a:pt x="2286" y="60"/>
                              </a:lnTo>
                              <a:lnTo>
                                <a:pt x="2319" y="72"/>
                              </a:lnTo>
                              <a:lnTo>
                                <a:pt x="2350" y="84"/>
                              </a:lnTo>
                              <a:lnTo>
                                <a:pt x="2381" y="97"/>
                              </a:lnTo>
                              <a:lnTo>
                                <a:pt x="2448" y="122"/>
                              </a:lnTo>
                              <a:lnTo>
                                <a:pt x="2528" y="147"/>
                              </a:lnTo>
                              <a:lnTo>
                                <a:pt x="2604" y="164"/>
                              </a:lnTo>
                              <a:lnTo>
                                <a:pt x="2680" y="175"/>
                              </a:lnTo>
                              <a:lnTo>
                                <a:pt x="2755" y="180"/>
                              </a:lnTo>
                              <a:lnTo>
                                <a:pt x="2829" y="182"/>
                              </a:lnTo>
                              <a:lnTo>
                                <a:pt x="2899" y="179"/>
                              </a:lnTo>
                              <a:lnTo>
                                <a:pt x="2967" y="172"/>
                              </a:lnTo>
                              <a:lnTo>
                                <a:pt x="2998" y="167"/>
                              </a:lnTo>
                              <a:lnTo>
                                <a:pt x="3029" y="163"/>
                              </a:lnTo>
                              <a:lnTo>
                                <a:pt x="3087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3087,182" path="m1105,38l1102,34l1092,26l1083,22l1070,16l1042,9l1011,7l978,7l943,10l907,18l833,37l807,44l777,54l744,67l709,79l634,107l553,131l478,148l405,160l333,166l262,167l194,166l0,153l57,163l120,172l187,179l257,182l331,180l407,175l460,167l482,164l557,147l637,122l672,109l705,97l736,84l768,72l800,60l835,48l871,38l906,31l941,25l973,22l1005,22l1033,25l1059,31l1081,40l1089,45l1091,48l1100,41l1105,38xm1113,66l1111,54l1109,44l1108,43l1106,44l1095,51l1094,52l1097,59l1099,66l1099,70l1097,87l1095,94l1090,103l1085,109l1081,110l1079,109l1076,103l1074,90l1075,78l1080,67l1086,59l1094,52l1094,51l1091,48l1089,50l1081,60l1075,70l1071,82l1071,95l1074,110l1076,117l1081,119l1087,117l1095,110l1106,90l1110,78l1113,66xm1980,37l1973,32l1956,23l1934,15l1929,13l1912,7l1891,3l1872,0l1837,0l1807,6l1796,9l1782,13l1752,26l1717,41l1680,59l1678,60l1666,50l1666,65l1643,75l1605,90l1571,98l1555,101l1541,103l1527,101l1512,98l1479,90l1442,75l1419,65l1433,53l1457,37l1482,23l1511,15l1541,12l1573,15l1600,23l1627,37l1650,53l1666,65l1666,50l1655,43l1630,25l1604,12l1574,3l1541,0l1509,3l1480,12l1454,25l1430,43l1408,60l1405,59l1368,41l1304,13l1292,9l1281,6l1249,0l1214,0l1195,3l1174,7l1153,15l1129,23l1113,32l1105,38l1108,43l1131,32l1154,23l1175,18l1194,15l1213,13l1244,15l1272,21l1284,23l1298,28l1331,43l1366,60l1392,73l1385,79l1361,98l1337,116l1318,125l1299,131l1279,132l1259,129l1240,123l1225,112l1213,98l1204,79l1201,67l1204,59l1208,51l1215,45l1225,41l1235,40l1247,41l1253,41l1259,43l1255,40l1248,35l1235,32l1222,32l1209,37l1199,45l1193,56l1190,69l1191,82l1200,103l1215,119l1233,131l1254,138l1275,141l1299,139l1321,134l1324,132l1341,125l1366,109l1388,91l1403,79l1405,79l1442,97l1480,113l1514,123l1530,126l1544,128l1558,126l1573,123l1606,113l1630,103l1682,79l1697,91l1721,109l1744,125l1766,134l1788,139l1811,141l1833,138l1850,132l1853,131l1871,119l1885,103l1894,82l1895,69l1892,56l1886,45l1879,40l1876,37l1864,32l1851,32l1838,35l1826,43l1840,41l1852,40l1862,41l1874,45l1879,51l1882,59l1884,67l1884,79l1875,98l1861,112l1845,123l1827,129l1807,132l1787,131l1768,125l1751,116l1695,73l1735,52l1754,43l1787,28l1801,23l1813,21l1841,15l1874,13l1891,15l1911,18l1932,23l1956,32l1977,43l1980,37xm2015,82l2011,70l2006,60l1998,50l1995,48l1991,51l1991,52l1999,59l2005,67l2010,78l2011,90l2009,103l2006,109l2004,110l2000,109l1995,103l1990,94l1988,87l1986,67l1988,59l1991,52l1990,51l1980,44l1977,43l1976,44l1974,54l1973,66l1975,78l1979,90l1990,110l1998,117l2004,119l2010,117l2014,110l2015,97l2015,82xm3087,153l2893,166l2824,167l2754,166l2681,160l2607,148l2532,131l2453,107l2378,79l2342,67l2310,54l2281,44l2218,26l2200,22l2181,18l2144,10l2108,7l2074,7l2043,9l2015,16l1993,26l1983,34l1980,37l1986,41l1995,48l1996,45l2004,40l2027,31l2052,25l2080,22l2112,22l2146,25l2181,31l2216,38l2252,48l2286,60l2319,72l2350,84l2381,97l2448,122l2528,147l2604,164l2680,175l2755,180l2829,182l2899,179l2967,172l2998,167l3029,163l3087,153xe" fillcolor="#6b6b6b" stroked="f" o:allowincell="f" style="position:absolute;margin-left:100.55pt;margin-top:17.35pt;width:154.3pt;height:9.05pt;mso-wrap-style:none;v-text-anchor:middle;mso-position-horizontal:center;mso-position-horizontal-relative:margin">
                <v:fill o:detectmouseclick="t" type="solid" color2="#94949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Garamond" w:hAnsi="Garamond" w:cs="Garamond"/>
          <w:i w:val="false"/>
          <w:i w:val="false"/>
          <w:sz w:val="22"/>
          <w:szCs w:val="22"/>
          <w:lang w:val="es-ES_tradnl"/>
        </w:rPr>
      </w:pPr>
      <w:r>
        <w:rPr>
          <w:rFonts w:cs="Garamond" w:ascii="Garamond" w:hAnsi="Garamond"/>
          <w:i w:val="false"/>
          <w:sz w:val="22"/>
          <w:szCs w:val="22"/>
          <w:lang w:val="es-ES_tradnl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Turbot</w:t>
      </w:r>
    </w:p>
    <w:p>
      <w:pPr>
        <w:pStyle w:val="Normal"/>
        <w:widowControl/>
        <w:autoSpaceDE w:val="true"/>
        <w:jc w:val="center"/>
        <w:rPr>
          <w:rFonts w:ascii="Garamond" w:hAnsi="Garamond" w:cs="Calibri"/>
          <w:i/>
          <w:i/>
          <w:iCs/>
          <w:color w:val="000000"/>
          <w:lang w:val="en-IE" w:eastAsia="en-IE"/>
        </w:rPr>
      </w:pPr>
      <w:r>
        <w:rPr>
          <w:rFonts w:cs="Calibri" w:ascii="Garamond" w:hAnsi="Garamond"/>
          <w:i/>
          <w:iCs/>
          <w:color w:val="000000"/>
          <w:lang w:val="en-IE" w:eastAsia="en-IE"/>
        </w:rPr>
        <w:t>2017 Missionvale, Chardonnay, Hemel-an Aarde, South Africa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2009 Pernand-Vergelesses 1er Cru, Domaine Francoise André, France *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fr-FR" w:eastAsia="en-US"/>
        </w:rPr>
      </w:pPr>
      <w:r>
        <w:rPr>
          <w:rFonts w:cs="Garamond" w:ascii="Garamond" w:hAnsi="Garamond"/>
          <w:i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1960245" cy="115570"/>
                <wp:effectExtent l="635" t="0" r="0" b="635"/>
                <wp:wrapTopAndBottom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82">
                              <a:moveTo>
                                <a:pt x="1105" y="38"/>
                              </a:moveTo>
                              <a:lnTo>
                                <a:pt x="1102" y="34"/>
                              </a:lnTo>
                              <a:lnTo>
                                <a:pt x="1092" y="26"/>
                              </a:lnTo>
                              <a:lnTo>
                                <a:pt x="1083" y="22"/>
                              </a:lnTo>
                              <a:lnTo>
                                <a:pt x="1070" y="16"/>
                              </a:lnTo>
                              <a:lnTo>
                                <a:pt x="1042" y="9"/>
                              </a:lnTo>
                              <a:lnTo>
                                <a:pt x="1011" y="7"/>
                              </a:lnTo>
                              <a:lnTo>
                                <a:pt x="978" y="7"/>
                              </a:lnTo>
                              <a:lnTo>
                                <a:pt x="943" y="10"/>
                              </a:lnTo>
                              <a:lnTo>
                                <a:pt x="907" y="18"/>
                              </a:lnTo>
                              <a:lnTo>
                                <a:pt x="833" y="37"/>
                              </a:lnTo>
                              <a:lnTo>
                                <a:pt x="807" y="44"/>
                              </a:lnTo>
                              <a:lnTo>
                                <a:pt x="777" y="54"/>
                              </a:lnTo>
                              <a:lnTo>
                                <a:pt x="744" y="68"/>
                              </a:lnTo>
                              <a:lnTo>
                                <a:pt x="709" y="79"/>
                              </a:lnTo>
                              <a:lnTo>
                                <a:pt x="634" y="107"/>
                              </a:lnTo>
                              <a:lnTo>
                                <a:pt x="553" y="131"/>
                              </a:lnTo>
                              <a:lnTo>
                                <a:pt x="478" y="148"/>
                              </a:lnTo>
                              <a:lnTo>
                                <a:pt x="405" y="160"/>
                              </a:lnTo>
                              <a:lnTo>
                                <a:pt x="333" y="166"/>
                              </a:lnTo>
                              <a:lnTo>
                                <a:pt x="262" y="167"/>
                              </a:lnTo>
                              <a:lnTo>
                                <a:pt x="194" y="166"/>
                              </a:lnTo>
                              <a:lnTo>
                                <a:pt x="0" y="153"/>
                              </a:lnTo>
                              <a:lnTo>
                                <a:pt x="57" y="163"/>
                              </a:lnTo>
                              <a:lnTo>
                                <a:pt x="120" y="172"/>
                              </a:lnTo>
                              <a:lnTo>
                                <a:pt x="187" y="179"/>
                              </a:lnTo>
                              <a:lnTo>
                                <a:pt x="257" y="182"/>
                              </a:lnTo>
                              <a:lnTo>
                                <a:pt x="331" y="181"/>
                              </a:lnTo>
                              <a:lnTo>
                                <a:pt x="407" y="175"/>
                              </a:lnTo>
                              <a:lnTo>
                                <a:pt x="460" y="167"/>
                              </a:lnTo>
                              <a:lnTo>
                                <a:pt x="482" y="164"/>
                              </a:lnTo>
                              <a:lnTo>
                                <a:pt x="557" y="147"/>
                              </a:lnTo>
                              <a:lnTo>
                                <a:pt x="637" y="122"/>
                              </a:lnTo>
                              <a:lnTo>
                                <a:pt x="672" y="109"/>
                              </a:lnTo>
                              <a:lnTo>
                                <a:pt x="705" y="97"/>
                              </a:lnTo>
                              <a:lnTo>
                                <a:pt x="736" y="84"/>
                              </a:lnTo>
                              <a:lnTo>
                                <a:pt x="768" y="72"/>
                              </a:lnTo>
                              <a:lnTo>
                                <a:pt x="800" y="60"/>
                              </a:lnTo>
                              <a:lnTo>
                                <a:pt x="835" y="49"/>
                              </a:lnTo>
                              <a:lnTo>
                                <a:pt x="871" y="38"/>
                              </a:lnTo>
                              <a:lnTo>
                                <a:pt x="906" y="31"/>
                              </a:lnTo>
                              <a:lnTo>
                                <a:pt x="941" y="25"/>
                              </a:lnTo>
                              <a:lnTo>
                                <a:pt x="973" y="22"/>
                              </a:lnTo>
                              <a:lnTo>
                                <a:pt x="1005" y="22"/>
                              </a:lnTo>
                              <a:lnTo>
                                <a:pt x="1033" y="25"/>
                              </a:lnTo>
                              <a:lnTo>
                                <a:pt x="1059" y="31"/>
                              </a:lnTo>
                              <a:lnTo>
                                <a:pt x="1081" y="40"/>
                              </a:lnTo>
                              <a:lnTo>
                                <a:pt x="1089" y="46"/>
                              </a:lnTo>
                              <a:lnTo>
                                <a:pt x="1091" y="48"/>
                              </a:lnTo>
                              <a:lnTo>
                                <a:pt x="1100" y="41"/>
                              </a:lnTo>
                              <a:lnTo>
                                <a:pt x="1105" y="38"/>
                              </a:lnTo>
                              <a:close/>
                              <a:moveTo>
                                <a:pt x="1113" y="66"/>
                              </a:moveTo>
                              <a:lnTo>
                                <a:pt x="1111" y="54"/>
                              </a:lnTo>
                              <a:lnTo>
                                <a:pt x="1109" y="44"/>
                              </a:lnTo>
                              <a:lnTo>
                                <a:pt x="1108" y="43"/>
                              </a:lnTo>
                              <a:lnTo>
                                <a:pt x="1106" y="44"/>
                              </a:lnTo>
                              <a:lnTo>
                                <a:pt x="1095" y="51"/>
                              </a:lnTo>
                              <a:lnTo>
                                <a:pt x="1094" y="52"/>
                              </a:lnTo>
                              <a:lnTo>
                                <a:pt x="1097" y="59"/>
                              </a:lnTo>
                              <a:lnTo>
                                <a:pt x="1099" y="66"/>
                              </a:lnTo>
                              <a:lnTo>
                                <a:pt x="1099" y="71"/>
                              </a:lnTo>
                              <a:lnTo>
                                <a:pt x="1097" y="87"/>
                              </a:lnTo>
                              <a:lnTo>
                                <a:pt x="1095" y="94"/>
                              </a:lnTo>
                              <a:lnTo>
                                <a:pt x="1090" y="103"/>
                              </a:lnTo>
                              <a:lnTo>
                                <a:pt x="1085" y="109"/>
                              </a:lnTo>
                              <a:lnTo>
                                <a:pt x="1081" y="110"/>
                              </a:lnTo>
                              <a:lnTo>
                                <a:pt x="1079" y="109"/>
                              </a:lnTo>
                              <a:lnTo>
                                <a:pt x="1076" y="103"/>
                              </a:lnTo>
                              <a:lnTo>
                                <a:pt x="1074" y="90"/>
                              </a:lnTo>
                              <a:lnTo>
                                <a:pt x="1075" y="78"/>
                              </a:lnTo>
                              <a:lnTo>
                                <a:pt x="1080" y="68"/>
                              </a:lnTo>
                              <a:lnTo>
                                <a:pt x="1086" y="59"/>
                              </a:lnTo>
                              <a:lnTo>
                                <a:pt x="1094" y="52"/>
                              </a:lnTo>
                              <a:lnTo>
                                <a:pt x="1094" y="51"/>
                              </a:lnTo>
                              <a:lnTo>
                                <a:pt x="1091" y="48"/>
                              </a:lnTo>
                              <a:lnTo>
                                <a:pt x="1089" y="50"/>
                              </a:lnTo>
                              <a:lnTo>
                                <a:pt x="1081" y="60"/>
                              </a:lnTo>
                              <a:lnTo>
                                <a:pt x="1075" y="71"/>
                              </a:lnTo>
                              <a:lnTo>
                                <a:pt x="1071" y="82"/>
                              </a:lnTo>
                              <a:lnTo>
                                <a:pt x="1071" y="95"/>
                              </a:lnTo>
                              <a:lnTo>
                                <a:pt x="1074" y="110"/>
                              </a:lnTo>
                              <a:lnTo>
                                <a:pt x="1076" y="117"/>
                              </a:lnTo>
                              <a:lnTo>
                                <a:pt x="1081" y="119"/>
                              </a:lnTo>
                              <a:lnTo>
                                <a:pt x="1087" y="117"/>
                              </a:lnTo>
                              <a:lnTo>
                                <a:pt x="1095" y="110"/>
                              </a:lnTo>
                              <a:lnTo>
                                <a:pt x="1106" y="90"/>
                              </a:lnTo>
                              <a:lnTo>
                                <a:pt x="1110" y="78"/>
                              </a:lnTo>
                              <a:lnTo>
                                <a:pt x="1113" y="66"/>
                              </a:lnTo>
                              <a:close/>
                              <a:moveTo>
                                <a:pt x="1980" y="37"/>
                              </a:moveTo>
                              <a:lnTo>
                                <a:pt x="1973" y="32"/>
                              </a:lnTo>
                              <a:lnTo>
                                <a:pt x="1956" y="24"/>
                              </a:lnTo>
                              <a:lnTo>
                                <a:pt x="1934" y="15"/>
                              </a:lnTo>
                              <a:lnTo>
                                <a:pt x="1929" y="13"/>
                              </a:lnTo>
                              <a:lnTo>
                                <a:pt x="1912" y="7"/>
                              </a:lnTo>
                              <a:lnTo>
                                <a:pt x="1891" y="3"/>
                              </a:lnTo>
                              <a:lnTo>
                                <a:pt x="1872" y="0"/>
                              </a:lnTo>
                              <a:lnTo>
                                <a:pt x="1837" y="0"/>
                              </a:lnTo>
                              <a:lnTo>
                                <a:pt x="1807" y="6"/>
                              </a:lnTo>
                              <a:lnTo>
                                <a:pt x="1796" y="9"/>
                              </a:lnTo>
                              <a:lnTo>
                                <a:pt x="1782" y="13"/>
                              </a:lnTo>
                              <a:lnTo>
                                <a:pt x="1752" y="26"/>
                              </a:lnTo>
                              <a:lnTo>
                                <a:pt x="1717" y="41"/>
                              </a:lnTo>
                              <a:lnTo>
                                <a:pt x="1680" y="59"/>
                              </a:lnTo>
                              <a:lnTo>
                                <a:pt x="1678" y="60"/>
                              </a:lnTo>
                              <a:lnTo>
                                <a:pt x="1666" y="51"/>
                              </a:lnTo>
                              <a:lnTo>
                                <a:pt x="1666" y="65"/>
                              </a:lnTo>
                              <a:lnTo>
                                <a:pt x="1643" y="75"/>
                              </a:lnTo>
                              <a:lnTo>
                                <a:pt x="1605" y="90"/>
                              </a:lnTo>
                              <a:lnTo>
                                <a:pt x="1571" y="98"/>
                              </a:lnTo>
                              <a:lnTo>
                                <a:pt x="1555" y="101"/>
                              </a:lnTo>
                              <a:lnTo>
                                <a:pt x="1541" y="103"/>
                              </a:lnTo>
                              <a:lnTo>
                                <a:pt x="1527" y="101"/>
                              </a:lnTo>
                              <a:lnTo>
                                <a:pt x="1512" y="98"/>
                              </a:lnTo>
                              <a:lnTo>
                                <a:pt x="1479" y="90"/>
                              </a:lnTo>
                              <a:lnTo>
                                <a:pt x="1442" y="75"/>
                              </a:lnTo>
                              <a:lnTo>
                                <a:pt x="1419" y="65"/>
                              </a:lnTo>
                              <a:lnTo>
                                <a:pt x="1433" y="53"/>
                              </a:lnTo>
                              <a:lnTo>
                                <a:pt x="1457" y="37"/>
                              </a:lnTo>
                              <a:lnTo>
                                <a:pt x="1482" y="24"/>
                              </a:lnTo>
                              <a:lnTo>
                                <a:pt x="1511" y="15"/>
                              </a:lnTo>
                              <a:lnTo>
                                <a:pt x="1541" y="12"/>
                              </a:lnTo>
                              <a:lnTo>
                                <a:pt x="1573" y="15"/>
                              </a:lnTo>
                              <a:lnTo>
                                <a:pt x="1600" y="24"/>
                              </a:lnTo>
                              <a:lnTo>
                                <a:pt x="1627" y="37"/>
                              </a:lnTo>
                              <a:lnTo>
                                <a:pt x="1650" y="53"/>
                              </a:lnTo>
                              <a:lnTo>
                                <a:pt x="1666" y="65"/>
                              </a:lnTo>
                              <a:lnTo>
                                <a:pt x="1666" y="51"/>
                              </a:lnTo>
                              <a:lnTo>
                                <a:pt x="1655" y="43"/>
                              </a:lnTo>
                              <a:lnTo>
                                <a:pt x="1630" y="25"/>
                              </a:lnTo>
                              <a:lnTo>
                                <a:pt x="1604" y="12"/>
                              </a:lnTo>
                              <a:lnTo>
                                <a:pt x="1574" y="3"/>
                              </a:lnTo>
                              <a:lnTo>
                                <a:pt x="1541" y="0"/>
                              </a:lnTo>
                              <a:lnTo>
                                <a:pt x="1509" y="3"/>
                              </a:lnTo>
                              <a:lnTo>
                                <a:pt x="1480" y="12"/>
                              </a:lnTo>
                              <a:lnTo>
                                <a:pt x="1454" y="25"/>
                              </a:lnTo>
                              <a:lnTo>
                                <a:pt x="1430" y="43"/>
                              </a:lnTo>
                              <a:lnTo>
                                <a:pt x="1408" y="60"/>
                              </a:lnTo>
                              <a:lnTo>
                                <a:pt x="1405" y="59"/>
                              </a:lnTo>
                              <a:lnTo>
                                <a:pt x="1368" y="41"/>
                              </a:lnTo>
                              <a:lnTo>
                                <a:pt x="1304" y="13"/>
                              </a:lnTo>
                              <a:lnTo>
                                <a:pt x="1292" y="9"/>
                              </a:lnTo>
                              <a:lnTo>
                                <a:pt x="1281" y="6"/>
                              </a:lnTo>
                              <a:lnTo>
                                <a:pt x="1249" y="0"/>
                              </a:lnTo>
                              <a:lnTo>
                                <a:pt x="1214" y="0"/>
                              </a:lnTo>
                              <a:lnTo>
                                <a:pt x="1195" y="3"/>
                              </a:lnTo>
                              <a:lnTo>
                                <a:pt x="1174" y="7"/>
                              </a:lnTo>
                              <a:lnTo>
                                <a:pt x="1153" y="15"/>
                              </a:lnTo>
                              <a:lnTo>
                                <a:pt x="1129" y="24"/>
                              </a:lnTo>
                              <a:lnTo>
                                <a:pt x="1113" y="32"/>
                              </a:lnTo>
                              <a:lnTo>
                                <a:pt x="1105" y="38"/>
                              </a:lnTo>
                              <a:lnTo>
                                <a:pt x="1108" y="43"/>
                              </a:lnTo>
                              <a:lnTo>
                                <a:pt x="1131" y="32"/>
                              </a:lnTo>
                              <a:lnTo>
                                <a:pt x="1154" y="24"/>
                              </a:lnTo>
                              <a:lnTo>
                                <a:pt x="1175" y="18"/>
                              </a:lnTo>
                              <a:lnTo>
                                <a:pt x="1194" y="15"/>
                              </a:lnTo>
                              <a:lnTo>
                                <a:pt x="1213" y="13"/>
                              </a:lnTo>
                              <a:lnTo>
                                <a:pt x="1244" y="15"/>
                              </a:lnTo>
                              <a:lnTo>
                                <a:pt x="1272" y="21"/>
                              </a:lnTo>
                              <a:lnTo>
                                <a:pt x="1284" y="24"/>
                              </a:lnTo>
                              <a:lnTo>
                                <a:pt x="1298" y="28"/>
                              </a:lnTo>
                              <a:lnTo>
                                <a:pt x="1331" y="43"/>
                              </a:lnTo>
                              <a:lnTo>
                                <a:pt x="1366" y="60"/>
                              </a:lnTo>
                              <a:lnTo>
                                <a:pt x="1392" y="73"/>
                              </a:lnTo>
                              <a:lnTo>
                                <a:pt x="1385" y="79"/>
                              </a:lnTo>
                              <a:lnTo>
                                <a:pt x="1361" y="98"/>
                              </a:lnTo>
                              <a:lnTo>
                                <a:pt x="1337" y="116"/>
                              </a:lnTo>
                              <a:lnTo>
                                <a:pt x="1318" y="125"/>
                              </a:lnTo>
                              <a:lnTo>
                                <a:pt x="1299" y="131"/>
                              </a:lnTo>
                              <a:lnTo>
                                <a:pt x="1279" y="132"/>
                              </a:lnTo>
                              <a:lnTo>
                                <a:pt x="1259" y="129"/>
                              </a:lnTo>
                              <a:lnTo>
                                <a:pt x="1240" y="123"/>
                              </a:lnTo>
                              <a:lnTo>
                                <a:pt x="1225" y="112"/>
                              </a:lnTo>
                              <a:lnTo>
                                <a:pt x="1213" y="98"/>
                              </a:lnTo>
                              <a:lnTo>
                                <a:pt x="1204" y="79"/>
                              </a:lnTo>
                              <a:lnTo>
                                <a:pt x="1201" y="68"/>
                              </a:lnTo>
                              <a:lnTo>
                                <a:pt x="1204" y="59"/>
                              </a:lnTo>
                              <a:lnTo>
                                <a:pt x="1208" y="51"/>
                              </a:lnTo>
                              <a:lnTo>
                                <a:pt x="1215" y="46"/>
                              </a:lnTo>
                              <a:lnTo>
                                <a:pt x="1225" y="41"/>
                              </a:lnTo>
                              <a:lnTo>
                                <a:pt x="1235" y="40"/>
                              </a:lnTo>
                              <a:lnTo>
                                <a:pt x="1247" y="41"/>
                              </a:lnTo>
                              <a:lnTo>
                                <a:pt x="1253" y="41"/>
                              </a:lnTo>
                              <a:lnTo>
                                <a:pt x="1259" y="43"/>
                              </a:lnTo>
                              <a:lnTo>
                                <a:pt x="1255" y="40"/>
                              </a:lnTo>
                              <a:lnTo>
                                <a:pt x="1248" y="35"/>
                              </a:lnTo>
                              <a:lnTo>
                                <a:pt x="1235" y="32"/>
                              </a:lnTo>
                              <a:lnTo>
                                <a:pt x="1222" y="32"/>
                              </a:lnTo>
                              <a:lnTo>
                                <a:pt x="1209" y="37"/>
                              </a:lnTo>
                              <a:lnTo>
                                <a:pt x="1199" y="46"/>
                              </a:lnTo>
                              <a:lnTo>
                                <a:pt x="1193" y="56"/>
                              </a:lnTo>
                              <a:lnTo>
                                <a:pt x="1190" y="69"/>
                              </a:lnTo>
                              <a:lnTo>
                                <a:pt x="1191" y="82"/>
                              </a:lnTo>
                              <a:lnTo>
                                <a:pt x="1200" y="103"/>
                              </a:lnTo>
                              <a:lnTo>
                                <a:pt x="1215" y="119"/>
                              </a:lnTo>
                              <a:lnTo>
                                <a:pt x="1233" y="131"/>
                              </a:lnTo>
                              <a:lnTo>
                                <a:pt x="1254" y="138"/>
                              </a:lnTo>
                              <a:lnTo>
                                <a:pt x="1275" y="141"/>
                              </a:lnTo>
                              <a:lnTo>
                                <a:pt x="1299" y="140"/>
                              </a:lnTo>
                              <a:lnTo>
                                <a:pt x="1321" y="134"/>
                              </a:lnTo>
                              <a:lnTo>
                                <a:pt x="1324" y="132"/>
                              </a:lnTo>
                              <a:lnTo>
                                <a:pt x="1341" y="125"/>
                              </a:lnTo>
                              <a:lnTo>
                                <a:pt x="1366" y="109"/>
                              </a:lnTo>
                              <a:lnTo>
                                <a:pt x="1388" y="91"/>
                              </a:lnTo>
                              <a:lnTo>
                                <a:pt x="1403" y="79"/>
                              </a:lnTo>
                              <a:lnTo>
                                <a:pt x="1405" y="79"/>
                              </a:lnTo>
                              <a:lnTo>
                                <a:pt x="1442" y="97"/>
                              </a:lnTo>
                              <a:lnTo>
                                <a:pt x="1480" y="113"/>
                              </a:lnTo>
                              <a:lnTo>
                                <a:pt x="1514" y="123"/>
                              </a:lnTo>
                              <a:lnTo>
                                <a:pt x="1530" y="126"/>
                              </a:lnTo>
                              <a:lnTo>
                                <a:pt x="1544" y="128"/>
                              </a:lnTo>
                              <a:lnTo>
                                <a:pt x="1558" y="126"/>
                              </a:lnTo>
                              <a:lnTo>
                                <a:pt x="1573" y="123"/>
                              </a:lnTo>
                              <a:lnTo>
                                <a:pt x="1606" y="113"/>
                              </a:lnTo>
                              <a:lnTo>
                                <a:pt x="1630" y="103"/>
                              </a:lnTo>
                              <a:lnTo>
                                <a:pt x="1682" y="79"/>
                              </a:lnTo>
                              <a:lnTo>
                                <a:pt x="1697" y="91"/>
                              </a:lnTo>
                              <a:lnTo>
                                <a:pt x="1721" y="109"/>
                              </a:lnTo>
                              <a:lnTo>
                                <a:pt x="1744" y="125"/>
                              </a:lnTo>
                              <a:lnTo>
                                <a:pt x="1766" y="134"/>
                              </a:lnTo>
                              <a:lnTo>
                                <a:pt x="1788" y="140"/>
                              </a:lnTo>
                              <a:lnTo>
                                <a:pt x="1811" y="141"/>
                              </a:lnTo>
                              <a:lnTo>
                                <a:pt x="1833" y="138"/>
                              </a:lnTo>
                              <a:lnTo>
                                <a:pt x="1850" y="132"/>
                              </a:lnTo>
                              <a:lnTo>
                                <a:pt x="1853" y="131"/>
                              </a:lnTo>
                              <a:lnTo>
                                <a:pt x="1871" y="119"/>
                              </a:lnTo>
                              <a:lnTo>
                                <a:pt x="1885" y="103"/>
                              </a:lnTo>
                              <a:lnTo>
                                <a:pt x="1894" y="82"/>
                              </a:lnTo>
                              <a:lnTo>
                                <a:pt x="1895" y="69"/>
                              </a:lnTo>
                              <a:lnTo>
                                <a:pt x="1892" y="56"/>
                              </a:lnTo>
                              <a:lnTo>
                                <a:pt x="1886" y="46"/>
                              </a:lnTo>
                              <a:lnTo>
                                <a:pt x="1879" y="40"/>
                              </a:lnTo>
                              <a:lnTo>
                                <a:pt x="1876" y="37"/>
                              </a:lnTo>
                              <a:lnTo>
                                <a:pt x="1864" y="32"/>
                              </a:lnTo>
                              <a:lnTo>
                                <a:pt x="1851" y="32"/>
                              </a:lnTo>
                              <a:lnTo>
                                <a:pt x="1838" y="35"/>
                              </a:lnTo>
                              <a:lnTo>
                                <a:pt x="1826" y="43"/>
                              </a:lnTo>
                              <a:lnTo>
                                <a:pt x="1840" y="41"/>
                              </a:lnTo>
                              <a:lnTo>
                                <a:pt x="1852" y="40"/>
                              </a:lnTo>
                              <a:lnTo>
                                <a:pt x="1862" y="41"/>
                              </a:lnTo>
                              <a:lnTo>
                                <a:pt x="1874" y="46"/>
                              </a:lnTo>
                              <a:lnTo>
                                <a:pt x="1879" y="51"/>
                              </a:lnTo>
                              <a:lnTo>
                                <a:pt x="1882" y="59"/>
                              </a:lnTo>
                              <a:lnTo>
                                <a:pt x="1884" y="68"/>
                              </a:lnTo>
                              <a:lnTo>
                                <a:pt x="1884" y="79"/>
                              </a:lnTo>
                              <a:lnTo>
                                <a:pt x="1875" y="98"/>
                              </a:lnTo>
                              <a:lnTo>
                                <a:pt x="1861" y="112"/>
                              </a:lnTo>
                              <a:lnTo>
                                <a:pt x="1845" y="123"/>
                              </a:lnTo>
                              <a:lnTo>
                                <a:pt x="1827" y="129"/>
                              </a:lnTo>
                              <a:lnTo>
                                <a:pt x="1807" y="132"/>
                              </a:lnTo>
                              <a:lnTo>
                                <a:pt x="1787" y="131"/>
                              </a:lnTo>
                              <a:lnTo>
                                <a:pt x="1768" y="125"/>
                              </a:lnTo>
                              <a:lnTo>
                                <a:pt x="1751" y="116"/>
                              </a:lnTo>
                              <a:lnTo>
                                <a:pt x="1695" y="73"/>
                              </a:lnTo>
                              <a:lnTo>
                                <a:pt x="1735" y="52"/>
                              </a:lnTo>
                              <a:lnTo>
                                <a:pt x="1754" y="43"/>
                              </a:lnTo>
                              <a:lnTo>
                                <a:pt x="1787" y="28"/>
                              </a:lnTo>
                              <a:lnTo>
                                <a:pt x="1801" y="24"/>
                              </a:lnTo>
                              <a:lnTo>
                                <a:pt x="1813" y="21"/>
                              </a:lnTo>
                              <a:lnTo>
                                <a:pt x="1841" y="15"/>
                              </a:lnTo>
                              <a:lnTo>
                                <a:pt x="1874" y="13"/>
                              </a:lnTo>
                              <a:lnTo>
                                <a:pt x="1891" y="15"/>
                              </a:lnTo>
                              <a:lnTo>
                                <a:pt x="1911" y="18"/>
                              </a:lnTo>
                              <a:lnTo>
                                <a:pt x="1932" y="24"/>
                              </a:lnTo>
                              <a:lnTo>
                                <a:pt x="1956" y="32"/>
                              </a:lnTo>
                              <a:lnTo>
                                <a:pt x="1977" y="43"/>
                              </a:lnTo>
                              <a:lnTo>
                                <a:pt x="1980" y="37"/>
                              </a:lnTo>
                              <a:close/>
                              <a:moveTo>
                                <a:pt x="2015" y="82"/>
                              </a:moveTo>
                              <a:lnTo>
                                <a:pt x="2011" y="71"/>
                              </a:lnTo>
                              <a:lnTo>
                                <a:pt x="2006" y="60"/>
                              </a:lnTo>
                              <a:lnTo>
                                <a:pt x="1998" y="50"/>
                              </a:lnTo>
                              <a:lnTo>
                                <a:pt x="1995" y="48"/>
                              </a:lnTo>
                              <a:lnTo>
                                <a:pt x="1991" y="51"/>
                              </a:lnTo>
                              <a:lnTo>
                                <a:pt x="1991" y="52"/>
                              </a:lnTo>
                              <a:lnTo>
                                <a:pt x="1999" y="59"/>
                              </a:lnTo>
                              <a:lnTo>
                                <a:pt x="2005" y="68"/>
                              </a:lnTo>
                              <a:lnTo>
                                <a:pt x="2010" y="78"/>
                              </a:lnTo>
                              <a:lnTo>
                                <a:pt x="2011" y="90"/>
                              </a:lnTo>
                              <a:lnTo>
                                <a:pt x="2009" y="103"/>
                              </a:lnTo>
                              <a:lnTo>
                                <a:pt x="2006" y="109"/>
                              </a:lnTo>
                              <a:lnTo>
                                <a:pt x="2004" y="110"/>
                              </a:lnTo>
                              <a:lnTo>
                                <a:pt x="2000" y="109"/>
                              </a:lnTo>
                              <a:lnTo>
                                <a:pt x="1995" y="103"/>
                              </a:lnTo>
                              <a:lnTo>
                                <a:pt x="1990" y="94"/>
                              </a:lnTo>
                              <a:lnTo>
                                <a:pt x="1988" y="87"/>
                              </a:lnTo>
                              <a:lnTo>
                                <a:pt x="1986" y="68"/>
                              </a:lnTo>
                              <a:lnTo>
                                <a:pt x="1988" y="59"/>
                              </a:lnTo>
                              <a:lnTo>
                                <a:pt x="1991" y="52"/>
                              </a:lnTo>
                              <a:lnTo>
                                <a:pt x="1990" y="51"/>
                              </a:lnTo>
                              <a:lnTo>
                                <a:pt x="1980" y="44"/>
                              </a:lnTo>
                              <a:lnTo>
                                <a:pt x="1977" y="43"/>
                              </a:lnTo>
                              <a:lnTo>
                                <a:pt x="1976" y="44"/>
                              </a:lnTo>
                              <a:lnTo>
                                <a:pt x="1974" y="54"/>
                              </a:lnTo>
                              <a:lnTo>
                                <a:pt x="1973" y="66"/>
                              </a:lnTo>
                              <a:lnTo>
                                <a:pt x="1975" y="78"/>
                              </a:lnTo>
                              <a:lnTo>
                                <a:pt x="1979" y="90"/>
                              </a:lnTo>
                              <a:lnTo>
                                <a:pt x="1990" y="110"/>
                              </a:lnTo>
                              <a:lnTo>
                                <a:pt x="1998" y="117"/>
                              </a:lnTo>
                              <a:lnTo>
                                <a:pt x="2004" y="119"/>
                              </a:lnTo>
                              <a:lnTo>
                                <a:pt x="2010" y="117"/>
                              </a:lnTo>
                              <a:lnTo>
                                <a:pt x="2014" y="110"/>
                              </a:lnTo>
                              <a:lnTo>
                                <a:pt x="2015" y="97"/>
                              </a:lnTo>
                              <a:lnTo>
                                <a:pt x="2015" y="82"/>
                              </a:lnTo>
                              <a:close/>
                              <a:moveTo>
                                <a:pt x="3087" y="153"/>
                              </a:moveTo>
                              <a:lnTo>
                                <a:pt x="2893" y="166"/>
                              </a:lnTo>
                              <a:lnTo>
                                <a:pt x="2824" y="167"/>
                              </a:lnTo>
                              <a:lnTo>
                                <a:pt x="2754" y="166"/>
                              </a:lnTo>
                              <a:lnTo>
                                <a:pt x="2681" y="160"/>
                              </a:lnTo>
                              <a:lnTo>
                                <a:pt x="2607" y="148"/>
                              </a:lnTo>
                              <a:lnTo>
                                <a:pt x="2532" y="131"/>
                              </a:lnTo>
                              <a:lnTo>
                                <a:pt x="2453" y="107"/>
                              </a:lnTo>
                              <a:lnTo>
                                <a:pt x="2378" y="79"/>
                              </a:lnTo>
                              <a:lnTo>
                                <a:pt x="2342" y="68"/>
                              </a:lnTo>
                              <a:lnTo>
                                <a:pt x="2310" y="54"/>
                              </a:lnTo>
                              <a:lnTo>
                                <a:pt x="2281" y="44"/>
                              </a:lnTo>
                              <a:lnTo>
                                <a:pt x="2218" y="26"/>
                              </a:lnTo>
                              <a:lnTo>
                                <a:pt x="2200" y="22"/>
                              </a:lnTo>
                              <a:lnTo>
                                <a:pt x="2181" y="18"/>
                              </a:lnTo>
                              <a:lnTo>
                                <a:pt x="2144" y="10"/>
                              </a:lnTo>
                              <a:lnTo>
                                <a:pt x="2108" y="7"/>
                              </a:lnTo>
                              <a:lnTo>
                                <a:pt x="2074" y="7"/>
                              </a:lnTo>
                              <a:lnTo>
                                <a:pt x="2043" y="9"/>
                              </a:lnTo>
                              <a:lnTo>
                                <a:pt x="2015" y="16"/>
                              </a:lnTo>
                              <a:lnTo>
                                <a:pt x="1993" y="26"/>
                              </a:lnTo>
                              <a:lnTo>
                                <a:pt x="1983" y="34"/>
                              </a:lnTo>
                              <a:lnTo>
                                <a:pt x="1980" y="37"/>
                              </a:lnTo>
                              <a:lnTo>
                                <a:pt x="1986" y="41"/>
                              </a:lnTo>
                              <a:lnTo>
                                <a:pt x="1995" y="48"/>
                              </a:lnTo>
                              <a:lnTo>
                                <a:pt x="1996" y="46"/>
                              </a:lnTo>
                              <a:lnTo>
                                <a:pt x="2004" y="40"/>
                              </a:lnTo>
                              <a:lnTo>
                                <a:pt x="2027" y="31"/>
                              </a:lnTo>
                              <a:lnTo>
                                <a:pt x="2052" y="25"/>
                              </a:lnTo>
                              <a:lnTo>
                                <a:pt x="2080" y="22"/>
                              </a:lnTo>
                              <a:lnTo>
                                <a:pt x="2112" y="22"/>
                              </a:lnTo>
                              <a:lnTo>
                                <a:pt x="2146" y="25"/>
                              </a:lnTo>
                              <a:lnTo>
                                <a:pt x="2181" y="31"/>
                              </a:lnTo>
                              <a:lnTo>
                                <a:pt x="2216" y="38"/>
                              </a:lnTo>
                              <a:lnTo>
                                <a:pt x="2252" y="49"/>
                              </a:lnTo>
                              <a:lnTo>
                                <a:pt x="2286" y="60"/>
                              </a:lnTo>
                              <a:lnTo>
                                <a:pt x="2319" y="72"/>
                              </a:lnTo>
                              <a:lnTo>
                                <a:pt x="2350" y="84"/>
                              </a:lnTo>
                              <a:lnTo>
                                <a:pt x="2381" y="97"/>
                              </a:lnTo>
                              <a:lnTo>
                                <a:pt x="2448" y="122"/>
                              </a:lnTo>
                              <a:lnTo>
                                <a:pt x="2528" y="147"/>
                              </a:lnTo>
                              <a:lnTo>
                                <a:pt x="2604" y="164"/>
                              </a:lnTo>
                              <a:lnTo>
                                <a:pt x="2680" y="175"/>
                              </a:lnTo>
                              <a:lnTo>
                                <a:pt x="2755" y="181"/>
                              </a:lnTo>
                              <a:lnTo>
                                <a:pt x="2829" y="182"/>
                              </a:lnTo>
                              <a:lnTo>
                                <a:pt x="2899" y="179"/>
                              </a:lnTo>
                              <a:lnTo>
                                <a:pt x="2967" y="172"/>
                              </a:lnTo>
                              <a:lnTo>
                                <a:pt x="2998" y="167"/>
                              </a:lnTo>
                              <a:lnTo>
                                <a:pt x="3029" y="163"/>
                              </a:lnTo>
                              <a:lnTo>
                                <a:pt x="3087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3087,182" path="m1105,38l1102,34l1092,26l1083,22l1070,16l1042,9l1011,7l978,7l943,10l907,18l833,37l807,44l777,54l744,68l709,79l634,107l553,131l478,148l405,160l333,166l262,167l194,166l0,153l57,163l120,172l187,179l257,182l331,181l407,175l460,167l482,164l557,147l637,122l672,109l705,97l736,84l768,72l800,60l835,49l871,38l906,31l941,25l973,22l1005,22l1033,25l1059,31l1081,40l1089,46l1091,48l1100,41l1105,38xm1113,66l1111,54l1109,44l1108,43l1106,44l1095,51l1094,52l1097,59l1099,66l1099,71l1097,87l1095,94l1090,103l1085,109l1081,110l1079,109l1076,103l1074,90l1075,78l1080,68l1086,59l1094,52l1094,51l1091,48l1089,50l1081,60l1075,71l1071,82l1071,95l1074,110l1076,117l1081,119l1087,117l1095,110l1106,90l1110,78l1113,66xm1980,37l1973,32l1956,24l1934,15l1929,13l1912,7l1891,3l1872,0l1837,0l1807,6l1796,9l1782,13l1752,26l1717,41l1680,59l1678,60l1666,51l1666,65l1643,75l1605,90l1571,98l1555,101l1541,103l1527,101l1512,98l1479,90l1442,75l1419,65l1433,53l1457,37l1482,24l1511,15l1541,12l1573,15l1600,24l1627,37l1650,53l1666,65l1666,51l1655,43l1630,25l1604,12l1574,3l1541,0l1509,3l1480,12l1454,25l1430,43l1408,60l1405,59l1368,41l1304,13l1292,9l1281,6l1249,0l1214,0l1195,3l1174,7l1153,15l1129,24l1113,32l1105,38l1108,43l1131,32l1154,24l1175,18l1194,15l1213,13l1244,15l1272,21l1284,24l1298,28l1331,43l1366,60l1392,73l1385,79l1361,98l1337,116l1318,125l1299,131l1279,132l1259,129l1240,123l1225,112l1213,98l1204,79l1201,68l1204,59l1208,51l1215,46l1225,41l1235,40l1247,41l1253,41l1259,43l1255,40l1248,35l1235,32l1222,32l1209,37l1199,46l1193,56l1190,69l1191,82l1200,103l1215,119l1233,131l1254,138l1275,141l1299,140l1321,134l1324,132l1341,125l1366,109l1388,91l1403,79l1405,79l1442,97l1480,113l1514,123l1530,126l1544,128l1558,126l1573,123l1606,113l1630,103l1682,79l1697,91l1721,109l1744,125l1766,134l1788,140l1811,141l1833,138l1850,132l1853,131l1871,119l1885,103l1894,82l1895,69l1892,56l1886,46l1879,40l1876,37l1864,32l1851,32l1838,35l1826,43l1840,41l1852,40l1862,41l1874,46l1879,51l1882,59l1884,68l1884,79l1875,98l1861,112l1845,123l1827,129l1807,132l1787,131l1768,125l1751,116l1695,73l1735,52l1754,43l1787,28l1801,24l1813,21l1841,15l1874,13l1891,15l1911,18l1932,24l1956,32l1977,43l1980,37xm2015,82l2011,71l2006,60l1998,50l1995,48l1991,51l1991,52l1999,59l2005,68l2010,78l2011,90l2009,103l2006,109l2004,110l2000,109l1995,103l1990,94l1988,87l1986,68l1988,59l1991,52l1990,51l1980,44l1977,43l1976,44l1974,54l1973,66l1975,78l1979,90l1990,110l1998,117l2004,119l2010,117l2014,110l2015,97l2015,82xm3087,153l2893,166l2824,167l2754,166l2681,160l2607,148l2532,131l2453,107l2378,79l2342,68l2310,54l2281,44l2218,26l2200,22l2181,18l2144,10l2108,7l2074,7l2043,9l2015,16l1993,26l1983,34l1980,37l1986,41l1995,48l1996,46l2004,40l2027,31l2052,25l2080,22l2112,22l2146,25l2181,31l2216,38l2252,49l2286,60l2319,72l2350,84l2381,97l2448,122l2528,147l2604,164l2680,175l2755,181l2829,182l2899,179l2967,172l2998,167l3029,163l3087,153xe" fillcolor="#6b6b6b" stroked="f" o:allowincell="f" style="position:absolute;margin-left:100.55pt;margin-top:14.9pt;width:154.3pt;height:9.05pt;mso-wrap-style:none;v-text-anchor:middle;mso-position-horizontal:center;mso-position-horizontal-relative:margin">
                <v:fill o:detectmouseclick="t" type="solid" color2="#94949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Garamond" w:hAnsi="Garamond" w:cs="Garamond"/>
          <w:i w:val="false"/>
          <w:i w:val="false"/>
          <w:sz w:val="22"/>
          <w:szCs w:val="22"/>
          <w:lang w:val="fr-FR"/>
        </w:rPr>
      </w:pPr>
      <w:r>
        <w:rPr>
          <w:rFonts w:cs="Garamond" w:ascii="Garamond" w:hAnsi="Garamond"/>
          <w:i w:val="false"/>
          <w:sz w:val="22"/>
          <w:szCs w:val="22"/>
          <w:lang w:val="fr-FR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Foraged Mushroom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en-IE"/>
        </w:rPr>
      </w:pPr>
      <w:r>
        <w:rPr>
          <w:rFonts w:cs="Garamond" w:ascii="Garamond" w:hAnsi="Garamond"/>
          <w:i/>
          <w:lang w:val="en-IE"/>
        </w:rPr>
        <w:t xml:space="preserve">2017 Baco Noir, Henry of Pelham, Canada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  <w:t>2016 Rheinhessen, Von der Fels, Riesling, Keller, Germany*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jc w:val="center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TextBody"/>
        <w:spacing w:before="4" w:after="0"/>
        <w:rPr>
          <w:rFonts w:ascii="Garamond" w:hAnsi="Garamond" w:cs="Garamond"/>
          <w:i w:val="false"/>
          <w:i w:val="false"/>
          <w:sz w:val="22"/>
          <w:szCs w:val="22"/>
          <w:lang w:val="de-DE"/>
        </w:rPr>
      </w:pPr>
      <w:r>
        <w:rPr>
          <w:rFonts w:cs="Garamond" w:ascii="Garamond" w:hAnsi="Garamond"/>
          <w:i w:val="false"/>
          <w:sz w:val="22"/>
          <w:szCs w:val="22"/>
          <w:lang w:val="de-DE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Sorbet</w:t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fr-FR" w:eastAsia="en-US"/>
        </w:rPr>
      </w:pPr>
      <w:r>
        <w:rPr>
          <w:rFonts w:cs="Garamond" w:ascii="Garamond" w:hAnsi="Garamond"/>
          <w:b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13360</wp:posOffset>
                </wp:positionV>
                <wp:extent cx="1960245" cy="115570"/>
                <wp:effectExtent l="635" t="0" r="0" b="635"/>
                <wp:wrapTopAndBottom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82">
                              <a:moveTo>
                                <a:pt x="1105" y="38"/>
                              </a:moveTo>
                              <a:lnTo>
                                <a:pt x="1102" y="34"/>
                              </a:lnTo>
                              <a:lnTo>
                                <a:pt x="1092" y="27"/>
                              </a:lnTo>
                              <a:lnTo>
                                <a:pt x="1083" y="22"/>
                              </a:lnTo>
                              <a:lnTo>
                                <a:pt x="1070" y="16"/>
                              </a:lnTo>
                              <a:lnTo>
                                <a:pt x="1042" y="9"/>
                              </a:lnTo>
                              <a:lnTo>
                                <a:pt x="1011" y="8"/>
                              </a:lnTo>
                              <a:lnTo>
                                <a:pt x="978" y="8"/>
                              </a:lnTo>
                              <a:lnTo>
                                <a:pt x="943" y="11"/>
                              </a:lnTo>
                              <a:lnTo>
                                <a:pt x="907" y="18"/>
                              </a:lnTo>
                              <a:lnTo>
                                <a:pt x="833" y="37"/>
                              </a:lnTo>
                              <a:lnTo>
                                <a:pt x="807" y="44"/>
                              </a:lnTo>
                              <a:lnTo>
                                <a:pt x="777" y="55"/>
                              </a:lnTo>
                              <a:lnTo>
                                <a:pt x="744" y="68"/>
                              </a:lnTo>
                              <a:lnTo>
                                <a:pt x="709" y="80"/>
                              </a:lnTo>
                              <a:lnTo>
                                <a:pt x="634" y="107"/>
                              </a:lnTo>
                              <a:lnTo>
                                <a:pt x="553" y="131"/>
                              </a:lnTo>
                              <a:lnTo>
                                <a:pt x="478" y="149"/>
                              </a:lnTo>
                              <a:lnTo>
                                <a:pt x="405" y="160"/>
                              </a:lnTo>
                              <a:lnTo>
                                <a:pt x="333" y="166"/>
                              </a:lnTo>
                              <a:lnTo>
                                <a:pt x="262" y="168"/>
                              </a:lnTo>
                              <a:lnTo>
                                <a:pt x="194" y="166"/>
                              </a:lnTo>
                              <a:lnTo>
                                <a:pt x="0" y="153"/>
                              </a:lnTo>
                              <a:lnTo>
                                <a:pt x="57" y="163"/>
                              </a:lnTo>
                              <a:lnTo>
                                <a:pt x="120" y="172"/>
                              </a:lnTo>
                              <a:lnTo>
                                <a:pt x="187" y="179"/>
                              </a:lnTo>
                              <a:lnTo>
                                <a:pt x="257" y="182"/>
                              </a:lnTo>
                              <a:lnTo>
                                <a:pt x="331" y="181"/>
                              </a:lnTo>
                              <a:lnTo>
                                <a:pt x="407" y="175"/>
                              </a:lnTo>
                              <a:lnTo>
                                <a:pt x="460" y="168"/>
                              </a:lnTo>
                              <a:lnTo>
                                <a:pt x="482" y="165"/>
                              </a:lnTo>
                              <a:lnTo>
                                <a:pt x="557" y="147"/>
                              </a:lnTo>
                              <a:lnTo>
                                <a:pt x="637" y="122"/>
                              </a:lnTo>
                              <a:lnTo>
                                <a:pt x="672" y="109"/>
                              </a:lnTo>
                              <a:lnTo>
                                <a:pt x="705" y="97"/>
                              </a:lnTo>
                              <a:lnTo>
                                <a:pt x="736" y="84"/>
                              </a:lnTo>
                              <a:lnTo>
                                <a:pt x="768" y="72"/>
                              </a:lnTo>
                              <a:lnTo>
                                <a:pt x="800" y="61"/>
                              </a:lnTo>
                              <a:lnTo>
                                <a:pt x="835" y="49"/>
                              </a:lnTo>
                              <a:lnTo>
                                <a:pt x="871" y="39"/>
                              </a:lnTo>
                              <a:lnTo>
                                <a:pt x="906" y="31"/>
                              </a:lnTo>
                              <a:lnTo>
                                <a:pt x="941" y="25"/>
                              </a:lnTo>
                              <a:lnTo>
                                <a:pt x="973" y="22"/>
                              </a:lnTo>
                              <a:lnTo>
                                <a:pt x="1005" y="22"/>
                              </a:lnTo>
                              <a:lnTo>
                                <a:pt x="1033" y="25"/>
                              </a:lnTo>
                              <a:lnTo>
                                <a:pt x="1059" y="31"/>
                              </a:lnTo>
                              <a:lnTo>
                                <a:pt x="1081" y="40"/>
                              </a:lnTo>
                              <a:lnTo>
                                <a:pt x="1089" y="46"/>
                              </a:lnTo>
                              <a:lnTo>
                                <a:pt x="1091" y="48"/>
                              </a:lnTo>
                              <a:lnTo>
                                <a:pt x="1100" y="41"/>
                              </a:lnTo>
                              <a:lnTo>
                                <a:pt x="1105" y="38"/>
                              </a:lnTo>
                              <a:close/>
                              <a:moveTo>
                                <a:pt x="1113" y="66"/>
                              </a:moveTo>
                              <a:lnTo>
                                <a:pt x="1111" y="55"/>
                              </a:lnTo>
                              <a:lnTo>
                                <a:pt x="1109" y="44"/>
                              </a:lnTo>
                              <a:lnTo>
                                <a:pt x="1108" y="43"/>
                              </a:lnTo>
                              <a:lnTo>
                                <a:pt x="1106" y="44"/>
                              </a:lnTo>
                              <a:lnTo>
                                <a:pt x="1095" y="52"/>
                              </a:lnTo>
                              <a:lnTo>
                                <a:pt x="1094" y="52"/>
                              </a:lnTo>
                              <a:lnTo>
                                <a:pt x="1097" y="59"/>
                              </a:lnTo>
                              <a:lnTo>
                                <a:pt x="1099" y="66"/>
                              </a:lnTo>
                              <a:lnTo>
                                <a:pt x="1099" y="71"/>
                              </a:lnTo>
                              <a:lnTo>
                                <a:pt x="1097" y="87"/>
                              </a:lnTo>
                              <a:lnTo>
                                <a:pt x="1095" y="94"/>
                              </a:lnTo>
                              <a:lnTo>
                                <a:pt x="1090" y="103"/>
                              </a:lnTo>
                              <a:lnTo>
                                <a:pt x="1085" y="109"/>
                              </a:lnTo>
                              <a:lnTo>
                                <a:pt x="1081" y="110"/>
                              </a:lnTo>
                              <a:lnTo>
                                <a:pt x="1079" y="109"/>
                              </a:lnTo>
                              <a:lnTo>
                                <a:pt x="1076" y="103"/>
                              </a:lnTo>
                              <a:lnTo>
                                <a:pt x="1074" y="90"/>
                              </a:lnTo>
                              <a:lnTo>
                                <a:pt x="1075" y="78"/>
                              </a:lnTo>
                              <a:lnTo>
                                <a:pt x="1080" y="68"/>
                              </a:lnTo>
                              <a:lnTo>
                                <a:pt x="1086" y="59"/>
                              </a:lnTo>
                              <a:lnTo>
                                <a:pt x="1094" y="52"/>
                              </a:lnTo>
                              <a:lnTo>
                                <a:pt x="1091" y="48"/>
                              </a:lnTo>
                              <a:lnTo>
                                <a:pt x="1089" y="50"/>
                              </a:lnTo>
                              <a:lnTo>
                                <a:pt x="1081" y="61"/>
                              </a:lnTo>
                              <a:lnTo>
                                <a:pt x="1075" y="71"/>
                              </a:lnTo>
                              <a:lnTo>
                                <a:pt x="1071" y="83"/>
                              </a:lnTo>
                              <a:lnTo>
                                <a:pt x="1071" y="96"/>
                              </a:lnTo>
                              <a:lnTo>
                                <a:pt x="1074" y="110"/>
                              </a:lnTo>
                              <a:lnTo>
                                <a:pt x="1076" y="118"/>
                              </a:lnTo>
                              <a:lnTo>
                                <a:pt x="1081" y="119"/>
                              </a:lnTo>
                              <a:lnTo>
                                <a:pt x="1087" y="118"/>
                              </a:lnTo>
                              <a:lnTo>
                                <a:pt x="1095" y="110"/>
                              </a:lnTo>
                              <a:lnTo>
                                <a:pt x="1106" y="90"/>
                              </a:lnTo>
                              <a:lnTo>
                                <a:pt x="1110" y="78"/>
                              </a:lnTo>
                              <a:lnTo>
                                <a:pt x="1113" y="66"/>
                              </a:lnTo>
                              <a:close/>
                              <a:moveTo>
                                <a:pt x="1980" y="38"/>
                              </a:moveTo>
                              <a:lnTo>
                                <a:pt x="1973" y="33"/>
                              </a:lnTo>
                              <a:lnTo>
                                <a:pt x="1956" y="24"/>
                              </a:lnTo>
                              <a:lnTo>
                                <a:pt x="1934" y="15"/>
                              </a:lnTo>
                              <a:lnTo>
                                <a:pt x="1929" y="14"/>
                              </a:lnTo>
                              <a:lnTo>
                                <a:pt x="1912" y="8"/>
                              </a:lnTo>
                              <a:lnTo>
                                <a:pt x="1891" y="3"/>
                              </a:lnTo>
                              <a:lnTo>
                                <a:pt x="1872" y="0"/>
                              </a:lnTo>
                              <a:lnTo>
                                <a:pt x="1837" y="0"/>
                              </a:lnTo>
                              <a:lnTo>
                                <a:pt x="1807" y="6"/>
                              </a:lnTo>
                              <a:lnTo>
                                <a:pt x="1796" y="9"/>
                              </a:lnTo>
                              <a:lnTo>
                                <a:pt x="1782" y="14"/>
                              </a:lnTo>
                              <a:lnTo>
                                <a:pt x="1752" y="27"/>
                              </a:lnTo>
                              <a:lnTo>
                                <a:pt x="1717" y="41"/>
                              </a:lnTo>
                              <a:lnTo>
                                <a:pt x="1680" y="59"/>
                              </a:lnTo>
                              <a:lnTo>
                                <a:pt x="1678" y="60"/>
                              </a:lnTo>
                              <a:lnTo>
                                <a:pt x="1666" y="51"/>
                              </a:lnTo>
                              <a:lnTo>
                                <a:pt x="1666" y="65"/>
                              </a:lnTo>
                              <a:lnTo>
                                <a:pt x="1643" y="75"/>
                              </a:lnTo>
                              <a:lnTo>
                                <a:pt x="1605" y="90"/>
                              </a:lnTo>
                              <a:lnTo>
                                <a:pt x="1571" y="99"/>
                              </a:lnTo>
                              <a:lnTo>
                                <a:pt x="1555" y="102"/>
                              </a:lnTo>
                              <a:lnTo>
                                <a:pt x="1541" y="103"/>
                              </a:lnTo>
                              <a:lnTo>
                                <a:pt x="1527" y="102"/>
                              </a:lnTo>
                              <a:lnTo>
                                <a:pt x="1512" y="99"/>
                              </a:lnTo>
                              <a:lnTo>
                                <a:pt x="1479" y="90"/>
                              </a:lnTo>
                              <a:lnTo>
                                <a:pt x="1442" y="75"/>
                              </a:lnTo>
                              <a:lnTo>
                                <a:pt x="1419" y="65"/>
                              </a:lnTo>
                              <a:lnTo>
                                <a:pt x="1433" y="53"/>
                              </a:lnTo>
                              <a:lnTo>
                                <a:pt x="1457" y="37"/>
                              </a:lnTo>
                              <a:lnTo>
                                <a:pt x="1482" y="24"/>
                              </a:lnTo>
                              <a:lnTo>
                                <a:pt x="1511" y="15"/>
                              </a:lnTo>
                              <a:lnTo>
                                <a:pt x="1541" y="12"/>
                              </a:lnTo>
                              <a:lnTo>
                                <a:pt x="1573" y="15"/>
                              </a:lnTo>
                              <a:lnTo>
                                <a:pt x="1600" y="24"/>
                              </a:lnTo>
                              <a:lnTo>
                                <a:pt x="1627" y="37"/>
                              </a:lnTo>
                              <a:lnTo>
                                <a:pt x="1650" y="53"/>
                              </a:lnTo>
                              <a:lnTo>
                                <a:pt x="1666" y="65"/>
                              </a:lnTo>
                              <a:lnTo>
                                <a:pt x="1666" y="51"/>
                              </a:lnTo>
                              <a:lnTo>
                                <a:pt x="1655" y="43"/>
                              </a:lnTo>
                              <a:lnTo>
                                <a:pt x="1630" y="25"/>
                              </a:lnTo>
                              <a:lnTo>
                                <a:pt x="1604" y="12"/>
                              </a:lnTo>
                              <a:lnTo>
                                <a:pt x="1574" y="3"/>
                              </a:lnTo>
                              <a:lnTo>
                                <a:pt x="1541" y="0"/>
                              </a:lnTo>
                              <a:lnTo>
                                <a:pt x="1509" y="3"/>
                              </a:lnTo>
                              <a:lnTo>
                                <a:pt x="1480" y="12"/>
                              </a:lnTo>
                              <a:lnTo>
                                <a:pt x="1454" y="25"/>
                              </a:lnTo>
                              <a:lnTo>
                                <a:pt x="1430" y="43"/>
                              </a:lnTo>
                              <a:lnTo>
                                <a:pt x="1408" y="61"/>
                              </a:lnTo>
                              <a:lnTo>
                                <a:pt x="1405" y="59"/>
                              </a:lnTo>
                              <a:lnTo>
                                <a:pt x="1368" y="41"/>
                              </a:lnTo>
                              <a:lnTo>
                                <a:pt x="1304" y="14"/>
                              </a:lnTo>
                              <a:lnTo>
                                <a:pt x="1292" y="9"/>
                              </a:lnTo>
                              <a:lnTo>
                                <a:pt x="1281" y="6"/>
                              </a:lnTo>
                              <a:lnTo>
                                <a:pt x="1249" y="0"/>
                              </a:lnTo>
                              <a:lnTo>
                                <a:pt x="1214" y="0"/>
                              </a:lnTo>
                              <a:lnTo>
                                <a:pt x="1195" y="3"/>
                              </a:lnTo>
                              <a:lnTo>
                                <a:pt x="1174" y="8"/>
                              </a:lnTo>
                              <a:lnTo>
                                <a:pt x="1153" y="15"/>
                              </a:lnTo>
                              <a:lnTo>
                                <a:pt x="1129" y="24"/>
                              </a:lnTo>
                              <a:lnTo>
                                <a:pt x="1113" y="33"/>
                              </a:lnTo>
                              <a:lnTo>
                                <a:pt x="1105" y="38"/>
                              </a:lnTo>
                              <a:lnTo>
                                <a:pt x="1108" y="43"/>
                              </a:lnTo>
                              <a:lnTo>
                                <a:pt x="1131" y="33"/>
                              </a:lnTo>
                              <a:lnTo>
                                <a:pt x="1154" y="24"/>
                              </a:lnTo>
                              <a:lnTo>
                                <a:pt x="1175" y="18"/>
                              </a:lnTo>
                              <a:lnTo>
                                <a:pt x="1194" y="15"/>
                              </a:lnTo>
                              <a:lnTo>
                                <a:pt x="1213" y="14"/>
                              </a:lnTo>
                              <a:lnTo>
                                <a:pt x="1244" y="15"/>
                              </a:lnTo>
                              <a:lnTo>
                                <a:pt x="1272" y="21"/>
                              </a:lnTo>
                              <a:lnTo>
                                <a:pt x="1284" y="24"/>
                              </a:lnTo>
                              <a:lnTo>
                                <a:pt x="1298" y="28"/>
                              </a:lnTo>
                              <a:lnTo>
                                <a:pt x="1331" y="43"/>
                              </a:lnTo>
                              <a:lnTo>
                                <a:pt x="1366" y="61"/>
                              </a:lnTo>
                              <a:lnTo>
                                <a:pt x="1392" y="73"/>
                              </a:lnTo>
                              <a:lnTo>
                                <a:pt x="1385" y="80"/>
                              </a:lnTo>
                              <a:lnTo>
                                <a:pt x="1361" y="99"/>
                              </a:lnTo>
                              <a:lnTo>
                                <a:pt x="1337" y="116"/>
                              </a:lnTo>
                              <a:lnTo>
                                <a:pt x="1318" y="125"/>
                              </a:lnTo>
                              <a:lnTo>
                                <a:pt x="1299" y="131"/>
                              </a:lnTo>
                              <a:lnTo>
                                <a:pt x="1279" y="132"/>
                              </a:lnTo>
                              <a:lnTo>
                                <a:pt x="1259" y="129"/>
                              </a:lnTo>
                              <a:lnTo>
                                <a:pt x="1240" y="124"/>
                              </a:lnTo>
                              <a:lnTo>
                                <a:pt x="1225" y="112"/>
                              </a:lnTo>
                              <a:lnTo>
                                <a:pt x="1213" y="99"/>
                              </a:lnTo>
                              <a:lnTo>
                                <a:pt x="1204" y="80"/>
                              </a:lnTo>
                              <a:lnTo>
                                <a:pt x="1201" y="68"/>
                              </a:lnTo>
                              <a:lnTo>
                                <a:pt x="1204" y="59"/>
                              </a:lnTo>
                              <a:lnTo>
                                <a:pt x="1208" y="52"/>
                              </a:lnTo>
                              <a:lnTo>
                                <a:pt x="1215" y="46"/>
                              </a:lnTo>
                              <a:lnTo>
                                <a:pt x="1225" y="41"/>
                              </a:lnTo>
                              <a:lnTo>
                                <a:pt x="1235" y="40"/>
                              </a:lnTo>
                              <a:lnTo>
                                <a:pt x="1247" y="41"/>
                              </a:lnTo>
                              <a:lnTo>
                                <a:pt x="1253" y="41"/>
                              </a:lnTo>
                              <a:lnTo>
                                <a:pt x="1259" y="43"/>
                              </a:lnTo>
                              <a:lnTo>
                                <a:pt x="1255" y="40"/>
                              </a:lnTo>
                              <a:lnTo>
                                <a:pt x="1248" y="36"/>
                              </a:lnTo>
                              <a:lnTo>
                                <a:pt x="1235" y="33"/>
                              </a:lnTo>
                              <a:lnTo>
                                <a:pt x="1222" y="33"/>
                              </a:lnTo>
                              <a:lnTo>
                                <a:pt x="1209" y="37"/>
                              </a:lnTo>
                              <a:lnTo>
                                <a:pt x="1199" y="46"/>
                              </a:lnTo>
                              <a:lnTo>
                                <a:pt x="1193" y="56"/>
                              </a:lnTo>
                              <a:lnTo>
                                <a:pt x="1190" y="69"/>
                              </a:lnTo>
                              <a:lnTo>
                                <a:pt x="1191" y="83"/>
                              </a:lnTo>
                              <a:lnTo>
                                <a:pt x="1200" y="103"/>
                              </a:lnTo>
                              <a:lnTo>
                                <a:pt x="1215" y="119"/>
                              </a:lnTo>
                              <a:lnTo>
                                <a:pt x="1233" y="131"/>
                              </a:lnTo>
                              <a:lnTo>
                                <a:pt x="1254" y="138"/>
                              </a:lnTo>
                              <a:lnTo>
                                <a:pt x="1275" y="141"/>
                              </a:lnTo>
                              <a:lnTo>
                                <a:pt x="1299" y="140"/>
                              </a:lnTo>
                              <a:lnTo>
                                <a:pt x="1321" y="134"/>
                              </a:lnTo>
                              <a:lnTo>
                                <a:pt x="1324" y="132"/>
                              </a:lnTo>
                              <a:lnTo>
                                <a:pt x="1341" y="125"/>
                              </a:lnTo>
                              <a:lnTo>
                                <a:pt x="1366" y="109"/>
                              </a:lnTo>
                              <a:lnTo>
                                <a:pt x="1388" y="91"/>
                              </a:lnTo>
                              <a:lnTo>
                                <a:pt x="1403" y="79"/>
                              </a:lnTo>
                              <a:lnTo>
                                <a:pt x="1405" y="80"/>
                              </a:lnTo>
                              <a:lnTo>
                                <a:pt x="1442" y="97"/>
                              </a:lnTo>
                              <a:lnTo>
                                <a:pt x="1480" y="113"/>
                              </a:lnTo>
                              <a:lnTo>
                                <a:pt x="1514" y="124"/>
                              </a:lnTo>
                              <a:lnTo>
                                <a:pt x="1530" y="127"/>
                              </a:lnTo>
                              <a:lnTo>
                                <a:pt x="1544" y="128"/>
                              </a:lnTo>
                              <a:lnTo>
                                <a:pt x="1558" y="127"/>
                              </a:lnTo>
                              <a:lnTo>
                                <a:pt x="1573" y="124"/>
                              </a:lnTo>
                              <a:lnTo>
                                <a:pt x="1606" y="113"/>
                              </a:lnTo>
                              <a:lnTo>
                                <a:pt x="1630" y="103"/>
                              </a:lnTo>
                              <a:lnTo>
                                <a:pt x="1682" y="80"/>
                              </a:lnTo>
                              <a:lnTo>
                                <a:pt x="1682" y="79"/>
                              </a:lnTo>
                              <a:lnTo>
                                <a:pt x="1697" y="91"/>
                              </a:lnTo>
                              <a:lnTo>
                                <a:pt x="1721" y="109"/>
                              </a:lnTo>
                              <a:lnTo>
                                <a:pt x="1744" y="125"/>
                              </a:lnTo>
                              <a:lnTo>
                                <a:pt x="1766" y="134"/>
                              </a:lnTo>
                              <a:lnTo>
                                <a:pt x="1788" y="140"/>
                              </a:lnTo>
                              <a:lnTo>
                                <a:pt x="1811" y="141"/>
                              </a:lnTo>
                              <a:lnTo>
                                <a:pt x="1833" y="138"/>
                              </a:lnTo>
                              <a:lnTo>
                                <a:pt x="1850" y="132"/>
                              </a:lnTo>
                              <a:lnTo>
                                <a:pt x="1853" y="131"/>
                              </a:lnTo>
                              <a:lnTo>
                                <a:pt x="1871" y="119"/>
                              </a:lnTo>
                              <a:lnTo>
                                <a:pt x="1885" y="103"/>
                              </a:lnTo>
                              <a:lnTo>
                                <a:pt x="1894" y="83"/>
                              </a:lnTo>
                              <a:lnTo>
                                <a:pt x="1895" y="69"/>
                              </a:lnTo>
                              <a:lnTo>
                                <a:pt x="1892" y="56"/>
                              </a:lnTo>
                              <a:lnTo>
                                <a:pt x="1886" y="46"/>
                              </a:lnTo>
                              <a:lnTo>
                                <a:pt x="1879" y="40"/>
                              </a:lnTo>
                              <a:lnTo>
                                <a:pt x="1876" y="37"/>
                              </a:lnTo>
                              <a:lnTo>
                                <a:pt x="1864" y="33"/>
                              </a:lnTo>
                              <a:lnTo>
                                <a:pt x="1851" y="33"/>
                              </a:lnTo>
                              <a:lnTo>
                                <a:pt x="1838" y="36"/>
                              </a:lnTo>
                              <a:lnTo>
                                <a:pt x="1826" y="43"/>
                              </a:lnTo>
                              <a:lnTo>
                                <a:pt x="1840" y="41"/>
                              </a:lnTo>
                              <a:lnTo>
                                <a:pt x="1852" y="40"/>
                              </a:lnTo>
                              <a:lnTo>
                                <a:pt x="1862" y="41"/>
                              </a:lnTo>
                              <a:lnTo>
                                <a:pt x="1874" y="46"/>
                              </a:lnTo>
                              <a:lnTo>
                                <a:pt x="1879" y="52"/>
                              </a:lnTo>
                              <a:lnTo>
                                <a:pt x="1882" y="59"/>
                              </a:lnTo>
                              <a:lnTo>
                                <a:pt x="1884" y="68"/>
                              </a:lnTo>
                              <a:lnTo>
                                <a:pt x="1884" y="80"/>
                              </a:lnTo>
                              <a:lnTo>
                                <a:pt x="1875" y="99"/>
                              </a:lnTo>
                              <a:lnTo>
                                <a:pt x="1861" y="112"/>
                              </a:lnTo>
                              <a:lnTo>
                                <a:pt x="1845" y="124"/>
                              </a:lnTo>
                              <a:lnTo>
                                <a:pt x="1827" y="129"/>
                              </a:lnTo>
                              <a:lnTo>
                                <a:pt x="1807" y="132"/>
                              </a:lnTo>
                              <a:lnTo>
                                <a:pt x="1787" y="131"/>
                              </a:lnTo>
                              <a:lnTo>
                                <a:pt x="1768" y="125"/>
                              </a:lnTo>
                              <a:lnTo>
                                <a:pt x="1751" y="116"/>
                              </a:lnTo>
                              <a:lnTo>
                                <a:pt x="1695" y="73"/>
                              </a:lnTo>
                              <a:lnTo>
                                <a:pt x="1735" y="52"/>
                              </a:lnTo>
                              <a:lnTo>
                                <a:pt x="1754" y="43"/>
                              </a:lnTo>
                              <a:lnTo>
                                <a:pt x="1787" y="28"/>
                              </a:lnTo>
                              <a:lnTo>
                                <a:pt x="1801" y="24"/>
                              </a:lnTo>
                              <a:lnTo>
                                <a:pt x="1813" y="21"/>
                              </a:lnTo>
                              <a:lnTo>
                                <a:pt x="1841" y="15"/>
                              </a:lnTo>
                              <a:lnTo>
                                <a:pt x="1874" y="14"/>
                              </a:lnTo>
                              <a:lnTo>
                                <a:pt x="1891" y="15"/>
                              </a:lnTo>
                              <a:lnTo>
                                <a:pt x="1911" y="18"/>
                              </a:lnTo>
                              <a:lnTo>
                                <a:pt x="1932" y="24"/>
                              </a:lnTo>
                              <a:lnTo>
                                <a:pt x="1956" y="33"/>
                              </a:lnTo>
                              <a:lnTo>
                                <a:pt x="1977" y="43"/>
                              </a:lnTo>
                              <a:lnTo>
                                <a:pt x="1980" y="38"/>
                              </a:lnTo>
                              <a:close/>
                              <a:moveTo>
                                <a:pt x="2015" y="83"/>
                              </a:moveTo>
                              <a:lnTo>
                                <a:pt x="2011" y="71"/>
                              </a:lnTo>
                              <a:lnTo>
                                <a:pt x="2006" y="61"/>
                              </a:lnTo>
                              <a:lnTo>
                                <a:pt x="1998" y="50"/>
                              </a:lnTo>
                              <a:lnTo>
                                <a:pt x="1995" y="48"/>
                              </a:lnTo>
                              <a:lnTo>
                                <a:pt x="1991" y="52"/>
                              </a:lnTo>
                              <a:lnTo>
                                <a:pt x="1999" y="59"/>
                              </a:lnTo>
                              <a:lnTo>
                                <a:pt x="2005" y="68"/>
                              </a:lnTo>
                              <a:lnTo>
                                <a:pt x="2010" y="78"/>
                              </a:lnTo>
                              <a:lnTo>
                                <a:pt x="2011" y="90"/>
                              </a:lnTo>
                              <a:lnTo>
                                <a:pt x="2009" y="103"/>
                              </a:lnTo>
                              <a:lnTo>
                                <a:pt x="2006" y="109"/>
                              </a:lnTo>
                              <a:lnTo>
                                <a:pt x="2004" y="110"/>
                              </a:lnTo>
                              <a:lnTo>
                                <a:pt x="2000" y="109"/>
                              </a:lnTo>
                              <a:lnTo>
                                <a:pt x="1995" y="103"/>
                              </a:lnTo>
                              <a:lnTo>
                                <a:pt x="1990" y="94"/>
                              </a:lnTo>
                              <a:lnTo>
                                <a:pt x="1988" y="87"/>
                              </a:lnTo>
                              <a:lnTo>
                                <a:pt x="1986" y="68"/>
                              </a:lnTo>
                              <a:lnTo>
                                <a:pt x="1988" y="59"/>
                              </a:lnTo>
                              <a:lnTo>
                                <a:pt x="1991" y="52"/>
                              </a:lnTo>
                              <a:lnTo>
                                <a:pt x="1990" y="52"/>
                              </a:lnTo>
                              <a:lnTo>
                                <a:pt x="1980" y="44"/>
                              </a:lnTo>
                              <a:lnTo>
                                <a:pt x="1977" y="43"/>
                              </a:lnTo>
                              <a:lnTo>
                                <a:pt x="1976" y="44"/>
                              </a:lnTo>
                              <a:lnTo>
                                <a:pt x="1974" y="55"/>
                              </a:lnTo>
                              <a:lnTo>
                                <a:pt x="1973" y="66"/>
                              </a:lnTo>
                              <a:lnTo>
                                <a:pt x="1975" y="78"/>
                              </a:lnTo>
                              <a:lnTo>
                                <a:pt x="1979" y="90"/>
                              </a:lnTo>
                              <a:lnTo>
                                <a:pt x="1990" y="110"/>
                              </a:lnTo>
                              <a:lnTo>
                                <a:pt x="1998" y="118"/>
                              </a:lnTo>
                              <a:lnTo>
                                <a:pt x="2004" y="119"/>
                              </a:lnTo>
                              <a:lnTo>
                                <a:pt x="2010" y="118"/>
                              </a:lnTo>
                              <a:lnTo>
                                <a:pt x="2014" y="110"/>
                              </a:lnTo>
                              <a:lnTo>
                                <a:pt x="2015" y="97"/>
                              </a:lnTo>
                              <a:lnTo>
                                <a:pt x="2015" y="83"/>
                              </a:lnTo>
                              <a:close/>
                              <a:moveTo>
                                <a:pt x="3087" y="153"/>
                              </a:moveTo>
                              <a:lnTo>
                                <a:pt x="2893" y="166"/>
                              </a:lnTo>
                              <a:lnTo>
                                <a:pt x="2824" y="168"/>
                              </a:lnTo>
                              <a:lnTo>
                                <a:pt x="2754" y="166"/>
                              </a:lnTo>
                              <a:lnTo>
                                <a:pt x="2681" y="160"/>
                              </a:lnTo>
                              <a:lnTo>
                                <a:pt x="2607" y="149"/>
                              </a:lnTo>
                              <a:lnTo>
                                <a:pt x="2532" y="131"/>
                              </a:lnTo>
                              <a:lnTo>
                                <a:pt x="2453" y="107"/>
                              </a:lnTo>
                              <a:lnTo>
                                <a:pt x="2378" y="80"/>
                              </a:lnTo>
                              <a:lnTo>
                                <a:pt x="2342" y="68"/>
                              </a:lnTo>
                              <a:lnTo>
                                <a:pt x="2310" y="55"/>
                              </a:lnTo>
                              <a:lnTo>
                                <a:pt x="2281" y="44"/>
                              </a:lnTo>
                              <a:lnTo>
                                <a:pt x="2218" y="27"/>
                              </a:lnTo>
                              <a:lnTo>
                                <a:pt x="2200" y="22"/>
                              </a:lnTo>
                              <a:lnTo>
                                <a:pt x="2181" y="18"/>
                              </a:lnTo>
                              <a:lnTo>
                                <a:pt x="2144" y="11"/>
                              </a:lnTo>
                              <a:lnTo>
                                <a:pt x="2108" y="8"/>
                              </a:lnTo>
                              <a:lnTo>
                                <a:pt x="2074" y="8"/>
                              </a:lnTo>
                              <a:lnTo>
                                <a:pt x="2043" y="9"/>
                              </a:lnTo>
                              <a:lnTo>
                                <a:pt x="2015" y="16"/>
                              </a:lnTo>
                              <a:lnTo>
                                <a:pt x="1993" y="27"/>
                              </a:lnTo>
                              <a:lnTo>
                                <a:pt x="1983" y="34"/>
                              </a:lnTo>
                              <a:lnTo>
                                <a:pt x="1980" y="38"/>
                              </a:lnTo>
                              <a:lnTo>
                                <a:pt x="1986" y="41"/>
                              </a:lnTo>
                              <a:lnTo>
                                <a:pt x="1995" y="48"/>
                              </a:lnTo>
                              <a:lnTo>
                                <a:pt x="1996" y="46"/>
                              </a:lnTo>
                              <a:lnTo>
                                <a:pt x="2004" y="40"/>
                              </a:lnTo>
                              <a:lnTo>
                                <a:pt x="2027" y="31"/>
                              </a:lnTo>
                              <a:lnTo>
                                <a:pt x="2052" y="25"/>
                              </a:lnTo>
                              <a:lnTo>
                                <a:pt x="2080" y="22"/>
                              </a:lnTo>
                              <a:lnTo>
                                <a:pt x="2112" y="22"/>
                              </a:lnTo>
                              <a:lnTo>
                                <a:pt x="2146" y="25"/>
                              </a:lnTo>
                              <a:lnTo>
                                <a:pt x="2181" y="31"/>
                              </a:lnTo>
                              <a:lnTo>
                                <a:pt x="2216" y="39"/>
                              </a:lnTo>
                              <a:lnTo>
                                <a:pt x="2252" y="49"/>
                              </a:lnTo>
                              <a:lnTo>
                                <a:pt x="2286" y="61"/>
                              </a:lnTo>
                              <a:lnTo>
                                <a:pt x="2319" y="72"/>
                              </a:lnTo>
                              <a:lnTo>
                                <a:pt x="2350" y="84"/>
                              </a:lnTo>
                              <a:lnTo>
                                <a:pt x="2381" y="97"/>
                              </a:lnTo>
                              <a:lnTo>
                                <a:pt x="2448" y="122"/>
                              </a:lnTo>
                              <a:lnTo>
                                <a:pt x="2528" y="147"/>
                              </a:lnTo>
                              <a:lnTo>
                                <a:pt x="2604" y="165"/>
                              </a:lnTo>
                              <a:lnTo>
                                <a:pt x="2680" y="175"/>
                              </a:lnTo>
                              <a:lnTo>
                                <a:pt x="2755" y="181"/>
                              </a:lnTo>
                              <a:lnTo>
                                <a:pt x="2829" y="182"/>
                              </a:lnTo>
                              <a:lnTo>
                                <a:pt x="2899" y="179"/>
                              </a:lnTo>
                              <a:lnTo>
                                <a:pt x="2967" y="172"/>
                              </a:lnTo>
                              <a:lnTo>
                                <a:pt x="2998" y="168"/>
                              </a:lnTo>
                              <a:lnTo>
                                <a:pt x="3029" y="163"/>
                              </a:lnTo>
                              <a:lnTo>
                                <a:pt x="3087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3087,182" path="m1105,38l1102,34l1092,27l1083,22l1070,16l1042,9l1011,8l978,8l943,11l907,18l833,37l807,44l777,55l744,68l709,80l634,107l553,131l478,149l405,160l333,166l262,168l194,166l0,153l57,163l120,172l187,179l257,182l331,181l407,175l460,168l482,165l557,147l637,122l672,109l705,97l736,84l768,72l800,61l835,49l871,39l906,31l941,25l973,22l1005,22l1033,25l1059,31l1081,40l1089,46l1091,48l1100,41l1105,38xm1113,66l1111,55l1109,44l1108,43l1106,44l1095,52l1094,52l1097,59l1099,66l1099,71l1097,87l1095,94l1090,103l1085,109l1081,110l1079,109l1076,103l1074,90l1075,78l1080,68l1086,59l1094,52l1091,48l1089,50l1081,61l1075,71l1071,83l1071,96l1074,110l1076,118l1081,119l1087,118l1095,110l1106,90l1110,78l1113,66xm1980,38l1973,33l1956,24l1934,15l1929,14l1912,8l1891,3l1872,0l1837,0l1807,6l1796,9l1782,14l1752,27l1717,41l1680,59l1678,60l1666,51l1666,65l1643,75l1605,90l1571,99l1555,102l1541,103l1527,102l1512,99l1479,90l1442,75l1419,65l1433,53l1457,37l1482,24l1511,15l1541,12l1573,15l1600,24l1627,37l1650,53l1666,65l1666,51l1655,43l1630,25l1604,12l1574,3l1541,0l1509,3l1480,12l1454,25l1430,43l1408,61l1405,59l1368,41l1304,14l1292,9l1281,6l1249,0l1214,0l1195,3l1174,8l1153,15l1129,24l1113,33l1105,38l1108,43l1131,33l1154,24l1175,18l1194,15l1213,14l1244,15l1272,21l1284,24l1298,28l1331,43l1366,61l1392,73l1385,80l1361,99l1337,116l1318,125l1299,131l1279,132l1259,129l1240,124l1225,112l1213,99l1204,80l1201,68l1204,59l1208,52l1215,46l1225,41l1235,40l1247,41l1253,41l1259,43l1255,40l1248,36l1235,33l1222,33l1209,37l1199,46l1193,56l1190,69l1191,83l1200,103l1215,119l1233,131l1254,138l1275,141l1299,140l1321,134l1324,132l1341,125l1366,109l1388,91l1403,79l1405,80l1442,97l1480,113l1514,124l1530,127l1544,128l1558,127l1573,124l1606,113l1630,103l1682,80l1682,79l1697,91l1721,109l1744,125l1766,134l1788,140l1811,141l1833,138l1850,132l1853,131l1871,119l1885,103l1894,83l1895,69l1892,56l1886,46l1879,40l1876,37l1864,33l1851,33l1838,36l1826,43l1840,41l1852,40l1862,41l1874,46l1879,52l1882,59l1884,68l1884,80l1875,99l1861,112l1845,124l1827,129l1807,132l1787,131l1768,125l1751,116l1695,73l1735,52l1754,43l1787,28l1801,24l1813,21l1841,15l1874,14l1891,15l1911,18l1932,24l1956,33l1977,43l1980,38xm2015,83l2011,71l2006,61l1998,50l1995,48l1991,52l1999,59l2005,68l2010,78l2011,90l2009,103l2006,109l2004,110l2000,109l1995,103l1990,94l1988,87l1986,68l1988,59l1991,52l1990,52l1980,44l1977,43l1976,44l1974,55l1973,66l1975,78l1979,90l1990,110l1998,118l2004,119l2010,118l2014,110l2015,97l2015,83xm3087,153l2893,166l2824,168l2754,166l2681,160l2607,149l2532,131l2453,107l2378,80l2342,68l2310,55l2281,44l2218,27l2200,22l2181,18l2144,11l2108,8l2074,8l2043,9l2015,16l1993,27l1983,34l1980,38l1986,41l1995,48l1996,46l2004,40l2027,31l2052,25l2080,22l2112,22l2146,25l2181,31l2216,39l2252,49l2286,61l2319,72l2350,84l2381,97l2448,122l2528,147l2604,165l2680,175l2755,181l2829,182l2899,179l2967,172l2998,168l3029,163l3087,153xe" fillcolor="#6b6b6b" stroked="f" o:allowincell="f" style="position:absolute;margin-left:0pt;margin-top:16.8pt;width:154.3pt;height:9.05pt;mso-wrap-style:none;v-text-anchor:middle;mso-position-horizontal:left;mso-position-horizontal-relative:margin">
                <v:fill o:detectmouseclick="t" type="solid" color2="#94949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TextBody"/>
        <w:spacing w:before="1" w:after="0"/>
        <w:rPr>
          <w:rFonts w:ascii="Garamond" w:hAnsi="Garamond" w:cs="Garamond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Garamond" w:ascii="Garamond" w:hAnsi="Garamond"/>
          <w:b/>
          <w:i w:val="false"/>
          <w:sz w:val="22"/>
          <w:szCs w:val="22"/>
          <w:lang w:val="fr-FR"/>
        </w:rPr>
      </w:r>
    </w:p>
    <w:p>
      <w:pPr>
        <w:pStyle w:val="TextBody"/>
        <w:spacing w:before="10" w:after="0"/>
        <w:jc w:val="center"/>
        <w:rPr>
          <w:rFonts w:ascii="Garamond" w:hAnsi="Garamond" w:cs="Garamond"/>
          <w:b/>
          <w:b/>
          <w:bCs/>
          <w:i w:val="false"/>
          <w:i w:val="false"/>
          <w:i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i w:val="false"/>
          <w:iCs/>
          <w:sz w:val="22"/>
          <w:szCs w:val="22"/>
          <w:lang w:val="fr-FR"/>
        </w:rPr>
        <w:t xml:space="preserve">Quail &amp; Sweetbread </w:t>
      </w:r>
    </w:p>
    <w:p>
      <w:pPr>
        <w:pStyle w:val="TextBody"/>
        <w:spacing w:lineRule="exact" w:line="272"/>
        <w:ind w:left="226" w:right="224" w:hanging="0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2016 D de Dauzac, Dauzac, Bordeaux, France</w:t>
      </w:r>
    </w:p>
    <w:p>
      <w:pPr>
        <w:pStyle w:val="TextBody"/>
        <w:spacing w:lineRule="exact" w:line="272"/>
        <w:ind w:left="226" w:right="224" w:hanging="0"/>
        <w:jc w:val="center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2013 O’Dwyer Cabernet Sauvignon, Clare Valley, Australia*</w:t>
      </w:r>
    </w:p>
    <w:p>
      <w:pPr>
        <w:pStyle w:val="TextBody"/>
        <w:spacing w:lineRule="exact" w:line="272"/>
        <w:ind w:right="224" w:hanging="0"/>
        <w:rPr>
          <w:rFonts w:ascii="Garamond" w:hAnsi="Garamond" w:cs="Garamond"/>
          <w:sz w:val="22"/>
          <w:szCs w:val="22"/>
          <w:lang w:val="en-IE" w:eastAsia="en-US"/>
        </w:rPr>
      </w:pPr>
      <w:r>
        <w:rPr>
          <w:rFonts w:cs="Garamond" w:ascii="Garamond" w:hAnsi="Garamond"/>
          <w:sz w:val="22"/>
          <w:szCs w:val="22"/>
          <w:lang w:val="en-I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1960245" cy="115570"/>
                <wp:effectExtent l="635" t="0" r="0" b="635"/>
                <wp:wrapTopAndBottom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82">
                              <a:moveTo>
                                <a:pt x="1105" y="38"/>
                              </a:moveTo>
                              <a:lnTo>
                                <a:pt x="1102" y="34"/>
                              </a:lnTo>
                              <a:lnTo>
                                <a:pt x="1092" y="27"/>
                              </a:lnTo>
                              <a:lnTo>
                                <a:pt x="1083" y="22"/>
                              </a:lnTo>
                              <a:lnTo>
                                <a:pt x="1070" y="16"/>
                              </a:lnTo>
                              <a:lnTo>
                                <a:pt x="1042" y="9"/>
                              </a:lnTo>
                              <a:lnTo>
                                <a:pt x="1011" y="8"/>
                              </a:lnTo>
                              <a:lnTo>
                                <a:pt x="978" y="8"/>
                              </a:lnTo>
                              <a:lnTo>
                                <a:pt x="943" y="11"/>
                              </a:lnTo>
                              <a:lnTo>
                                <a:pt x="907" y="18"/>
                              </a:lnTo>
                              <a:lnTo>
                                <a:pt x="833" y="37"/>
                              </a:lnTo>
                              <a:lnTo>
                                <a:pt x="807" y="44"/>
                              </a:lnTo>
                              <a:lnTo>
                                <a:pt x="777" y="55"/>
                              </a:lnTo>
                              <a:lnTo>
                                <a:pt x="744" y="68"/>
                              </a:lnTo>
                              <a:lnTo>
                                <a:pt x="709" y="80"/>
                              </a:lnTo>
                              <a:lnTo>
                                <a:pt x="634" y="107"/>
                              </a:lnTo>
                              <a:lnTo>
                                <a:pt x="553" y="131"/>
                              </a:lnTo>
                              <a:lnTo>
                                <a:pt x="478" y="149"/>
                              </a:lnTo>
                              <a:lnTo>
                                <a:pt x="405" y="160"/>
                              </a:lnTo>
                              <a:lnTo>
                                <a:pt x="333" y="166"/>
                              </a:lnTo>
                              <a:lnTo>
                                <a:pt x="262" y="168"/>
                              </a:lnTo>
                              <a:lnTo>
                                <a:pt x="194" y="166"/>
                              </a:lnTo>
                              <a:lnTo>
                                <a:pt x="0" y="153"/>
                              </a:lnTo>
                              <a:lnTo>
                                <a:pt x="57" y="163"/>
                              </a:lnTo>
                              <a:lnTo>
                                <a:pt x="120" y="172"/>
                              </a:lnTo>
                              <a:lnTo>
                                <a:pt x="187" y="179"/>
                              </a:lnTo>
                              <a:lnTo>
                                <a:pt x="257" y="182"/>
                              </a:lnTo>
                              <a:lnTo>
                                <a:pt x="331" y="181"/>
                              </a:lnTo>
                              <a:lnTo>
                                <a:pt x="407" y="175"/>
                              </a:lnTo>
                              <a:lnTo>
                                <a:pt x="460" y="168"/>
                              </a:lnTo>
                              <a:lnTo>
                                <a:pt x="482" y="165"/>
                              </a:lnTo>
                              <a:lnTo>
                                <a:pt x="557" y="147"/>
                              </a:lnTo>
                              <a:lnTo>
                                <a:pt x="637" y="122"/>
                              </a:lnTo>
                              <a:lnTo>
                                <a:pt x="672" y="109"/>
                              </a:lnTo>
                              <a:lnTo>
                                <a:pt x="705" y="97"/>
                              </a:lnTo>
                              <a:lnTo>
                                <a:pt x="736" y="84"/>
                              </a:lnTo>
                              <a:lnTo>
                                <a:pt x="768" y="72"/>
                              </a:lnTo>
                              <a:lnTo>
                                <a:pt x="800" y="61"/>
                              </a:lnTo>
                              <a:lnTo>
                                <a:pt x="835" y="49"/>
                              </a:lnTo>
                              <a:lnTo>
                                <a:pt x="871" y="39"/>
                              </a:lnTo>
                              <a:lnTo>
                                <a:pt x="906" y="31"/>
                              </a:lnTo>
                              <a:lnTo>
                                <a:pt x="941" y="25"/>
                              </a:lnTo>
                              <a:lnTo>
                                <a:pt x="973" y="22"/>
                              </a:lnTo>
                              <a:lnTo>
                                <a:pt x="1005" y="22"/>
                              </a:lnTo>
                              <a:lnTo>
                                <a:pt x="1033" y="25"/>
                              </a:lnTo>
                              <a:lnTo>
                                <a:pt x="1059" y="31"/>
                              </a:lnTo>
                              <a:lnTo>
                                <a:pt x="1081" y="40"/>
                              </a:lnTo>
                              <a:lnTo>
                                <a:pt x="1089" y="46"/>
                              </a:lnTo>
                              <a:lnTo>
                                <a:pt x="1091" y="48"/>
                              </a:lnTo>
                              <a:lnTo>
                                <a:pt x="1100" y="41"/>
                              </a:lnTo>
                              <a:lnTo>
                                <a:pt x="1105" y="38"/>
                              </a:lnTo>
                              <a:close/>
                              <a:moveTo>
                                <a:pt x="1113" y="66"/>
                              </a:moveTo>
                              <a:lnTo>
                                <a:pt x="1111" y="55"/>
                              </a:lnTo>
                              <a:lnTo>
                                <a:pt x="1109" y="44"/>
                              </a:lnTo>
                              <a:lnTo>
                                <a:pt x="1108" y="43"/>
                              </a:lnTo>
                              <a:lnTo>
                                <a:pt x="1106" y="44"/>
                              </a:lnTo>
                              <a:lnTo>
                                <a:pt x="1095" y="52"/>
                              </a:lnTo>
                              <a:lnTo>
                                <a:pt x="1094" y="52"/>
                              </a:lnTo>
                              <a:lnTo>
                                <a:pt x="1097" y="59"/>
                              </a:lnTo>
                              <a:lnTo>
                                <a:pt x="1099" y="66"/>
                              </a:lnTo>
                              <a:lnTo>
                                <a:pt x="1099" y="71"/>
                              </a:lnTo>
                              <a:lnTo>
                                <a:pt x="1097" y="87"/>
                              </a:lnTo>
                              <a:lnTo>
                                <a:pt x="1095" y="94"/>
                              </a:lnTo>
                              <a:lnTo>
                                <a:pt x="1090" y="103"/>
                              </a:lnTo>
                              <a:lnTo>
                                <a:pt x="1085" y="109"/>
                              </a:lnTo>
                              <a:lnTo>
                                <a:pt x="1081" y="110"/>
                              </a:lnTo>
                              <a:lnTo>
                                <a:pt x="1079" y="109"/>
                              </a:lnTo>
                              <a:lnTo>
                                <a:pt x="1076" y="103"/>
                              </a:lnTo>
                              <a:lnTo>
                                <a:pt x="1074" y="90"/>
                              </a:lnTo>
                              <a:lnTo>
                                <a:pt x="1075" y="78"/>
                              </a:lnTo>
                              <a:lnTo>
                                <a:pt x="1080" y="68"/>
                              </a:lnTo>
                              <a:lnTo>
                                <a:pt x="1086" y="59"/>
                              </a:lnTo>
                              <a:lnTo>
                                <a:pt x="1094" y="52"/>
                              </a:lnTo>
                              <a:lnTo>
                                <a:pt x="1091" y="48"/>
                              </a:lnTo>
                              <a:lnTo>
                                <a:pt x="1089" y="50"/>
                              </a:lnTo>
                              <a:lnTo>
                                <a:pt x="1081" y="61"/>
                              </a:lnTo>
                              <a:lnTo>
                                <a:pt x="1075" y="71"/>
                              </a:lnTo>
                              <a:lnTo>
                                <a:pt x="1071" y="83"/>
                              </a:lnTo>
                              <a:lnTo>
                                <a:pt x="1071" y="96"/>
                              </a:lnTo>
                              <a:lnTo>
                                <a:pt x="1074" y="110"/>
                              </a:lnTo>
                              <a:lnTo>
                                <a:pt x="1076" y="118"/>
                              </a:lnTo>
                              <a:lnTo>
                                <a:pt x="1081" y="119"/>
                              </a:lnTo>
                              <a:lnTo>
                                <a:pt x="1087" y="118"/>
                              </a:lnTo>
                              <a:lnTo>
                                <a:pt x="1095" y="110"/>
                              </a:lnTo>
                              <a:lnTo>
                                <a:pt x="1106" y="90"/>
                              </a:lnTo>
                              <a:lnTo>
                                <a:pt x="1110" y="78"/>
                              </a:lnTo>
                              <a:lnTo>
                                <a:pt x="1113" y="66"/>
                              </a:lnTo>
                              <a:close/>
                              <a:moveTo>
                                <a:pt x="1980" y="38"/>
                              </a:moveTo>
                              <a:lnTo>
                                <a:pt x="1973" y="33"/>
                              </a:lnTo>
                              <a:lnTo>
                                <a:pt x="1956" y="24"/>
                              </a:lnTo>
                              <a:lnTo>
                                <a:pt x="1934" y="15"/>
                              </a:lnTo>
                              <a:lnTo>
                                <a:pt x="1929" y="14"/>
                              </a:lnTo>
                              <a:lnTo>
                                <a:pt x="1912" y="8"/>
                              </a:lnTo>
                              <a:lnTo>
                                <a:pt x="1891" y="3"/>
                              </a:lnTo>
                              <a:lnTo>
                                <a:pt x="1872" y="0"/>
                              </a:lnTo>
                              <a:lnTo>
                                <a:pt x="1837" y="0"/>
                              </a:lnTo>
                              <a:lnTo>
                                <a:pt x="1807" y="6"/>
                              </a:lnTo>
                              <a:lnTo>
                                <a:pt x="1796" y="9"/>
                              </a:lnTo>
                              <a:lnTo>
                                <a:pt x="1782" y="14"/>
                              </a:lnTo>
                              <a:lnTo>
                                <a:pt x="1752" y="27"/>
                              </a:lnTo>
                              <a:lnTo>
                                <a:pt x="1717" y="41"/>
                              </a:lnTo>
                              <a:lnTo>
                                <a:pt x="1680" y="59"/>
                              </a:lnTo>
                              <a:lnTo>
                                <a:pt x="1678" y="60"/>
                              </a:lnTo>
                              <a:lnTo>
                                <a:pt x="1666" y="51"/>
                              </a:lnTo>
                              <a:lnTo>
                                <a:pt x="1666" y="65"/>
                              </a:lnTo>
                              <a:lnTo>
                                <a:pt x="1643" y="75"/>
                              </a:lnTo>
                              <a:lnTo>
                                <a:pt x="1605" y="90"/>
                              </a:lnTo>
                              <a:lnTo>
                                <a:pt x="1571" y="99"/>
                              </a:lnTo>
                              <a:lnTo>
                                <a:pt x="1555" y="102"/>
                              </a:lnTo>
                              <a:lnTo>
                                <a:pt x="1541" y="103"/>
                              </a:lnTo>
                              <a:lnTo>
                                <a:pt x="1527" y="102"/>
                              </a:lnTo>
                              <a:lnTo>
                                <a:pt x="1512" y="99"/>
                              </a:lnTo>
                              <a:lnTo>
                                <a:pt x="1479" y="90"/>
                              </a:lnTo>
                              <a:lnTo>
                                <a:pt x="1442" y="75"/>
                              </a:lnTo>
                              <a:lnTo>
                                <a:pt x="1419" y="65"/>
                              </a:lnTo>
                              <a:lnTo>
                                <a:pt x="1433" y="53"/>
                              </a:lnTo>
                              <a:lnTo>
                                <a:pt x="1457" y="37"/>
                              </a:lnTo>
                              <a:lnTo>
                                <a:pt x="1482" y="24"/>
                              </a:lnTo>
                              <a:lnTo>
                                <a:pt x="1511" y="15"/>
                              </a:lnTo>
                              <a:lnTo>
                                <a:pt x="1541" y="12"/>
                              </a:lnTo>
                              <a:lnTo>
                                <a:pt x="1573" y="15"/>
                              </a:lnTo>
                              <a:lnTo>
                                <a:pt x="1600" y="24"/>
                              </a:lnTo>
                              <a:lnTo>
                                <a:pt x="1627" y="37"/>
                              </a:lnTo>
                              <a:lnTo>
                                <a:pt x="1650" y="53"/>
                              </a:lnTo>
                              <a:lnTo>
                                <a:pt x="1666" y="65"/>
                              </a:lnTo>
                              <a:lnTo>
                                <a:pt x="1666" y="51"/>
                              </a:lnTo>
                              <a:lnTo>
                                <a:pt x="1655" y="43"/>
                              </a:lnTo>
                              <a:lnTo>
                                <a:pt x="1630" y="25"/>
                              </a:lnTo>
                              <a:lnTo>
                                <a:pt x="1604" y="12"/>
                              </a:lnTo>
                              <a:lnTo>
                                <a:pt x="1574" y="3"/>
                              </a:lnTo>
                              <a:lnTo>
                                <a:pt x="1541" y="0"/>
                              </a:lnTo>
                              <a:lnTo>
                                <a:pt x="1509" y="3"/>
                              </a:lnTo>
                              <a:lnTo>
                                <a:pt x="1480" y="12"/>
                              </a:lnTo>
                              <a:lnTo>
                                <a:pt x="1454" y="25"/>
                              </a:lnTo>
                              <a:lnTo>
                                <a:pt x="1430" y="43"/>
                              </a:lnTo>
                              <a:lnTo>
                                <a:pt x="1408" y="61"/>
                              </a:lnTo>
                              <a:lnTo>
                                <a:pt x="1405" y="59"/>
                              </a:lnTo>
                              <a:lnTo>
                                <a:pt x="1368" y="41"/>
                              </a:lnTo>
                              <a:lnTo>
                                <a:pt x="1304" y="14"/>
                              </a:lnTo>
                              <a:lnTo>
                                <a:pt x="1292" y="9"/>
                              </a:lnTo>
                              <a:lnTo>
                                <a:pt x="1281" y="6"/>
                              </a:lnTo>
                              <a:lnTo>
                                <a:pt x="1249" y="0"/>
                              </a:lnTo>
                              <a:lnTo>
                                <a:pt x="1214" y="0"/>
                              </a:lnTo>
                              <a:lnTo>
                                <a:pt x="1195" y="3"/>
                              </a:lnTo>
                              <a:lnTo>
                                <a:pt x="1174" y="8"/>
                              </a:lnTo>
                              <a:lnTo>
                                <a:pt x="1153" y="15"/>
                              </a:lnTo>
                              <a:lnTo>
                                <a:pt x="1129" y="24"/>
                              </a:lnTo>
                              <a:lnTo>
                                <a:pt x="1113" y="33"/>
                              </a:lnTo>
                              <a:lnTo>
                                <a:pt x="1105" y="38"/>
                              </a:lnTo>
                              <a:lnTo>
                                <a:pt x="1108" y="43"/>
                              </a:lnTo>
                              <a:lnTo>
                                <a:pt x="1131" y="33"/>
                              </a:lnTo>
                              <a:lnTo>
                                <a:pt x="1154" y="24"/>
                              </a:lnTo>
                              <a:lnTo>
                                <a:pt x="1175" y="18"/>
                              </a:lnTo>
                              <a:lnTo>
                                <a:pt x="1194" y="15"/>
                              </a:lnTo>
                              <a:lnTo>
                                <a:pt x="1213" y="14"/>
                              </a:lnTo>
                              <a:lnTo>
                                <a:pt x="1244" y="15"/>
                              </a:lnTo>
                              <a:lnTo>
                                <a:pt x="1272" y="21"/>
                              </a:lnTo>
                              <a:lnTo>
                                <a:pt x="1284" y="24"/>
                              </a:lnTo>
                              <a:lnTo>
                                <a:pt x="1298" y="28"/>
                              </a:lnTo>
                              <a:lnTo>
                                <a:pt x="1331" y="43"/>
                              </a:lnTo>
                              <a:lnTo>
                                <a:pt x="1366" y="61"/>
                              </a:lnTo>
                              <a:lnTo>
                                <a:pt x="1392" y="73"/>
                              </a:lnTo>
                              <a:lnTo>
                                <a:pt x="1385" y="80"/>
                              </a:lnTo>
                              <a:lnTo>
                                <a:pt x="1361" y="99"/>
                              </a:lnTo>
                              <a:lnTo>
                                <a:pt x="1337" y="116"/>
                              </a:lnTo>
                              <a:lnTo>
                                <a:pt x="1318" y="125"/>
                              </a:lnTo>
                              <a:lnTo>
                                <a:pt x="1299" y="131"/>
                              </a:lnTo>
                              <a:lnTo>
                                <a:pt x="1279" y="132"/>
                              </a:lnTo>
                              <a:lnTo>
                                <a:pt x="1259" y="129"/>
                              </a:lnTo>
                              <a:lnTo>
                                <a:pt x="1240" y="124"/>
                              </a:lnTo>
                              <a:lnTo>
                                <a:pt x="1225" y="112"/>
                              </a:lnTo>
                              <a:lnTo>
                                <a:pt x="1213" y="99"/>
                              </a:lnTo>
                              <a:lnTo>
                                <a:pt x="1204" y="80"/>
                              </a:lnTo>
                              <a:lnTo>
                                <a:pt x="1201" y="68"/>
                              </a:lnTo>
                              <a:lnTo>
                                <a:pt x="1204" y="59"/>
                              </a:lnTo>
                              <a:lnTo>
                                <a:pt x="1208" y="52"/>
                              </a:lnTo>
                              <a:lnTo>
                                <a:pt x="1215" y="46"/>
                              </a:lnTo>
                              <a:lnTo>
                                <a:pt x="1225" y="41"/>
                              </a:lnTo>
                              <a:lnTo>
                                <a:pt x="1235" y="40"/>
                              </a:lnTo>
                              <a:lnTo>
                                <a:pt x="1247" y="41"/>
                              </a:lnTo>
                              <a:lnTo>
                                <a:pt x="1253" y="41"/>
                              </a:lnTo>
                              <a:lnTo>
                                <a:pt x="1259" y="43"/>
                              </a:lnTo>
                              <a:lnTo>
                                <a:pt x="1255" y="40"/>
                              </a:lnTo>
                              <a:lnTo>
                                <a:pt x="1248" y="36"/>
                              </a:lnTo>
                              <a:lnTo>
                                <a:pt x="1235" y="33"/>
                              </a:lnTo>
                              <a:lnTo>
                                <a:pt x="1222" y="33"/>
                              </a:lnTo>
                              <a:lnTo>
                                <a:pt x="1209" y="37"/>
                              </a:lnTo>
                              <a:lnTo>
                                <a:pt x="1199" y="46"/>
                              </a:lnTo>
                              <a:lnTo>
                                <a:pt x="1193" y="56"/>
                              </a:lnTo>
                              <a:lnTo>
                                <a:pt x="1190" y="69"/>
                              </a:lnTo>
                              <a:lnTo>
                                <a:pt x="1191" y="83"/>
                              </a:lnTo>
                              <a:lnTo>
                                <a:pt x="1200" y="103"/>
                              </a:lnTo>
                              <a:lnTo>
                                <a:pt x="1215" y="119"/>
                              </a:lnTo>
                              <a:lnTo>
                                <a:pt x="1233" y="131"/>
                              </a:lnTo>
                              <a:lnTo>
                                <a:pt x="1254" y="138"/>
                              </a:lnTo>
                              <a:lnTo>
                                <a:pt x="1275" y="141"/>
                              </a:lnTo>
                              <a:lnTo>
                                <a:pt x="1299" y="140"/>
                              </a:lnTo>
                              <a:lnTo>
                                <a:pt x="1321" y="134"/>
                              </a:lnTo>
                              <a:lnTo>
                                <a:pt x="1324" y="132"/>
                              </a:lnTo>
                              <a:lnTo>
                                <a:pt x="1341" y="125"/>
                              </a:lnTo>
                              <a:lnTo>
                                <a:pt x="1366" y="109"/>
                              </a:lnTo>
                              <a:lnTo>
                                <a:pt x="1388" y="91"/>
                              </a:lnTo>
                              <a:lnTo>
                                <a:pt x="1403" y="79"/>
                              </a:lnTo>
                              <a:lnTo>
                                <a:pt x="1405" y="80"/>
                              </a:lnTo>
                              <a:lnTo>
                                <a:pt x="1442" y="97"/>
                              </a:lnTo>
                              <a:lnTo>
                                <a:pt x="1480" y="113"/>
                              </a:lnTo>
                              <a:lnTo>
                                <a:pt x="1514" y="124"/>
                              </a:lnTo>
                              <a:lnTo>
                                <a:pt x="1530" y="126"/>
                              </a:lnTo>
                              <a:lnTo>
                                <a:pt x="1544" y="128"/>
                              </a:lnTo>
                              <a:lnTo>
                                <a:pt x="1558" y="126"/>
                              </a:lnTo>
                              <a:lnTo>
                                <a:pt x="1573" y="124"/>
                              </a:lnTo>
                              <a:lnTo>
                                <a:pt x="1606" y="113"/>
                              </a:lnTo>
                              <a:lnTo>
                                <a:pt x="1630" y="103"/>
                              </a:lnTo>
                              <a:lnTo>
                                <a:pt x="1682" y="80"/>
                              </a:lnTo>
                              <a:lnTo>
                                <a:pt x="1682" y="79"/>
                              </a:lnTo>
                              <a:lnTo>
                                <a:pt x="1697" y="91"/>
                              </a:lnTo>
                              <a:lnTo>
                                <a:pt x="1721" y="109"/>
                              </a:lnTo>
                              <a:lnTo>
                                <a:pt x="1744" y="125"/>
                              </a:lnTo>
                              <a:lnTo>
                                <a:pt x="1766" y="134"/>
                              </a:lnTo>
                              <a:lnTo>
                                <a:pt x="1788" y="140"/>
                              </a:lnTo>
                              <a:lnTo>
                                <a:pt x="1811" y="141"/>
                              </a:lnTo>
                              <a:lnTo>
                                <a:pt x="1833" y="138"/>
                              </a:lnTo>
                              <a:lnTo>
                                <a:pt x="1850" y="132"/>
                              </a:lnTo>
                              <a:lnTo>
                                <a:pt x="1853" y="131"/>
                              </a:lnTo>
                              <a:lnTo>
                                <a:pt x="1871" y="119"/>
                              </a:lnTo>
                              <a:lnTo>
                                <a:pt x="1885" y="103"/>
                              </a:lnTo>
                              <a:lnTo>
                                <a:pt x="1894" y="83"/>
                              </a:lnTo>
                              <a:lnTo>
                                <a:pt x="1895" y="69"/>
                              </a:lnTo>
                              <a:lnTo>
                                <a:pt x="1892" y="56"/>
                              </a:lnTo>
                              <a:lnTo>
                                <a:pt x="1886" y="46"/>
                              </a:lnTo>
                              <a:lnTo>
                                <a:pt x="1879" y="40"/>
                              </a:lnTo>
                              <a:lnTo>
                                <a:pt x="1876" y="37"/>
                              </a:lnTo>
                              <a:lnTo>
                                <a:pt x="1864" y="33"/>
                              </a:lnTo>
                              <a:lnTo>
                                <a:pt x="1851" y="33"/>
                              </a:lnTo>
                              <a:lnTo>
                                <a:pt x="1838" y="36"/>
                              </a:lnTo>
                              <a:lnTo>
                                <a:pt x="1826" y="43"/>
                              </a:lnTo>
                              <a:lnTo>
                                <a:pt x="1840" y="41"/>
                              </a:lnTo>
                              <a:lnTo>
                                <a:pt x="1852" y="40"/>
                              </a:lnTo>
                              <a:lnTo>
                                <a:pt x="1862" y="41"/>
                              </a:lnTo>
                              <a:lnTo>
                                <a:pt x="1874" y="46"/>
                              </a:lnTo>
                              <a:lnTo>
                                <a:pt x="1879" y="52"/>
                              </a:lnTo>
                              <a:lnTo>
                                <a:pt x="1882" y="59"/>
                              </a:lnTo>
                              <a:lnTo>
                                <a:pt x="1884" y="68"/>
                              </a:lnTo>
                              <a:lnTo>
                                <a:pt x="1884" y="80"/>
                              </a:lnTo>
                              <a:lnTo>
                                <a:pt x="1875" y="99"/>
                              </a:lnTo>
                              <a:lnTo>
                                <a:pt x="1861" y="112"/>
                              </a:lnTo>
                              <a:lnTo>
                                <a:pt x="1845" y="124"/>
                              </a:lnTo>
                              <a:lnTo>
                                <a:pt x="1827" y="129"/>
                              </a:lnTo>
                              <a:lnTo>
                                <a:pt x="1807" y="132"/>
                              </a:lnTo>
                              <a:lnTo>
                                <a:pt x="1787" y="131"/>
                              </a:lnTo>
                              <a:lnTo>
                                <a:pt x="1768" y="125"/>
                              </a:lnTo>
                              <a:lnTo>
                                <a:pt x="1751" y="116"/>
                              </a:lnTo>
                              <a:lnTo>
                                <a:pt x="1695" y="73"/>
                              </a:lnTo>
                              <a:lnTo>
                                <a:pt x="1735" y="52"/>
                              </a:lnTo>
                              <a:lnTo>
                                <a:pt x="1754" y="43"/>
                              </a:lnTo>
                              <a:lnTo>
                                <a:pt x="1787" y="28"/>
                              </a:lnTo>
                              <a:lnTo>
                                <a:pt x="1801" y="24"/>
                              </a:lnTo>
                              <a:lnTo>
                                <a:pt x="1813" y="21"/>
                              </a:lnTo>
                              <a:lnTo>
                                <a:pt x="1841" y="15"/>
                              </a:lnTo>
                              <a:lnTo>
                                <a:pt x="1874" y="14"/>
                              </a:lnTo>
                              <a:lnTo>
                                <a:pt x="1891" y="15"/>
                              </a:lnTo>
                              <a:lnTo>
                                <a:pt x="1911" y="18"/>
                              </a:lnTo>
                              <a:lnTo>
                                <a:pt x="1932" y="24"/>
                              </a:lnTo>
                              <a:lnTo>
                                <a:pt x="1956" y="33"/>
                              </a:lnTo>
                              <a:lnTo>
                                <a:pt x="1977" y="43"/>
                              </a:lnTo>
                              <a:lnTo>
                                <a:pt x="1980" y="38"/>
                              </a:lnTo>
                              <a:close/>
                              <a:moveTo>
                                <a:pt x="2015" y="83"/>
                              </a:moveTo>
                              <a:lnTo>
                                <a:pt x="2011" y="71"/>
                              </a:lnTo>
                              <a:lnTo>
                                <a:pt x="2006" y="61"/>
                              </a:lnTo>
                              <a:lnTo>
                                <a:pt x="1998" y="50"/>
                              </a:lnTo>
                              <a:lnTo>
                                <a:pt x="1995" y="48"/>
                              </a:lnTo>
                              <a:lnTo>
                                <a:pt x="1991" y="52"/>
                              </a:lnTo>
                              <a:lnTo>
                                <a:pt x="1999" y="59"/>
                              </a:lnTo>
                              <a:lnTo>
                                <a:pt x="2005" y="68"/>
                              </a:lnTo>
                              <a:lnTo>
                                <a:pt x="2010" y="78"/>
                              </a:lnTo>
                              <a:lnTo>
                                <a:pt x="2011" y="90"/>
                              </a:lnTo>
                              <a:lnTo>
                                <a:pt x="2009" y="103"/>
                              </a:lnTo>
                              <a:lnTo>
                                <a:pt x="2006" y="109"/>
                              </a:lnTo>
                              <a:lnTo>
                                <a:pt x="2004" y="110"/>
                              </a:lnTo>
                              <a:lnTo>
                                <a:pt x="2000" y="109"/>
                              </a:lnTo>
                              <a:lnTo>
                                <a:pt x="1995" y="103"/>
                              </a:lnTo>
                              <a:lnTo>
                                <a:pt x="1990" y="94"/>
                              </a:lnTo>
                              <a:lnTo>
                                <a:pt x="1988" y="87"/>
                              </a:lnTo>
                              <a:lnTo>
                                <a:pt x="1986" y="68"/>
                              </a:lnTo>
                              <a:lnTo>
                                <a:pt x="1988" y="59"/>
                              </a:lnTo>
                              <a:lnTo>
                                <a:pt x="1991" y="52"/>
                              </a:lnTo>
                              <a:lnTo>
                                <a:pt x="1990" y="52"/>
                              </a:lnTo>
                              <a:lnTo>
                                <a:pt x="1980" y="44"/>
                              </a:lnTo>
                              <a:lnTo>
                                <a:pt x="1977" y="43"/>
                              </a:lnTo>
                              <a:lnTo>
                                <a:pt x="1976" y="44"/>
                              </a:lnTo>
                              <a:lnTo>
                                <a:pt x="1974" y="55"/>
                              </a:lnTo>
                              <a:lnTo>
                                <a:pt x="1973" y="66"/>
                              </a:lnTo>
                              <a:lnTo>
                                <a:pt x="1975" y="78"/>
                              </a:lnTo>
                              <a:lnTo>
                                <a:pt x="1979" y="90"/>
                              </a:lnTo>
                              <a:lnTo>
                                <a:pt x="1990" y="110"/>
                              </a:lnTo>
                              <a:lnTo>
                                <a:pt x="1998" y="118"/>
                              </a:lnTo>
                              <a:lnTo>
                                <a:pt x="2004" y="119"/>
                              </a:lnTo>
                              <a:lnTo>
                                <a:pt x="2010" y="118"/>
                              </a:lnTo>
                              <a:lnTo>
                                <a:pt x="2014" y="110"/>
                              </a:lnTo>
                              <a:lnTo>
                                <a:pt x="2015" y="97"/>
                              </a:lnTo>
                              <a:lnTo>
                                <a:pt x="2015" y="83"/>
                              </a:lnTo>
                              <a:close/>
                              <a:moveTo>
                                <a:pt x="3087" y="153"/>
                              </a:moveTo>
                              <a:lnTo>
                                <a:pt x="2893" y="166"/>
                              </a:lnTo>
                              <a:lnTo>
                                <a:pt x="2824" y="168"/>
                              </a:lnTo>
                              <a:lnTo>
                                <a:pt x="2754" y="166"/>
                              </a:lnTo>
                              <a:lnTo>
                                <a:pt x="2681" y="160"/>
                              </a:lnTo>
                              <a:lnTo>
                                <a:pt x="2607" y="149"/>
                              </a:lnTo>
                              <a:lnTo>
                                <a:pt x="2532" y="131"/>
                              </a:lnTo>
                              <a:lnTo>
                                <a:pt x="2453" y="107"/>
                              </a:lnTo>
                              <a:lnTo>
                                <a:pt x="2378" y="80"/>
                              </a:lnTo>
                              <a:lnTo>
                                <a:pt x="2342" y="68"/>
                              </a:lnTo>
                              <a:lnTo>
                                <a:pt x="2310" y="55"/>
                              </a:lnTo>
                              <a:lnTo>
                                <a:pt x="2281" y="44"/>
                              </a:lnTo>
                              <a:lnTo>
                                <a:pt x="2218" y="27"/>
                              </a:lnTo>
                              <a:lnTo>
                                <a:pt x="2200" y="22"/>
                              </a:lnTo>
                              <a:lnTo>
                                <a:pt x="2181" y="18"/>
                              </a:lnTo>
                              <a:lnTo>
                                <a:pt x="2144" y="11"/>
                              </a:lnTo>
                              <a:lnTo>
                                <a:pt x="2108" y="8"/>
                              </a:lnTo>
                              <a:lnTo>
                                <a:pt x="2074" y="8"/>
                              </a:lnTo>
                              <a:lnTo>
                                <a:pt x="2043" y="9"/>
                              </a:lnTo>
                              <a:lnTo>
                                <a:pt x="2015" y="16"/>
                              </a:lnTo>
                              <a:lnTo>
                                <a:pt x="1993" y="27"/>
                              </a:lnTo>
                              <a:lnTo>
                                <a:pt x="1983" y="34"/>
                              </a:lnTo>
                              <a:lnTo>
                                <a:pt x="1980" y="38"/>
                              </a:lnTo>
                              <a:lnTo>
                                <a:pt x="1986" y="41"/>
                              </a:lnTo>
                              <a:lnTo>
                                <a:pt x="1995" y="48"/>
                              </a:lnTo>
                              <a:lnTo>
                                <a:pt x="1996" y="46"/>
                              </a:lnTo>
                              <a:lnTo>
                                <a:pt x="2004" y="40"/>
                              </a:lnTo>
                              <a:lnTo>
                                <a:pt x="2027" y="31"/>
                              </a:lnTo>
                              <a:lnTo>
                                <a:pt x="2052" y="25"/>
                              </a:lnTo>
                              <a:lnTo>
                                <a:pt x="2080" y="22"/>
                              </a:lnTo>
                              <a:lnTo>
                                <a:pt x="2112" y="22"/>
                              </a:lnTo>
                              <a:lnTo>
                                <a:pt x="2146" y="25"/>
                              </a:lnTo>
                              <a:lnTo>
                                <a:pt x="2181" y="31"/>
                              </a:lnTo>
                              <a:lnTo>
                                <a:pt x="2216" y="39"/>
                              </a:lnTo>
                              <a:lnTo>
                                <a:pt x="2252" y="49"/>
                              </a:lnTo>
                              <a:lnTo>
                                <a:pt x="2286" y="61"/>
                              </a:lnTo>
                              <a:lnTo>
                                <a:pt x="2319" y="72"/>
                              </a:lnTo>
                              <a:lnTo>
                                <a:pt x="2350" y="84"/>
                              </a:lnTo>
                              <a:lnTo>
                                <a:pt x="2381" y="97"/>
                              </a:lnTo>
                              <a:lnTo>
                                <a:pt x="2448" y="122"/>
                              </a:lnTo>
                              <a:lnTo>
                                <a:pt x="2528" y="147"/>
                              </a:lnTo>
                              <a:lnTo>
                                <a:pt x="2604" y="165"/>
                              </a:lnTo>
                              <a:lnTo>
                                <a:pt x="2680" y="175"/>
                              </a:lnTo>
                              <a:lnTo>
                                <a:pt x="2755" y="181"/>
                              </a:lnTo>
                              <a:lnTo>
                                <a:pt x="2829" y="182"/>
                              </a:lnTo>
                              <a:lnTo>
                                <a:pt x="2899" y="179"/>
                              </a:lnTo>
                              <a:lnTo>
                                <a:pt x="2967" y="172"/>
                              </a:lnTo>
                              <a:lnTo>
                                <a:pt x="2998" y="168"/>
                              </a:lnTo>
                              <a:lnTo>
                                <a:pt x="3029" y="163"/>
                              </a:lnTo>
                              <a:lnTo>
                                <a:pt x="3087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87,182" path="m1105,38l1102,34l1092,27l1083,22l1070,16l1042,9l1011,8l978,8l943,11l907,18l833,37l807,44l777,55l744,68l709,80l634,107l553,131l478,149l405,160l333,166l262,168l194,166l0,153l57,163l120,172l187,179l257,182l331,181l407,175l460,168l482,165l557,147l637,122l672,109l705,97l736,84l768,72l800,61l835,49l871,39l906,31l941,25l973,22l1005,22l1033,25l1059,31l1081,40l1089,46l1091,48l1100,41l1105,38xm1113,66l1111,55l1109,44l1108,43l1106,44l1095,52l1094,52l1097,59l1099,66l1099,71l1097,87l1095,94l1090,103l1085,109l1081,110l1079,109l1076,103l1074,90l1075,78l1080,68l1086,59l1094,52l1091,48l1089,50l1081,61l1075,71l1071,83l1071,96l1074,110l1076,118l1081,119l1087,118l1095,110l1106,90l1110,78l1113,66xm1980,38l1973,33l1956,24l1934,15l1929,14l1912,8l1891,3l1872,0l1837,0l1807,6l1796,9l1782,14l1752,27l1717,41l1680,59l1678,60l1666,51l1666,65l1643,75l1605,90l1571,99l1555,102l1541,103l1527,102l1512,99l1479,90l1442,75l1419,65l1433,53l1457,37l1482,24l1511,15l1541,12l1573,15l1600,24l1627,37l1650,53l1666,65l1666,51l1655,43l1630,25l1604,12l1574,3l1541,0l1509,3l1480,12l1454,25l1430,43l1408,61l1405,59l1368,41l1304,14l1292,9l1281,6l1249,0l1214,0l1195,3l1174,8l1153,15l1129,24l1113,33l1105,38l1108,43l1131,33l1154,24l1175,18l1194,15l1213,14l1244,15l1272,21l1284,24l1298,28l1331,43l1366,61l1392,73l1385,80l1361,99l1337,116l1318,125l1299,131l1279,132l1259,129l1240,124l1225,112l1213,99l1204,80l1201,68l1204,59l1208,52l1215,46l1225,41l1235,40l1247,41l1253,41l1259,43l1255,40l1248,36l1235,33l1222,33l1209,37l1199,46l1193,56l1190,69l1191,83l1200,103l1215,119l1233,131l1254,138l1275,141l1299,140l1321,134l1324,132l1341,125l1366,109l1388,91l1403,79l1405,80l1442,97l1480,113l1514,124l1530,126l1544,128l1558,126l1573,124l1606,113l1630,103l1682,80l1682,79l1697,91l1721,109l1744,125l1766,134l1788,140l1811,141l1833,138l1850,132l1853,131l1871,119l1885,103l1894,83l1895,69l1892,56l1886,46l1879,40l1876,37l1864,33l1851,33l1838,36l1826,43l1840,41l1852,40l1862,41l1874,46l1879,52l1882,59l1884,68l1884,80l1875,99l1861,112l1845,124l1827,129l1807,132l1787,131l1768,125l1751,116l1695,73l1735,52l1754,43l1787,28l1801,24l1813,21l1841,15l1874,14l1891,15l1911,18l1932,24l1956,33l1977,43l1980,38xm2015,83l2011,71l2006,61l1998,50l1995,48l1991,52l1999,59l2005,68l2010,78l2011,90l2009,103l2006,109l2004,110l2000,109l1995,103l1990,94l1988,87l1986,68l1988,59l1991,52l1990,52l1980,44l1977,43l1976,44l1974,55l1973,66l1975,78l1979,90l1990,110l1998,118l2004,119l2010,118l2014,110l2015,97l2015,83xm3087,153l2893,166l2824,168l2754,166l2681,160l2607,149l2532,131l2453,107l2378,80l2342,68l2310,55l2281,44l2218,27l2200,22l2181,18l2144,11l2108,8l2074,8l2043,9l2015,16l1993,27l1983,34l1980,38l1986,41l1995,48l1996,46l2004,40l2027,31l2052,25l2080,22l2112,22l2146,25l2181,31l2216,39l2252,49l2286,61l2319,72l2350,84l2381,97l2448,122l2528,147l2604,165l2680,175l2755,181l2829,182l2899,179l2967,172l2998,168l3029,163l3087,153xe" fillcolor="#6b6b6b" stroked="f" o:allowincell="f" style="position:absolute;margin-left:100.55pt;margin-top:23.2pt;width:154.3pt;height:9.05pt;mso-wrap-style:none;v-text-anchor:middle;mso-position-horizontal:center;mso-position-horizontal-relative:margin">
                <v:fill o:detectmouseclick="t" type="solid" color2="#94949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center"/>
        <w:rPr>
          <w:rFonts w:ascii="Garamond" w:hAnsi="Garamond" w:cs="Garamond"/>
          <w:b/>
          <w:b/>
          <w:bCs/>
          <w:i w:val="false"/>
          <w:i w:val="false"/>
          <w:iCs/>
          <w:sz w:val="22"/>
          <w:szCs w:val="22"/>
          <w:lang w:val="en-IE"/>
        </w:rPr>
      </w:pPr>
      <w:r>
        <w:rPr>
          <w:rFonts w:cs="Garamond" w:ascii="Garamond" w:hAnsi="Garamond"/>
          <w:b/>
          <w:bCs/>
          <w:i w:val="false"/>
          <w:iCs/>
          <w:sz w:val="22"/>
          <w:szCs w:val="22"/>
          <w:lang w:val="en-IE"/>
        </w:rPr>
      </w:r>
    </w:p>
    <w:p>
      <w:pPr>
        <w:pStyle w:val="TextBody"/>
        <w:spacing w:before="10" w:after="0"/>
        <w:jc w:val="center"/>
        <w:rPr>
          <w:rFonts w:ascii="Garamond" w:hAnsi="Garamond" w:cs="Garamond"/>
          <w:b/>
          <w:b/>
          <w:bCs/>
          <w:i w:val="false"/>
          <w:i w:val="false"/>
          <w:iCs/>
          <w:sz w:val="22"/>
          <w:szCs w:val="22"/>
          <w:lang w:val="en-IE"/>
        </w:rPr>
      </w:pPr>
      <w:r>
        <w:rPr>
          <w:rFonts w:cs="Garamond" w:ascii="Garamond" w:hAnsi="Garamond"/>
          <w:b/>
          <w:bCs/>
          <w:i w:val="false"/>
          <w:iCs/>
          <w:sz w:val="22"/>
          <w:szCs w:val="22"/>
          <w:lang w:val="en-IE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Wild Venison</w:t>
      </w:r>
    </w:p>
    <w:p>
      <w:pPr>
        <w:pStyle w:val="Normal"/>
        <w:jc w:val="center"/>
        <w:rPr>
          <w:rFonts w:ascii="Garamond" w:hAnsi="Garamond" w:cs="Calibri"/>
          <w:i/>
          <w:i/>
          <w:iCs/>
          <w:color w:val="000000"/>
          <w:lang w:val="it-IT" w:eastAsia="en-IE"/>
        </w:rPr>
      </w:pPr>
      <w:r>
        <w:rPr>
          <w:rFonts w:cs="Calibri" w:ascii="Garamond" w:hAnsi="Garamond"/>
          <w:i/>
          <w:color w:val="000000"/>
          <w:lang w:val="it-IT" w:eastAsia="en-IE"/>
        </w:rPr>
        <w:t xml:space="preserve">2003 Barbera d’Asti Superiore </w:t>
      </w:r>
      <w:r>
        <w:rPr>
          <w:rFonts w:cs="Calibri" w:ascii="Garamond" w:hAnsi="Garamond"/>
          <w:i/>
          <w:iCs/>
          <w:color w:val="000000"/>
          <w:lang w:val="it-IT" w:eastAsia="en-IE"/>
        </w:rPr>
        <w:t>Sichivej</w:t>
      </w:r>
      <w:r>
        <w:rPr>
          <w:rFonts w:cs="Calibri" w:ascii="Garamond" w:hAnsi="Garamond"/>
          <w:i/>
          <w:color w:val="000000"/>
          <w:lang w:val="it-IT" w:eastAsia="en-IE"/>
        </w:rPr>
        <w:t>, Bel-Sit</w:t>
      </w:r>
    </w:p>
    <w:p>
      <w:pPr>
        <w:pStyle w:val="TextBody"/>
        <w:spacing w:before="63" w:after="0"/>
        <w:ind w:left="226" w:right="222" w:hanging="0"/>
        <w:jc w:val="center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2018 Galpin Peak, Pinot Noir, South Africa *</w:t>
      </w:r>
    </w:p>
    <w:p>
      <w:pPr>
        <w:pStyle w:val="TextBody"/>
        <w:spacing w:before="10" w:after="0"/>
        <w:jc w:val="center"/>
        <w:rPr>
          <w:rFonts w:ascii="Garamond" w:hAnsi="Garamond" w:cs="Garamond"/>
          <w:b/>
          <w:b/>
          <w:bCs/>
          <w:i w:val="false"/>
          <w:i w:val="false"/>
          <w:iCs/>
          <w:sz w:val="22"/>
          <w:szCs w:val="22"/>
          <w:lang w:val="en-IE"/>
        </w:rPr>
      </w:pPr>
      <w:r>
        <w:rPr>
          <w:rFonts w:cs="Garamond" w:ascii="Garamond" w:hAnsi="Garamond"/>
          <w:b/>
          <w:bCs/>
          <w:i w:val="false"/>
          <w:iCs/>
          <w:sz w:val="22"/>
          <w:szCs w:val="22"/>
          <w:lang w:val="en-IE"/>
        </w:rPr>
      </w:r>
    </w:p>
    <w:p>
      <w:pPr>
        <w:pStyle w:val="TextBody"/>
        <w:spacing w:before="63" w:after="0"/>
        <w:ind w:left="226" w:right="222" w:hanging="0"/>
        <w:jc w:val="center"/>
        <w:rPr>
          <w:rFonts w:ascii="Garamond" w:hAnsi="Garamond" w:cs="Garamond"/>
          <w:b/>
          <w:b/>
          <w:bCs/>
          <w:i w:val="false"/>
          <w:i w:val="false"/>
          <w:iCs/>
          <w:sz w:val="22"/>
          <w:szCs w:val="22"/>
          <w:lang w:val="en-GB" w:eastAsia="en-US"/>
        </w:rPr>
      </w:pPr>
      <w:r>
        <w:rPr>
          <w:rFonts w:cs="Garamond" w:ascii="Garamond" w:hAnsi="Garamond"/>
          <w:b/>
          <w:bCs/>
          <w:i w:val="false"/>
          <w:iCs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posOffset>1276350</wp:posOffset>
                </wp:positionH>
                <wp:positionV relativeFrom="paragraph">
                  <wp:posOffset>213360</wp:posOffset>
                </wp:positionV>
                <wp:extent cx="1960245" cy="115570"/>
                <wp:effectExtent l="635" t="0" r="0" b="635"/>
                <wp:wrapTopAndBottom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82">
                              <a:moveTo>
                                <a:pt x="1105" y="38"/>
                              </a:moveTo>
                              <a:lnTo>
                                <a:pt x="1102" y="34"/>
                              </a:lnTo>
                              <a:lnTo>
                                <a:pt x="1092" y="26"/>
                              </a:lnTo>
                              <a:lnTo>
                                <a:pt x="1083" y="22"/>
                              </a:lnTo>
                              <a:lnTo>
                                <a:pt x="1070" y="16"/>
                              </a:lnTo>
                              <a:lnTo>
                                <a:pt x="1042" y="9"/>
                              </a:lnTo>
                              <a:lnTo>
                                <a:pt x="1011" y="7"/>
                              </a:lnTo>
                              <a:lnTo>
                                <a:pt x="978" y="7"/>
                              </a:lnTo>
                              <a:lnTo>
                                <a:pt x="943" y="10"/>
                              </a:lnTo>
                              <a:lnTo>
                                <a:pt x="907" y="18"/>
                              </a:lnTo>
                              <a:lnTo>
                                <a:pt x="833" y="37"/>
                              </a:lnTo>
                              <a:lnTo>
                                <a:pt x="807" y="44"/>
                              </a:lnTo>
                              <a:lnTo>
                                <a:pt x="777" y="54"/>
                              </a:lnTo>
                              <a:lnTo>
                                <a:pt x="744" y="68"/>
                              </a:lnTo>
                              <a:lnTo>
                                <a:pt x="709" y="79"/>
                              </a:lnTo>
                              <a:lnTo>
                                <a:pt x="634" y="107"/>
                              </a:lnTo>
                              <a:lnTo>
                                <a:pt x="553" y="131"/>
                              </a:lnTo>
                              <a:lnTo>
                                <a:pt x="478" y="148"/>
                              </a:lnTo>
                              <a:lnTo>
                                <a:pt x="405" y="160"/>
                              </a:lnTo>
                              <a:lnTo>
                                <a:pt x="333" y="166"/>
                              </a:lnTo>
                              <a:lnTo>
                                <a:pt x="262" y="167"/>
                              </a:lnTo>
                              <a:lnTo>
                                <a:pt x="194" y="166"/>
                              </a:lnTo>
                              <a:lnTo>
                                <a:pt x="0" y="153"/>
                              </a:lnTo>
                              <a:lnTo>
                                <a:pt x="57" y="163"/>
                              </a:lnTo>
                              <a:lnTo>
                                <a:pt x="120" y="172"/>
                              </a:lnTo>
                              <a:lnTo>
                                <a:pt x="187" y="179"/>
                              </a:lnTo>
                              <a:lnTo>
                                <a:pt x="257" y="182"/>
                              </a:lnTo>
                              <a:lnTo>
                                <a:pt x="331" y="181"/>
                              </a:lnTo>
                              <a:lnTo>
                                <a:pt x="407" y="175"/>
                              </a:lnTo>
                              <a:lnTo>
                                <a:pt x="460" y="167"/>
                              </a:lnTo>
                              <a:lnTo>
                                <a:pt x="482" y="164"/>
                              </a:lnTo>
                              <a:lnTo>
                                <a:pt x="557" y="147"/>
                              </a:lnTo>
                              <a:lnTo>
                                <a:pt x="637" y="122"/>
                              </a:lnTo>
                              <a:lnTo>
                                <a:pt x="672" y="109"/>
                              </a:lnTo>
                              <a:lnTo>
                                <a:pt x="705" y="97"/>
                              </a:lnTo>
                              <a:lnTo>
                                <a:pt x="736" y="84"/>
                              </a:lnTo>
                              <a:lnTo>
                                <a:pt x="768" y="72"/>
                              </a:lnTo>
                              <a:lnTo>
                                <a:pt x="800" y="60"/>
                              </a:lnTo>
                              <a:lnTo>
                                <a:pt x="835" y="49"/>
                              </a:lnTo>
                              <a:lnTo>
                                <a:pt x="871" y="38"/>
                              </a:lnTo>
                              <a:lnTo>
                                <a:pt x="906" y="31"/>
                              </a:lnTo>
                              <a:lnTo>
                                <a:pt x="941" y="25"/>
                              </a:lnTo>
                              <a:lnTo>
                                <a:pt x="973" y="22"/>
                              </a:lnTo>
                              <a:lnTo>
                                <a:pt x="1005" y="22"/>
                              </a:lnTo>
                              <a:lnTo>
                                <a:pt x="1033" y="25"/>
                              </a:lnTo>
                              <a:lnTo>
                                <a:pt x="1059" y="31"/>
                              </a:lnTo>
                              <a:lnTo>
                                <a:pt x="1081" y="40"/>
                              </a:lnTo>
                              <a:lnTo>
                                <a:pt x="1089" y="46"/>
                              </a:lnTo>
                              <a:lnTo>
                                <a:pt x="1091" y="48"/>
                              </a:lnTo>
                              <a:lnTo>
                                <a:pt x="1100" y="41"/>
                              </a:lnTo>
                              <a:lnTo>
                                <a:pt x="1105" y="38"/>
                              </a:lnTo>
                              <a:close/>
                              <a:moveTo>
                                <a:pt x="1113" y="66"/>
                              </a:moveTo>
                              <a:lnTo>
                                <a:pt x="1111" y="54"/>
                              </a:lnTo>
                              <a:lnTo>
                                <a:pt x="1109" y="44"/>
                              </a:lnTo>
                              <a:lnTo>
                                <a:pt x="1108" y="43"/>
                              </a:lnTo>
                              <a:lnTo>
                                <a:pt x="1106" y="44"/>
                              </a:lnTo>
                              <a:lnTo>
                                <a:pt x="1095" y="51"/>
                              </a:lnTo>
                              <a:lnTo>
                                <a:pt x="1094" y="52"/>
                              </a:lnTo>
                              <a:lnTo>
                                <a:pt x="1097" y="59"/>
                              </a:lnTo>
                              <a:lnTo>
                                <a:pt x="1099" y="66"/>
                              </a:lnTo>
                              <a:lnTo>
                                <a:pt x="1099" y="71"/>
                              </a:lnTo>
                              <a:lnTo>
                                <a:pt x="1097" y="87"/>
                              </a:lnTo>
                              <a:lnTo>
                                <a:pt x="1095" y="94"/>
                              </a:lnTo>
                              <a:lnTo>
                                <a:pt x="1090" y="103"/>
                              </a:lnTo>
                              <a:lnTo>
                                <a:pt x="1085" y="109"/>
                              </a:lnTo>
                              <a:lnTo>
                                <a:pt x="1081" y="110"/>
                              </a:lnTo>
                              <a:lnTo>
                                <a:pt x="1079" y="109"/>
                              </a:lnTo>
                              <a:lnTo>
                                <a:pt x="1076" y="103"/>
                              </a:lnTo>
                              <a:lnTo>
                                <a:pt x="1074" y="90"/>
                              </a:lnTo>
                              <a:lnTo>
                                <a:pt x="1075" y="78"/>
                              </a:lnTo>
                              <a:lnTo>
                                <a:pt x="1080" y="68"/>
                              </a:lnTo>
                              <a:lnTo>
                                <a:pt x="1086" y="59"/>
                              </a:lnTo>
                              <a:lnTo>
                                <a:pt x="1094" y="52"/>
                              </a:lnTo>
                              <a:lnTo>
                                <a:pt x="1094" y="51"/>
                              </a:lnTo>
                              <a:lnTo>
                                <a:pt x="1091" y="48"/>
                              </a:lnTo>
                              <a:lnTo>
                                <a:pt x="1089" y="50"/>
                              </a:lnTo>
                              <a:lnTo>
                                <a:pt x="1081" y="60"/>
                              </a:lnTo>
                              <a:lnTo>
                                <a:pt x="1075" y="71"/>
                              </a:lnTo>
                              <a:lnTo>
                                <a:pt x="1071" y="82"/>
                              </a:lnTo>
                              <a:lnTo>
                                <a:pt x="1071" y="95"/>
                              </a:lnTo>
                              <a:lnTo>
                                <a:pt x="1074" y="110"/>
                              </a:lnTo>
                              <a:lnTo>
                                <a:pt x="1076" y="117"/>
                              </a:lnTo>
                              <a:lnTo>
                                <a:pt x="1081" y="119"/>
                              </a:lnTo>
                              <a:lnTo>
                                <a:pt x="1087" y="117"/>
                              </a:lnTo>
                              <a:lnTo>
                                <a:pt x="1095" y="110"/>
                              </a:lnTo>
                              <a:lnTo>
                                <a:pt x="1106" y="90"/>
                              </a:lnTo>
                              <a:lnTo>
                                <a:pt x="1110" y="78"/>
                              </a:lnTo>
                              <a:lnTo>
                                <a:pt x="1113" y="66"/>
                              </a:lnTo>
                              <a:close/>
                              <a:moveTo>
                                <a:pt x="1980" y="37"/>
                              </a:moveTo>
                              <a:lnTo>
                                <a:pt x="1973" y="32"/>
                              </a:lnTo>
                              <a:lnTo>
                                <a:pt x="1956" y="24"/>
                              </a:lnTo>
                              <a:lnTo>
                                <a:pt x="1934" y="15"/>
                              </a:lnTo>
                              <a:lnTo>
                                <a:pt x="1929" y="13"/>
                              </a:lnTo>
                              <a:lnTo>
                                <a:pt x="1912" y="7"/>
                              </a:lnTo>
                              <a:lnTo>
                                <a:pt x="1891" y="3"/>
                              </a:lnTo>
                              <a:lnTo>
                                <a:pt x="1872" y="0"/>
                              </a:lnTo>
                              <a:lnTo>
                                <a:pt x="1837" y="0"/>
                              </a:lnTo>
                              <a:lnTo>
                                <a:pt x="1807" y="6"/>
                              </a:lnTo>
                              <a:lnTo>
                                <a:pt x="1796" y="9"/>
                              </a:lnTo>
                              <a:lnTo>
                                <a:pt x="1782" y="13"/>
                              </a:lnTo>
                              <a:lnTo>
                                <a:pt x="1752" y="26"/>
                              </a:lnTo>
                              <a:lnTo>
                                <a:pt x="1717" y="41"/>
                              </a:lnTo>
                              <a:lnTo>
                                <a:pt x="1680" y="59"/>
                              </a:lnTo>
                              <a:lnTo>
                                <a:pt x="1678" y="60"/>
                              </a:lnTo>
                              <a:lnTo>
                                <a:pt x="1666" y="51"/>
                              </a:lnTo>
                              <a:lnTo>
                                <a:pt x="1666" y="65"/>
                              </a:lnTo>
                              <a:lnTo>
                                <a:pt x="1643" y="75"/>
                              </a:lnTo>
                              <a:lnTo>
                                <a:pt x="1605" y="90"/>
                              </a:lnTo>
                              <a:lnTo>
                                <a:pt x="1571" y="98"/>
                              </a:lnTo>
                              <a:lnTo>
                                <a:pt x="1555" y="101"/>
                              </a:lnTo>
                              <a:lnTo>
                                <a:pt x="1541" y="103"/>
                              </a:lnTo>
                              <a:lnTo>
                                <a:pt x="1527" y="101"/>
                              </a:lnTo>
                              <a:lnTo>
                                <a:pt x="1512" y="98"/>
                              </a:lnTo>
                              <a:lnTo>
                                <a:pt x="1479" y="90"/>
                              </a:lnTo>
                              <a:lnTo>
                                <a:pt x="1442" y="75"/>
                              </a:lnTo>
                              <a:lnTo>
                                <a:pt x="1419" y="65"/>
                              </a:lnTo>
                              <a:lnTo>
                                <a:pt x="1433" y="53"/>
                              </a:lnTo>
                              <a:lnTo>
                                <a:pt x="1457" y="37"/>
                              </a:lnTo>
                              <a:lnTo>
                                <a:pt x="1482" y="24"/>
                              </a:lnTo>
                              <a:lnTo>
                                <a:pt x="1511" y="15"/>
                              </a:lnTo>
                              <a:lnTo>
                                <a:pt x="1541" y="12"/>
                              </a:lnTo>
                              <a:lnTo>
                                <a:pt x="1573" y="15"/>
                              </a:lnTo>
                              <a:lnTo>
                                <a:pt x="1600" y="24"/>
                              </a:lnTo>
                              <a:lnTo>
                                <a:pt x="1627" y="37"/>
                              </a:lnTo>
                              <a:lnTo>
                                <a:pt x="1650" y="53"/>
                              </a:lnTo>
                              <a:lnTo>
                                <a:pt x="1666" y="65"/>
                              </a:lnTo>
                              <a:lnTo>
                                <a:pt x="1666" y="51"/>
                              </a:lnTo>
                              <a:lnTo>
                                <a:pt x="1655" y="43"/>
                              </a:lnTo>
                              <a:lnTo>
                                <a:pt x="1630" y="25"/>
                              </a:lnTo>
                              <a:lnTo>
                                <a:pt x="1604" y="12"/>
                              </a:lnTo>
                              <a:lnTo>
                                <a:pt x="1574" y="3"/>
                              </a:lnTo>
                              <a:lnTo>
                                <a:pt x="1541" y="0"/>
                              </a:lnTo>
                              <a:lnTo>
                                <a:pt x="1509" y="3"/>
                              </a:lnTo>
                              <a:lnTo>
                                <a:pt x="1480" y="12"/>
                              </a:lnTo>
                              <a:lnTo>
                                <a:pt x="1454" y="25"/>
                              </a:lnTo>
                              <a:lnTo>
                                <a:pt x="1430" y="43"/>
                              </a:lnTo>
                              <a:lnTo>
                                <a:pt x="1408" y="60"/>
                              </a:lnTo>
                              <a:lnTo>
                                <a:pt x="1405" y="59"/>
                              </a:lnTo>
                              <a:lnTo>
                                <a:pt x="1368" y="41"/>
                              </a:lnTo>
                              <a:lnTo>
                                <a:pt x="1304" y="13"/>
                              </a:lnTo>
                              <a:lnTo>
                                <a:pt x="1292" y="9"/>
                              </a:lnTo>
                              <a:lnTo>
                                <a:pt x="1281" y="6"/>
                              </a:lnTo>
                              <a:lnTo>
                                <a:pt x="1249" y="0"/>
                              </a:lnTo>
                              <a:lnTo>
                                <a:pt x="1214" y="0"/>
                              </a:lnTo>
                              <a:lnTo>
                                <a:pt x="1195" y="3"/>
                              </a:lnTo>
                              <a:lnTo>
                                <a:pt x="1174" y="7"/>
                              </a:lnTo>
                              <a:lnTo>
                                <a:pt x="1153" y="15"/>
                              </a:lnTo>
                              <a:lnTo>
                                <a:pt x="1129" y="24"/>
                              </a:lnTo>
                              <a:lnTo>
                                <a:pt x="1113" y="32"/>
                              </a:lnTo>
                              <a:lnTo>
                                <a:pt x="1105" y="38"/>
                              </a:lnTo>
                              <a:lnTo>
                                <a:pt x="1108" y="43"/>
                              </a:lnTo>
                              <a:lnTo>
                                <a:pt x="1131" y="32"/>
                              </a:lnTo>
                              <a:lnTo>
                                <a:pt x="1154" y="24"/>
                              </a:lnTo>
                              <a:lnTo>
                                <a:pt x="1175" y="18"/>
                              </a:lnTo>
                              <a:lnTo>
                                <a:pt x="1194" y="15"/>
                              </a:lnTo>
                              <a:lnTo>
                                <a:pt x="1213" y="13"/>
                              </a:lnTo>
                              <a:lnTo>
                                <a:pt x="1244" y="15"/>
                              </a:lnTo>
                              <a:lnTo>
                                <a:pt x="1272" y="21"/>
                              </a:lnTo>
                              <a:lnTo>
                                <a:pt x="1284" y="24"/>
                              </a:lnTo>
                              <a:lnTo>
                                <a:pt x="1298" y="28"/>
                              </a:lnTo>
                              <a:lnTo>
                                <a:pt x="1331" y="43"/>
                              </a:lnTo>
                              <a:lnTo>
                                <a:pt x="1366" y="60"/>
                              </a:lnTo>
                              <a:lnTo>
                                <a:pt x="1392" y="73"/>
                              </a:lnTo>
                              <a:lnTo>
                                <a:pt x="1385" y="79"/>
                              </a:lnTo>
                              <a:lnTo>
                                <a:pt x="1361" y="98"/>
                              </a:lnTo>
                              <a:lnTo>
                                <a:pt x="1337" y="116"/>
                              </a:lnTo>
                              <a:lnTo>
                                <a:pt x="1318" y="125"/>
                              </a:lnTo>
                              <a:lnTo>
                                <a:pt x="1299" y="131"/>
                              </a:lnTo>
                              <a:lnTo>
                                <a:pt x="1279" y="132"/>
                              </a:lnTo>
                              <a:lnTo>
                                <a:pt x="1259" y="129"/>
                              </a:lnTo>
                              <a:lnTo>
                                <a:pt x="1240" y="123"/>
                              </a:lnTo>
                              <a:lnTo>
                                <a:pt x="1225" y="112"/>
                              </a:lnTo>
                              <a:lnTo>
                                <a:pt x="1213" y="98"/>
                              </a:lnTo>
                              <a:lnTo>
                                <a:pt x="1204" y="79"/>
                              </a:lnTo>
                              <a:lnTo>
                                <a:pt x="1201" y="68"/>
                              </a:lnTo>
                              <a:lnTo>
                                <a:pt x="1204" y="59"/>
                              </a:lnTo>
                              <a:lnTo>
                                <a:pt x="1208" y="51"/>
                              </a:lnTo>
                              <a:lnTo>
                                <a:pt x="1215" y="46"/>
                              </a:lnTo>
                              <a:lnTo>
                                <a:pt x="1225" y="41"/>
                              </a:lnTo>
                              <a:lnTo>
                                <a:pt x="1235" y="40"/>
                              </a:lnTo>
                              <a:lnTo>
                                <a:pt x="1247" y="41"/>
                              </a:lnTo>
                              <a:lnTo>
                                <a:pt x="1253" y="41"/>
                              </a:lnTo>
                              <a:lnTo>
                                <a:pt x="1259" y="43"/>
                              </a:lnTo>
                              <a:lnTo>
                                <a:pt x="1255" y="40"/>
                              </a:lnTo>
                              <a:lnTo>
                                <a:pt x="1248" y="35"/>
                              </a:lnTo>
                              <a:lnTo>
                                <a:pt x="1235" y="32"/>
                              </a:lnTo>
                              <a:lnTo>
                                <a:pt x="1222" y="32"/>
                              </a:lnTo>
                              <a:lnTo>
                                <a:pt x="1209" y="37"/>
                              </a:lnTo>
                              <a:lnTo>
                                <a:pt x="1199" y="46"/>
                              </a:lnTo>
                              <a:lnTo>
                                <a:pt x="1193" y="56"/>
                              </a:lnTo>
                              <a:lnTo>
                                <a:pt x="1190" y="69"/>
                              </a:lnTo>
                              <a:lnTo>
                                <a:pt x="1191" y="82"/>
                              </a:lnTo>
                              <a:lnTo>
                                <a:pt x="1200" y="103"/>
                              </a:lnTo>
                              <a:lnTo>
                                <a:pt x="1215" y="119"/>
                              </a:lnTo>
                              <a:lnTo>
                                <a:pt x="1233" y="131"/>
                              </a:lnTo>
                              <a:lnTo>
                                <a:pt x="1254" y="138"/>
                              </a:lnTo>
                              <a:lnTo>
                                <a:pt x="1275" y="141"/>
                              </a:lnTo>
                              <a:lnTo>
                                <a:pt x="1299" y="140"/>
                              </a:lnTo>
                              <a:lnTo>
                                <a:pt x="1321" y="134"/>
                              </a:lnTo>
                              <a:lnTo>
                                <a:pt x="1324" y="132"/>
                              </a:lnTo>
                              <a:lnTo>
                                <a:pt x="1341" y="125"/>
                              </a:lnTo>
                              <a:lnTo>
                                <a:pt x="1366" y="109"/>
                              </a:lnTo>
                              <a:lnTo>
                                <a:pt x="1388" y="91"/>
                              </a:lnTo>
                              <a:lnTo>
                                <a:pt x="1403" y="79"/>
                              </a:lnTo>
                              <a:lnTo>
                                <a:pt x="1405" y="79"/>
                              </a:lnTo>
                              <a:lnTo>
                                <a:pt x="1442" y="97"/>
                              </a:lnTo>
                              <a:lnTo>
                                <a:pt x="1480" y="113"/>
                              </a:lnTo>
                              <a:lnTo>
                                <a:pt x="1514" y="123"/>
                              </a:lnTo>
                              <a:lnTo>
                                <a:pt x="1530" y="126"/>
                              </a:lnTo>
                              <a:lnTo>
                                <a:pt x="1544" y="128"/>
                              </a:lnTo>
                              <a:lnTo>
                                <a:pt x="1558" y="126"/>
                              </a:lnTo>
                              <a:lnTo>
                                <a:pt x="1573" y="123"/>
                              </a:lnTo>
                              <a:lnTo>
                                <a:pt x="1606" y="113"/>
                              </a:lnTo>
                              <a:lnTo>
                                <a:pt x="1630" y="103"/>
                              </a:lnTo>
                              <a:lnTo>
                                <a:pt x="1682" y="79"/>
                              </a:lnTo>
                              <a:lnTo>
                                <a:pt x="1697" y="91"/>
                              </a:lnTo>
                              <a:lnTo>
                                <a:pt x="1721" y="109"/>
                              </a:lnTo>
                              <a:lnTo>
                                <a:pt x="1744" y="125"/>
                              </a:lnTo>
                              <a:lnTo>
                                <a:pt x="1766" y="134"/>
                              </a:lnTo>
                              <a:lnTo>
                                <a:pt x="1788" y="140"/>
                              </a:lnTo>
                              <a:lnTo>
                                <a:pt x="1811" y="141"/>
                              </a:lnTo>
                              <a:lnTo>
                                <a:pt x="1833" y="138"/>
                              </a:lnTo>
                              <a:lnTo>
                                <a:pt x="1850" y="132"/>
                              </a:lnTo>
                              <a:lnTo>
                                <a:pt x="1853" y="131"/>
                              </a:lnTo>
                              <a:lnTo>
                                <a:pt x="1871" y="119"/>
                              </a:lnTo>
                              <a:lnTo>
                                <a:pt x="1885" y="103"/>
                              </a:lnTo>
                              <a:lnTo>
                                <a:pt x="1894" y="82"/>
                              </a:lnTo>
                              <a:lnTo>
                                <a:pt x="1895" y="69"/>
                              </a:lnTo>
                              <a:lnTo>
                                <a:pt x="1892" y="56"/>
                              </a:lnTo>
                              <a:lnTo>
                                <a:pt x="1886" y="46"/>
                              </a:lnTo>
                              <a:lnTo>
                                <a:pt x="1879" y="40"/>
                              </a:lnTo>
                              <a:lnTo>
                                <a:pt x="1876" y="37"/>
                              </a:lnTo>
                              <a:lnTo>
                                <a:pt x="1864" y="32"/>
                              </a:lnTo>
                              <a:lnTo>
                                <a:pt x="1851" y="32"/>
                              </a:lnTo>
                              <a:lnTo>
                                <a:pt x="1838" y="35"/>
                              </a:lnTo>
                              <a:lnTo>
                                <a:pt x="1826" y="43"/>
                              </a:lnTo>
                              <a:lnTo>
                                <a:pt x="1840" y="41"/>
                              </a:lnTo>
                              <a:lnTo>
                                <a:pt x="1852" y="40"/>
                              </a:lnTo>
                              <a:lnTo>
                                <a:pt x="1862" y="41"/>
                              </a:lnTo>
                              <a:lnTo>
                                <a:pt x="1874" y="46"/>
                              </a:lnTo>
                              <a:lnTo>
                                <a:pt x="1879" y="51"/>
                              </a:lnTo>
                              <a:lnTo>
                                <a:pt x="1882" y="59"/>
                              </a:lnTo>
                              <a:lnTo>
                                <a:pt x="1884" y="68"/>
                              </a:lnTo>
                              <a:lnTo>
                                <a:pt x="1884" y="79"/>
                              </a:lnTo>
                              <a:lnTo>
                                <a:pt x="1875" y="98"/>
                              </a:lnTo>
                              <a:lnTo>
                                <a:pt x="1861" y="112"/>
                              </a:lnTo>
                              <a:lnTo>
                                <a:pt x="1845" y="123"/>
                              </a:lnTo>
                              <a:lnTo>
                                <a:pt x="1827" y="129"/>
                              </a:lnTo>
                              <a:lnTo>
                                <a:pt x="1807" y="132"/>
                              </a:lnTo>
                              <a:lnTo>
                                <a:pt x="1787" y="131"/>
                              </a:lnTo>
                              <a:lnTo>
                                <a:pt x="1768" y="125"/>
                              </a:lnTo>
                              <a:lnTo>
                                <a:pt x="1751" y="116"/>
                              </a:lnTo>
                              <a:lnTo>
                                <a:pt x="1695" y="73"/>
                              </a:lnTo>
                              <a:lnTo>
                                <a:pt x="1735" y="52"/>
                              </a:lnTo>
                              <a:lnTo>
                                <a:pt x="1754" y="43"/>
                              </a:lnTo>
                              <a:lnTo>
                                <a:pt x="1787" y="28"/>
                              </a:lnTo>
                              <a:lnTo>
                                <a:pt x="1801" y="24"/>
                              </a:lnTo>
                              <a:lnTo>
                                <a:pt x="1813" y="21"/>
                              </a:lnTo>
                              <a:lnTo>
                                <a:pt x="1841" y="15"/>
                              </a:lnTo>
                              <a:lnTo>
                                <a:pt x="1874" y="13"/>
                              </a:lnTo>
                              <a:lnTo>
                                <a:pt x="1891" y="15"/>
                              </a:lnTo>
                              <a:lnTo>
                                <a:pt x="1911" y="18"/>
                              </a:lnTo>
                              <a:lnTo>
                                <a:pt x="1932" y="24"/>
                              </a:lnTo>
                              <a:lnTo>
                                <a:pt x="1956" y="32"/>
                              </a:lnTo>
                              <a:lnTo>
                                <a:pt x="1977" y="43"/>
                              </a:lnTo>
                              <a:lnTo>
                                <a:pt x="1980" y="37"/>
                              </a:lnTo>
                              <a:close/>
                              <a:moveTo>
                                <a:pt x="2015" y="82"/>
                              </a:moveTo>
                              <a:lnTo>
                                <a:pt x="2011" y="71"/>
                              </a:lnTo>
                              <a:lnTo>
                                <a:pt x="2006" y="60"/>
                              </a:lnTo>
                              <a:lnTo>
                                <a:pt x="1998" y="50"/>
                              </a:lnTo>
                              <a:lnTo>
                                <a:pt x="1995" y="48"/>
                              </a:lnTo>
                              <a:lnTo>
                                <a:pt x="1991" y="51"/>
                              </a:lnTo>
                              <a:lnTo>
                                <a:pt x="1991" y="52"/>
                              </a:lnTo>
                              <a:lnTo>
                                <a:pt x="1999" y="59"/>
                              </a:lnTo>
                              <a:lnTo>
                                <a:pt x="2005" y="68"/>
                              </a:lnTo>
                              <a:lnTo>
                                <a:pt x="2010" y="78"/>
                              </a:lnTo>
                              <a:lnTo>
                                <a:pt x="2011" y="90"/>
                              </a:lnTo>
                              <a:lnTo>
                                <a:pt x="2009" y="103"/>
                              </a:lnTo>
                              <a:lnTo>
                                <a:pt x="2006" y="109"/>
                              </a:lnTo>
                              <a:lnTo>
                                <a:pt x="2004" y="110"/>
                              </a:lnTo>
                              <a:lnTo>
                                <a:pt x="2000" y="109"/>
                              </a:lnTo>
                              <a:lnTo>
                                <a:pt x="1995" y="103"/>
                              </a:lnTo>
                              <a:lnTo>
                                <a:pt x="1990" y="94"/>
                              </a:lnTo>
                              <a:lnTo>
                                <a:pt x="1988" y="87"/>
                              </a:lnTo>
                              <a:lnTo>
                                <a:pt x="1986" y="68"/>
                              </a:lnTo>
                              <a:lnTo>
                                <a:pt x="1988" y="59"/>
                              </a:lnTo>
                              <a:lnTo>
                                <a:pt x="1991" y="52"/>
                              </a:lnTo>
                              <a:lnTo>
                                <a:pt x="1990" y="51"/>
                              </a:lnTo>
                              <a:lnTo>
                                <a:pt x="1980" y="44"/>
                              </a:lnTo>
                              <a:lnTo>
                                <a:pt x="1977" y="43"/>
                              </a:lnTo>
                              <a:lnTo>
                                <a:pt x="1976" y="44"/>
                              </a:lnTo>
                              <a:lnTo>
                                <a:pt x="1974" y="54"/>
                              </a:lnTo>
                              <a:lnTo>
                                <a:pt x="1973" y="66"/>
                              </a:lnTo>
                              <a:lnTo>
                                <a:pt x="1975" y="78"/>
                              </a:lnTo>
                              <a:lnTo>
                                <a:pt x="1979" y="90"/>
                              </a:lnTo>
                              <a:lnTo>
                                <a:pt x="1990" y="110"/>
                              </a:lnTo>
                              <a:lnTo>
                                <a:pt x="1998" y="117"/>
                              </a:lnTo>
                              <a:lnTo>
                                <a:pt x="2004" y="119"/>
                              </a:lnTo>
                              <a:lnTo>
                                <a:pt x="2010" y="117"/>
                              </a:lnTo>
                              <a:lnTo>
                                <a:pt x="2014" y="110"/>
                              </a:lnTo>
                              <a:lnTo>
                                <a:pt x="2015" y="97"/>
                              </a:lnTo>
                              <a:lnTo>
                                <a:pt x="2015" y="82"/>
                              </a:lnTo>
                              <a:close/>
                              <a:moveTo>
                                <a:pt x="3087" y="153"/>
                              </a:moveTo>
                              <a:lnTo>
                                <a:pt x="2893" y="166"/>
                              </a:lnTo>
                              <a:lnTo>
                                <a:pt x="2824" y="167"/>
                              </a:lnTo>
                              <a:lnTo>
                                <a:pt x="2754" y="166"/>
                              </a:lnTo>
                              <a:lnTo>
                                <a:pt x="2681" y="160"/>
                              </a:lnTo>
                              <a:lnTo>
                                <a:pt x="2607" y="148"/>
                              </a:lnTo>
                              <a:lnTo>
                                <a:pt x="2532" y="131"/>
                              </a:lnTo>
                              <a:lnTo>
                                <a:pt x="2453" y="107"/>
                              </a:lnTo>
                              <a:lnTo>
                                <a:pt x="2378" y="79"/>
                              </a:lnTo>
                              <a:lnTo>
                                <a:pt x="2342" y="68"/>
                              </a:lnTo>
                              <a:lnTo>
                                <a:pt x="2310" y="54"/>
                              </a:lnTo>
                              <a:lnTo>
                                <a:pt x="2281" y="44"/>
                              </a:lnTo>
                              <a:lnTo>
                                <a:pt x="2218" y="26"/>
                              </a:lnTo>
                              <a:lnTo>
                                <a:pt x="2200" y="22"/>
                              </a:lnTo>
                              <a:lnTo>
                                <a:pt x="2181" y="18"/>
                              </a:lnTo>
                              <a:lnTo>
                                <a:pt x="2144" y="10"/>
                              </a:lnTo>
                              <a:lnTo>
                                <a:pt x="2108" y="7"/>
                              </a:lnTo>
                              <a:lnTo>
                                <a:pt x="2074" y="7"/>
                              </a:lnTo>
                              <a:lnTo>
                                <a:pt x="2043" y="9"/>
                              </a:lnTo>
                              <a:lnTo>
                                <a:pt x="2015" y="16"/>
                              </a:lnTo>
                              <a:lnTo>
                                <a:pt x="1993" y="26"/>
                              </a:lnTo>
                              <a:lnTo>
                                <a:pt x="1983" y="34"/>
                              </a:lnTo>
                              <a:lnTo>
                                <a:pt x="1980" y="37"/>
                              </a:lnTo>
                              <a:lnTo>
                                <a:pt x="1986" y="41"/>
                              </a:lnTo>
                              <a:lnTo>
                                <a:pt x="1995" y="48"/>
                              </a:lnTo>
                              <a:lnTo>
                                <a:pt x="1996" y="46"/>
                              </a:lnTo>
                              <a:lnTo>
                                <a:pt x="2004" y="40"/>
                              </a:lnTo>
                              <a:lnTo>
                                <a:pt x="2027" y="31"/>
                              </a:lnTo>
                              <a:lnTo>
                                <a:pt x="2052" y="25"/>
                              </a:lnTo>
                              <a:lnTo>
                                <a:pt x="2080" y="22"/>
                              </a:lnTo>
                              <a:lnTo>
                                <a:pt x="2112" y="22"/>
                              </a:lnTo>
                              <a:lnTo>
                                <a:pt x="2146" y="25"/>
                              </a:lnTo>
                              <a:lnTo>
                                <a:pt x="2181" y="31"/>
                              </a:lnTo>
                              <a:lnTo>
                                <a:pt x="2216" y="38"/>
                              </a:lnTo>
                              <a:lnTo>
                                <a:pt x="2252" y="49"/>
                              </a:lnTo>
                              <a:lnTo>
                                <a:pt x="2286" y="60"/>
                              </a:lnTo>
                              <a:lnTo>
                                <a:pt x="2319" y="72"/>
                              </a:lnTo>
                              <a:lnTo>
                                <a:pt x="2350" y="84"/>
                              </a:lnTo>
                              <a:lnTo>
                                <a:pt x="2381" y="97"/>
                              </a:lnTo>
                              <a:lnTo>
                                <a:pt x="2448" y="122"/>
                              </a:lnTo>
                              <a:lnTo>
                                <a:pt x="2528" y="147"/>
                              </a:lnTo>
                              <a:lnTo>
                                <a:pt x="2604" y="164"/>
                              </a:lnTo>
                              <a:lnTo>
                                <a:pt x="2680" y="175"/>
                              </a:lnTo>
                              <a:lnTo>
                                <a:pt x="2755" y="181"/>
                              </a:lnTo>
                              <a:lnTo>
                                <a:pt x="2829" y="182"/>
                              </a:lnTo>
                              <a:lnTo>
                                <a:pt x="2899" y="179"/>
                              </a:lnTo>
                              <a:lnTo>
                                <a:pt x="2967" y="172"/>
                              </a:lnTo>
                              <a:lnTo>
                                <a:pt x="2998" y="167"/>
                              </a:lnTo>
                              <a:lnTo>
                                <a:pt x="3029" y="163"/>
                              </a:lnTo>
                              <a:lnTo>
                                <a:pt x="3087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3087,182" path="m1105,38l1102,34l1092,26l1083,22l1070,16l1042,9l1011,7l978,7l943,10l907,18l833,37l807,44l777,54l744,68l709,79l634,107l553,131l478,148l405,160l333,166l262,167l194,166l0,153l57,163l120,172l187,179l257,182l331,181l407,175l460,167l482,164l557,147l637,122l672,109l705,97l736,84l768,72l800,60l835,49l871,38l906,31l941,25l973,22l1005,22l1033,25l1059,31l1081,40l1089,46l1091,48l1100,41l1105,38xm1113,66l1111,54l1109,44l1108,43l1106,44l1095,51l1094,52l1097,59l1099,66l1099,71l1097,87l1095,94l1090,103l1085,109l1081,110l1079,109l1076,103l1074,90l1075,78l1080,68l1086,59l1094,52l1094,51l1091,48l1089,50l1081,60l1075,71l1071,82l1071,95l1074,110l1076,117l1081,119l1087,117l1095,110l1106,90l1110,78l1113,66xm1980,37l1973,32l1956,24l1934,15l1929,13l1912,7l1891,3l1872,0l1837,0l1807,6l1796,9l1782,13l1752,26l1717,41l1680,59l1678,60l1666,51l1666,65l1643,75l1605,90l1571,98l1555,101l1541,103l1527,101l1512,98l1479,90l1442,75l1419,65l1433,53l1457,37l1482,24l1511,15l1541,12l1573,15l1600,24l1627,37l1650,53l1666,65l1666,51l1655,43l1630,25l1604,12l1574,3l1541,0l1509,3l1480,12l1454,25l1430,43l1408,60l1405,59l1368,41l1304,13l1292,9l1281,6l1249,0l1214,0l1195,3l1174,7l1153,15l1129,24l1113,32l1105,38l1108,43l1131,32l1154,24l1175,18l1194,15l1213,13l1244,15l1272,21l1284,24l1298,28l1331,43l1366,60l1392,73l1385,79l1361,98l1337,116l1318,125l1299,131l1279,132l1259,129l1240,123l1225,112l1213,98l1204,79l1201,68l1204,59l1208,51l1215,46l1225,41l1235,40l1247,41l1253,41l1259,43l1255,40l1248,35l1235,32l1222,32l1209,37l1199,46l1193,56l1190,69l1191,82l1200,103l1215,119l1233,131l1254,138l1275,141l1299,140l1321,134l1324,132l1341,125l1366,109l1388,91l1403,79l1405,79l1442,97l1480,113l1514,123l1530,126l1544,128l1558,126l1573,123l1606,113l1630,103l1682,79l1697,91l1721,109l1744,125l1766,134l1788,140l1811,141l1833,138l1850,132l1853,131l1871,119l1885,103l1894,82l1895,69l1892,56l1886,46l1879,40l1876,37l1864,32l1851,32l1838,35l1826,43l1840,41l1852,40l1862,41l1874,46l1879,51l1882,59l1884,68l1884,79l1875,98l1861,112l1845,123l1827,129l1807,132l1787,131l1768,125l1751,116l1695,73l1735,52l1754,43l1787,28l1801,24l1813,21l1841,15l1874,13l1891,15l1911,18l1932,24l1956,32l1977,43l1980,37xm2015,82l2011,71l2006,60l1998,50l1995,48l1991,51l1991,52l1999,59l2005,68l2010,78l2011,90l2009,103l2006,109l2004,110l2000,109l1995,103l1990,94l1988,87l1986,68l1988,59l1991,52l1990,51l1980,44l1977,43l1976,44l1974,54l1973,66l1975,78l1979,90l1990,110l1998,117l2004,119l2010,117l2014,110l2015,97l2015,82xm3087,153l2893,166l2824,167l2754,166l2681,160l2607,148l2532,131l2453,107l2378,79l2342,68l2310,54l2281,44l2218,26l2200,22l2181,18l2144,10l2108,7l2074,7l2043,9l2015,16l1993,26l1983,34l1980,37l1986,41l1995,48l1996,46l2004,40l2027,31l2052,25l2080,22l2112,22l2146,25l2181,31l2216,38l2252,49l2286,60l2319,72l2350,84l2381,97l2448,122l2528,147l2604,164l2680,175l2755,181l2829,182l2899,179l2967,172l2998,167l3029,163l3087,153xe" fillcolor="#6b6b6b" stroked="f" o:allowincell="f" style="position:absolute;margin-left:100.5pt;margin-top:16.8pt;width:154.3pt;height:9.05pt;mso-wrap-style:none;v-text-anchor:middle;mso-position-horizontal-relative:margin">
                <v:fill o:detectmouseclick="t" type="solid" color2="#94949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eastAsia="Garamond"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lang w:val="en-IE"/>
        </w:rPr>
        <w:t>“</w:t>
      </w:r>
      <w:r>
        <w:rPr>
          <w:rFonts w:cs="Garamond" w:ascii="Garamond" w:hAnsi="Garamond"/>
          <w:b/>
          <w:lang w:val="en-IE"/>
        </w:rPr>
        <w:t>Legend” By Ashford Castle</w:t>
      </w:r>
    </w:p>
    <w:p>
      <w:pPr>
        <w:pStyle w:val="NoSpacing"/>
        <w:jc w:val="center"/>
        <w:rPr>
          <w:rFonts w:ascii="Garamond" w:hAnsi="Garamond" w:cs="Garamond"/>
          <w:i/>
          <w:i/>
          <w:iCs/>
          <w:color w:val="333333"/>
        </w:rPr>
      </w:pPr>
      <w:r>
        <w:rPr>
          <w:rFonts w:cs="Garamond" w:ascii="Garamond" w:hAnsi="Garamond"/>
          <w:i/>
          <w:iCs/>
          <w:color w:val="333333"/>
        </w:rPr>
        <w:t>2011 Tokaj Disznókó Aszu 5 Puttonyos, Hungary</w:t>
      </w:r>
    </w:p>
    <w:p>
      <w:pPr>
        <w:pStyle w:val="TextBody"/>
        <w:spacing w:lineRule="exact" w:line="272"/>
        <w:ind w:left="226" w:right="22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2013 Riverina, Noble One, De Bortoli Australia*</w:t>
      </w:r>
    </w:p>
    <w:p>
      <w:pPr>
        <w:pStyle w:val="TextBody"/>
        <w:spacing w:lineRule="exact" w:line="272"/>
        <w:ind w:left="226" w:right="22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spacing w:lineRule="exact" w:line="272"/>
        <w:ind w:left="226" w:right="224" w:hanging="0"/>
        <w:jc w:val="center"/>
        <w:rPr>
          <w:rFonts w:ascii="Garamond" w:hAnsi="Garamond" w:cs="Garamond"/>
          <w:sz w:val="22"/>
          <w:szCs w:val="22"/>
          <w:lang w:val="it-IT" w:eastAsia="en-US"/>
        </w:rPr>
      </w:pPr>
      <w:r>
        <w:rPr>
          <w:rFonts w:cs="Garamond" w:ascii="Garamond" w:hAnsi="Garamond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1276350</wp:posOffset>
                </wp:positionH>
                <wp:positionV relativeFrom="paragraph">
                  <wp:posOffset>229235</wp:posOffset>
                </wp:positionV>
                <wp:extent cx="1960245" cy="115570"/>
                <wp:effectExtent l="635" t="0" r="0" b="635"/>
                <wp:wrapTopAndBottom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82">
                              <a:moveTo>
                                <a:pt x="1105" y="37"/>
                              </a:moveTo>
                              <a:lnTo>
                                <a:pt x="1102" y="34"/>
                              </a:lnTo>
                              <a:lnTo>
                                <a:pt x="1092" y="26"/>
                              </a:lnTo>
                              <a:lnTo>
                                <a:pt x="1083" y="22"/>
                              </a:lnTo>
                              <a:lnTo>
                                <a:pt x="1070" y="16"/>
                              </a:lnTo>
                              <a:lnTo>
                                <a:pt x="1042" y="9"/>
                              </a:lnTo>
                              <a:lnTo>
                                <a:pt x="1011" y="7"/>
                              </a:lnTo>
                              <a:lnTo>
                                <a:pt x="978" y="7"/>
                              </a:lnTo>
                              <a:lnTo>
                                <a:pt x="943" y="10"/>
                              </a:lnTo>
                              <a:lnTo>
                                <a:pt x="907" y="17"/>
                              </a:lnTo>
                              <a:lnTo>
                                <a:pt x="833" y="36"/>
                              </a:lnTo>
                              <a:lnTo>
                                <a:pt x="807" y="44"/>
                              </a:lnTo>
                              <a:lnTo>
                                <a:pt x="777" y="54"/>
                              </a:lnTo>
                              <a:lnTo>
                                <a:pt x="744" y="67"/>
                              </a:lnTo>
                              <a:lnTo>
                                <a:pt x="709" y="79"/>
                              </a:lnTo>
                              <a:lnTo>
                                <a:pt x="634" y="107"/>
                              </a:lnTo>
                              <a:lnTo>
                                <a:pt x="553" y="130"/>
                              </a:lnTo>
                              <a:lnTo>
                                <a:pt x="478" y="148"/>
                              </a:lnTo>
                              <a:lnTo>
                                <a:pt x="405" y="160"/>
                              </a:lnTo>
                              <a:lnTo>
                                <a:pt x="333" y="166"/>
                              </a:lnTo>
                              <a:lnTo>
                                <a:pt x="262" y="167"/>
                              </a:lnTo>
                              <a:lnTo>
                                <a:pt x="194" y="166"/>
                              </a:lnTo>
                              <a:lnTo>
                                <a:pt x="0" y="152"/>
                              </a:lnTo>
                              <a:lnTo>
                                <a:pt x="57" y="163"/>
                              </a:lnTo>
                              <a:lnTo>
                                <a:pt x="120" y="171"/>
                              </a:lnTo>
                              <a:lnTo>
                                <a:pt x="187" y="179"/>
                              </a:lnTo>
                              <a:lnTo>
                                <a:pt x="257" y="182"/>
                              </a:lnTo>
                              <a:lnTo>
                                <a:pt x="331" y="180"/>
                              </a:lnTo>
                              <a:lnTo>
                                <a:pt x="407" y="174"/>
                              </a:lnTo>
                              <a:lnTo>
                                <a:pt x="460" y="167"/>
                              </a:lnTo>
                              <a:lnTo>
                                <a:pt x="482" y="164"/>
                              </a:lnTo>
                              <a:lnTo>
                                <a:pt x="557" y="146"/>
                              </a:lnTo>
                              <a:lnTo>
                                <a:pt x="637" y="122"/>
                              </a:lnTo>
                              <a:lnTo>
                                <a:pt x="672" y="108"/>
                              </a:lnTo>
                              <a:lnTo>
                                <a:pt x="705" y="97"/>
                              </a:lnTo>
                              <a:lnTo>
                                <a:pt x="736" y="83"/>
                              </a:lnTo>
                              <a:lnTo>
                                <a:pt x="768" y="72"/>
                              </a:lnTo>
                              <a:lnTo>
                                <a:pt x="800" y="60"/>
                              </a:lnTo>
                              <a:lnTo>
                                <a:pt x="835" y="48"/>
                              </a:lnTo>
                              <a:lnTo>
                                <a:pt x="871" y="38"/>
                              </a:lnTo>
                              <a:lnTo>
                                <a:pt x="906" y="31"/>
                              </a:lnTo>
                              <a:lnTo>
                                <a:pt x="941" y="25"/>
                              </a:lnTo>
                              <a:lnTo>
                                <a:pt x="973" y="22"/>
                              </a:lnTo>
                              <a:lnTo>
                                <a:pt x="1005" y="22"/>
                              </a:lnTo>
                              <a:lnTo>
                                <a:pt x="1033" y="25"/>
                              </a:lnTo>
                              <a:lnTo>
                                <a:pt x="1059" y="31"/>
                              </a:lnTo>
                              <a:lnTo>
                                <a:pt x="1081" y="39"/>
                              </a:lnTo>
                              <a:lnTo>
                                <a:pt x="1089" y="45"/>
                              </a:lnTo>
                              <a:lnTo>
                                <a:pt x="1091" y="48"/>
                              </a:lnTo>
                              <a:lnTo>
                                <a:pt x="1100" y="41"/>
                              </a:lnTo>
                              <a:lnTo>
                                <a:pt x="1105" y="37"/>
                              </a:lnTo>
                              <a:close/>
                              <a:moveTo>
                                <a:pt x="1113" y="66"/>
                              </a:moveTo>
                              <a:lnTo>
                                <a:pt x="1111" y="54"/>
                              </a:lnTo>
                              <a:lnTo>
                                <a:pt x="1109" y="44"/>
                              </a:lnTo>
                              <a:lnTo>
                                <a:pt x="1108" y="43"/>
                              </a:lnTo>
                              <a:lnTo>
                                <a:pt x="1106" y="44"/>
                              </a:lnTo>
                              <a:lnTo>
                                <a:pt x="1095" y="51"/>
                              </a:lnTo>
                              <a:lnTo>
                                <a:pt x="1094" y="52"/>
                              </a:lnTo>
                              <a:lnTo>
                                <a:pt x="1097" y="58"/>
                              </a:lnTo>
                              <a:lnTo>
                                <a:pt x="1099" y="66"/>
                              </a:lnTo>
                              <a:lnTo>
                                <a:pt x="1099" y="70"/>
                              </a:lnTo>
                              <a:lnTo>
                                <a:pt x="1097" y="86"/>
                              </a:lnTo>
                              <a:lnTo>
                                <a:pt x="1095" y="94"/>
                              </a:lnTo>
                              <a:lnTo>
                                <a:pt x="1090" y="102"/>
                              </a:lnTo>
                              <a:lnTo>
                                <a:pt x="1085" y="108"/>
                              </a:lnTo>
                              <a:lnTo>
                                <a:pt x="1081" y="110"/>
                              </a:lnTo>
                              <a:lnTo>
                                <a:pt x="1079" y="108"/>
                              </a:lnTo>
                              <a:lnTo>
                                <a:pt x="1076" y="102"/>
                              </a:lnTo>
                              <a:lnTo>
                                <a:pt x="1074" y="89"/>
                              </a:lnTo>
                              <a:lnTo>
                                <a:pt x="1075" y="78"/>
                              </a:lnTo>
                              <a:lnTo>
                                <a:pt x="1080" y="67"/>
                              </a:lnTo>
                              <a:lnTo>
                                <a:pt x="1086" y="58"/>
                              </a:lnTo>
                              <a:lnTo>
                                <a:pt x="1094" y="52"/>
                              </a:lnTo>
                              <a:lnTo>
                                <a:pt x="1094" y="51"/>
                              </a:lnTo>
                              <a:lnTo>
                                <a:pt x="1091" y="48"/>
                              </a:lnTo>
                              <a:lnTo>
                                <a:pt x="1089" y="50"/>
                              </a:lnTo>
                              <a:lnTo>
                                <a:pt x="1081" y="60"/>
                              </a:lnTo>
                              <a:lnTo>
                                <a:pt x="1075" y="70"/>
                              </a:lnTo>
                              <a:lnTo>
                                <a:pt x="1071" y="82"/>
                              </a:lnTo>
                              <a:lnTo>
                                <a:pt x="1071" y="95"/>
                              </a:lnTo>
                              <a:lnTo>
                                <a:pt x="1074" y="110"/>
                              </a:lnTo>
                              <a:lnTo>
                                <a:pt x="1076" y="117"/>
                              </a:lnTo>
                              <a:lnTo>
                                <a:pt x="1081" y="119"/>
                              </a:lnTo>
                              <a:lnTo>
                                <a:pt x="1087" y="117"/>
                              </a:lnTo>
                              <a:lnTo>
                                <a:pt x="1095" y="110"/>
                              </a:lnTo>
                              <a:lnTo>
                                <a:pt x="1106" y="89"/>
                              </a:lnTo>
                              <a:lnTo>
                                <a:pt x="1110" y="78"/>
                              </a:lnTo>
                              <a:lnTo>
                                <a:pt x="1113" y="66"/>
                              </a:lnTo>
                              <a:close/>
                              <a:moveTo>
                                <a:pt x="1980" y="37"/>
                              </a:moveTo>
                              <a:lnTo>
                                <a:pt x="1973" y="32"/>
                              </a:lnTo>
                              <a:lnTo>
                                <a:pt x="1956" y="23"/>
                              </a:lnTo>
                              <a:lnTo>
                                <a:pt x="1934" y="14"/>
                              </a:lnTo>
                              <a:lnTo>
                                <a:pt x="1929" y="13"/>
                              </a:lnTo>
                              <a:lnTo>
                                <a:pt x="1912" y="7"/>
                              </a:lnTo>
                              <a:lnTo>
                                <a:pt x="1891" y="3"/>
                              </a:lnTo>
                              <a:lnTo>
                                <a:pt x="1872" y="0"/>
                              </a:lnTo>
                              <a:lnTo>
                                <a:pt x="1837" y="0"/>
                              </a:lnTo>
                              <a:lnTo>
                                <a:pt x="1807" y="6"/>
                              </a:lnTo>
                              <a:lnTo>
                                <a:pt x="1796" y="9"/>
                              </a:lnTo>
                              <a:lnTo>
                                <a:pt x="1782" y="13"/>
                              </a:lnTo>
                              <a:lnTo>
                                <a:pt x="1752" y="26"/>
                              </a:lnTo>
                              <a:lnTo>
                                <a:pt x="1717" y="41"/>
                              </a:lnTo>
                              <a:lnTo>
                                <a:pt x="1680" y="58"/>
                              </a:lnTo>
                              <a:lnTo>
                                <a:pt x="1678" y="60"/>
                              </a:lnTo>
                              <a:lnTo>
                                <a:pt x="1666" y="50"/>
                              </a:lnTo>
                              <a:lnTo>
                                <a:pt x="1666" y="65"/>
                              </a:lnTo>
                              <a:lnTo>
                                <a:pt x="1643" y="75"/>
                              </a:lnTo>
                              <a:lnTo>
                                <a:pt x="1605" y="89"/>
                              </a:lnTo>
                              <a:lnTo>
                                <a:pt x="1571" y="98"/>
                              </a:lnTo>
                              <a:lnTo>
                                <a:pt x="1555" y="101"/>
                              </a:lnTo>
                              <a:lnTo>
                                <a:pt x="1541" y="102"/>
                              </a:lnTo>
                              <a:lnTo>
                                <a:pt x="1527" y="101"/>
                              </a:lnTo>
                              <a:lnTo>
                                <a:pt x="1512" y="98"/>
                              </a:lnTo>
                              <a:lnTo>
                                <a:pt x="1479" y="89"/>
                              </a:lnTo>
                              <a:lnTo>
                                <a:pt x="1442" y="75"/>
                              </a:lnTo>
                              <a:lnTo>
                                <a:pt x="1419" y="65"/>
                              </a:lnTo>
                              <a:lnTo>
                                <a:pt x="1433" y="53"/>
                              </a:lnTo>
                              <a:lnTo>
                                <a:pt x="1457" y="36"/>
                              </a:lnTo>
                              <a:lnTo>
                                <a:pt x="1482" y="23"/>
                              </a:lnTo>
                              <a:lnTo>
                                <a:pt x="1511" y="14"/>
                              </a:lnTo>
                              <a:lnTo>
                                <a:pt x="1541" y="12"/>
                              </a:lnTo>
                              <a:lnTo>
                                <a:pt x="1573" y="14"/>
                              </a:lnTo>
                              <a:lnTo>
                                <a:pt x="1600" y="23"/>
                              </a:lnTo>
                              <a:lnTo>
                                <a:pt x="1627" y="36"/>
                              </a:lnTo>
                              <a:lnTo>
                                <a:pt x="1650" y="53"/>
                              </a:lnTo>
                              <a:lnTo>
                                <a:pt x="1666" y="65"/>
                              </a:lnTo>
                              <a:lnTo>
                                <a:pt x="1666" y="50"/>
                              </a:lnTo>
                              <a:lnTo>
                                <a:pt x="1655" y="42"/>
                              </a:lnTo>
                              <a:lnTo>
                                <a:pt x="1630" y="25"/>
                              </a:lnTo>
                              <a:lnTo>
                                <a:pt x="1604" y="12"/>
                              </a:lnTo>
                              <a:lnTo>
                                <a:pt x="1574" y="3"/>
                              </a:lnTo>
                              <a:lnTo>
                                <a:pt x="1541" y="0"/>
                              </a:lnTo>
                              <a:lnTo>
                                <a:pt x="1509" y="3"/>
                              </a:lnTo>
                              <a:lnTo>
                                <a:pt x="1480" y="12"/>
                              </a:lnTo>
                              <a:lnTo>
                                <a:pt x="1454" y="25"/>
                              </a:lnTo>
                              <a:lnTo>
                                <a:pt x="1430" y="42"/>
                              </a:lnTo>
                              <a:lnTo>
                                <a:pt x="1408" y="60"/>
                              </a:lnTo>
                              <a:lnTo>
                                <a:pt x="1405" y="58"/>
                              </a:lnTo>
                              <a:lnTo>
                                <a:pt x="1368" y="41"/>
                              </a:lnTo>
                              <a:lnTo>
                                <a:pt x="1304" y="13"/>
                              </a:lnTo>
                              <a:lnTo>
                                <a:pt x="1292" y="9"/>
                              </a:lnTo>
                              <a:lnTo>
                                <a:pt x="1281" y="6"/>
                              </a:lnTo>
                              <a:lnTo>
                                <a:pt x="1249" y="0"/>
                              </a:lnTo>
                              <a:lnTo>
                                <a:pt x="1214" y="0"/>
                              </a:lnTo>
                              <a:lnTo>
                                <a:pt x="1195" y="3"/>
                              </a:lnTo>
                              <a:lnTo>
                                <a:pt x="1174" y="7"/>
                              </a:lnTo>
                              <a:lnTo>
                                <a:pt x="1153" y="14"/>
                              </a:lnTo>
                              <a:lnTo>
                                <a:pt x="1129" y="23"/>
                              </a:lnTo>
                              <a:lnTo>
                                <a:pt x="1113" y="32"/>
                              </a:lnTo>
                              <a:lnTo>
                                <a:pt x="1105" y="37"/>
                              </a:lnTo>
                              <a:lnTo>
                                <a:pt x="1108" y="43"/>
                              </a:lnTo>
                              <a:lnTo>
                                <a:pt x="1131" y="32"/>
                              </a:lnTo>
                              <a:lnTo>
                                <a:pt x="1154" y="23"/>
                              </a:lnTo>
                              <a:lnTo>
                                <a:pt x="1175" y="17"/>
                              </a:lnTo>
                              <a:lnTo>
                                <a:pt x="1194" y="14"/>
                              </a:lnTo>
                              <a:lnTo>
                                <a:pt x="1213" y="13"/>
                              </a:lnTo>
                              <a:lnTo>
                                <a:pt x="1244" y="14"/>
                              </a:lnTo>
                              <a:lnTo>
                                <a:pt x="1272" y="20"/>
                              </a:lnTo>
                              <a:lnTo>
                                <a:pt x="1284" y="23"/>
                              </a:lnTo>
                              <a:lnTo>
                                <a:pt x="1298" y="28"/>
                              </a:lnTo>
                              <a:lnTo>
                                <a:pt x="1331" y="42"/>
                              </a:lnTo>
                              <a:lnTo>
                                <a:pt x="1366" y="60"/>
                              </a:lnTo>
                              <a:lnTo>
                                <a:pt x="1392" y="73"/>
                              </a:lnTo>
                              <a:lnTo>
                                <a:pt x="1385" y="79"/>
                              </a:lnTo>
                              <a:lnTo>
                                <a:pt x="1361" y="98"/>
                              </a:lnTo>
                              <a:lnTo>
                                <a:pt x="1337" y="116"/>
                              </a:lnTo>
                              <a:lnTo>
                                <a:pt x="1318" y="124"/>
                              </a:lnTo>
                              <a:lnTo>
                                <a:pt x="1299" y="130"/>
                              </a:lnTo>
                              <a:lnTo>
                                <a:pt x="1279" y="132"/>
                              </a:lnTo>
                              <a:lnTo>
                                <a:pt x="1259" y="129"/>
                              </a:lnTo>
                              <a:lnTo>
                                <a:pt x="1240" y="123"/>
                              </a:lnTo>
                              <a:lnTo>
                                <a:pt x="1225" y="111"/>
                              </a:lnTo>
                              <a:lnTo>
                                <a:pt x="1213" y="98"/>
                              </a:lnTo>
                              <a:lnTo>
                                <a:pt x="1204" y="79"/>
                              </a:lnTo>
                              <a:lnTo>
                                <a:pt x="1201" y="67"/>
                              </a:lnTo>
                              <a:lnTo>
                                <a:pt x="1204" y="58"/>
                              </a:lnTo>
                              <a:lnTo>
                                <a:pt x="1208" y="51"/>
                              </a:lnTo>
                              <a:lnTo>
                                <a:pt x="1215" y="45"/>
                              </a:lnTo>
                              <a:lnTo>
                                <a:pt x="1225" y="41"/>
                              </a:lnTo>
                              <a:lnTo>
                                <a:pt x="1235" y="39"/>
                              </a:lnTo>
                              <a:lnTo>
                                <a:pt x="1247" y="41"/>
                              </a:lnTo>
                              <a:lnTo>
                                <a:pt x="1253" y="41"/>
                              </a:lnTo>
                              <a:lnTo>
                                <a:pt x="1259" y="42"/>
                              </a:lnTo>
                              <a:lnTo>
                                <a:pt x="1255" y="39"/>
                              </a:lnTo>
                              <a:lnTo>
                                <a:pt x="1248" y="35"/>
                              </a:lnTo>
                              <a:lnTo>
                                <a:pt x="1235" y="32"/>
                              </a:lnTo>
                              <a:lnTo>
                                <a:pt x="1222" y="32"/>
                              </a:lnTo>
                              <a:lnTo>
                                <a:pt x="1209" y="36"/>
                              </a:lnTo>
                              <a:lnTo>
                                <a:pt x="1199" y="45"/>
                              </a:lnTo>
                              <a:lnTo>
                                <a:pt x="1193" y="56"/>
                              </a:lnTo>
                              <a:lnTo>
                                <a:pt x="1190" y="69"/>
                              </a:lnTo>
                              <a:lnTo>
                                <a:pt x="1191" y="82"/>
                              </a:lnTo>
                              <a:lnTo>
                                <a:pt x="1200" y="102"/>
                              </a:lnTo>
                              <a:lnTo>
                                <a:pt x="1215" y="119"/>
                              </a:lnTo>
                              <a:lnTo>
                                <a:pt x="1233" y="130"/>
                              </a:lnTo>
                              <a:lnTo>
                                <a:pt x="1254" y="138"/>
                              </a:lnTo>
                              <a:lnTo>
                                <a:pt x="1275" y="141"/>
                              </a:lnTo>
                              <a:lnTo>
                                <a:pt x="1299" y="139"/>
                              </a:lnTo>
                              <a:lnTo>
                                <a:pt x="1321" y="133"/>
                              </a:lnTo>
                              <a:lnTo>
                                <a:pt x="1324" y="132"/>
                              </a:lnTo>
                              <a:lnTo>
                                <a:pt x="1341" y="124"/>
                              </a:lnTo>
                              <a:lnTo>
                                <a:pt x="1366" y="108"/>
                              </a:lnTo>
                              <a:lnTo>
                                <a:pt x="1388" y="91"/>
                              </a:lnTo>
                              <a:lnTo>
                                <a:pt x="1403" y="78"/>
                              </a:lnTo>
                              <a:lnTo>
                                <a:pt x="1405" y="79"/>
                              </a:lnTo>
                              <a:lnTo>
                                <a:pt x="1442" y="97"/>
                              </a:lnTo>
                              <a:lnTo>
                                <a:pt x="1480" y="113"/>
                              </a:lnTo>
                              <a:lnTo>
                                <a:pt x="1514" y="123"/>
                              </a:lnTo>
                              <a:lnTo>
                                <a:pt x="1530" y="126"/>
                              </a:lnTo>
                              <a:lnTo>
                                <a:pt x="1544" y="127"/>
                              </a:lnTo>
                              <a:lnTo>
                                <a:pt x="1558" y="126"/>
                              </a:lnTo>
                              <a:lnTo>
                                <a:pt x="1573" y="123"/>
                              </a:lnTo>
                              <a:lnTo>
                                <a:pt x="1606" y="113"/>
                              </a:lnTo>
                              <a:lnTo>
                                <a:pt x="1630" y="102"/>
                              </a:lnTo>
                              <a:lnTo>
                                <a:pt x="1682" y="79"/>
                              </a:lnTo>
                              <a:lnTo>
                                <a:pt x="1697" y="91"/>
                              </a:lnTo>
                              <a:lnTo>
                                <a:pt x="1721" y="108"/>
                              </a:lnTo>
                              <a:lnTo>
                                <a:pt x="1744" y="124"/>
                              </a:lnTo>
                              <a:lnTo>
                                <a:pt x="1766" y="133"/>
                              </a:lnTo>
                              <a:lnTo>
                                <a:pt x="1788" y="139"/>
                              </a:lnTo>
                              <a:lnTo>
                                <a:pt x="1811" y="141"/>
                              </a:lnTo>
                              <a:lnTo>
                                <a:pt x="1833" y="138"/>
                              </a:lnTo>
                              <a:lnTo>
                                <a:pt x="1850" y="132"/>
                              </a:lnTo>
                              <a:lnTo>
                                <a:pt x="1853" y="130"/>
                              </a:lnTo>
                              <a:lnTo>
                                <a:pt x="1871" y="119"/>
                              </a:lnTo>
                              <a:lnTo>
                                <a:pt x="1885" y="102"/>
                              </a:lnTo>
                              <a:lnTo>
                                <a:pt x="1894" y="82"/>
                              </a:lnTo>
                              <a:lnTo>
                                <a:pt x="1895" y="69"/>
                              </a:lnTo>
                              <a:lnTo>
                                <a:pt x="1892" y="56"/>
                              </a:lnTo>
                              <a:lnTo>
                                <a:pt x="1886" y="45"/>
                              </a:lnTo>
                              <a:lnTo>
                                <a:pt x="1879" y="39"/>
                              </a:lnTo>
                              <a:lnTo>
                                <a:pt x="1876" y="36"/>
                              </a:lnTo>
                              <a:lnTo>
                                <a:pt x="1864" y="32"/>
                              </a:lnTo>
                              <a:lnTo>
                                <a:pt x="1851" y="32"/>
                              </a:lnTo>
                              <a:lnTo>
                                <a:pt x="1838" y="35"/>
                              </a:lnTo>
                              <a:lnTo>
                                <a:pt x="1826" y="42"/>
                              </a:lnTo>
                              <a:lnTo>
                                <a:pt x="1840" y="41"/>
                              </a:lnTo>
                              <a:lnTo>
                                <a:pt x="1852" y="39"/>
                              </a:lnTo>
                              <a:lnTo>
                                <a:pt x="1862" y="41"/>
                              </a:lnTo>
                              <a:lnTo>
                                <a:pt x="1874" y="45"/>
                              </a:lnTo>
                              <a:lnTo>
                                <a:pt x="1879" y="51"/>
                              </a:lnTo>
                              <a:lnTo>
                                <a:pt x="1882" y="58"/>
                              </a:lnTo>
                              <a:lnTo>
                                <a:pt x="1884" y="67"/>
                              </a:lnTo>
                              <a:lnTo>
                                <a:pt x="1884" y="79"/>
                              </a:lnTo>
                              <a:lnTo>
                                <a:pt x="1875" y="98"/>
                              </a:lnTo>
                              <a:lnTo>
                                <a:pt x="1861" y="111"/>
                              </a:lnTo>
                              <a:lnTo>
                                <a:pt x="1845" y="123"/>
                              </a:lnTo>
                              <a:lnTo>
                                <a:pt x="1827" y="129"/>
                              </a:lnTo>
                              <a:lnTo>
                                <a:pt x="1807" y="132"/>
                              </a:lnTo>
                              <a:lnTo>
                                <a:pt x="1787" y="130"/>
                              </a:lnTo>
                              <a:lnTo>
                                <a:pt x="1768" y="124"/>
                              </a:lnTo>
                              <a:lnTo>
                                <a:pt x="1751" y="116"/>
                              </a:lnTo>
                              <a:lnTo>
                                <a:pt x="1695" y="73"/>
                              </a:lnTo>
                              <a:lnTo>
                                <a:pt x="1735" y="52"/>
                              </a:lnTo>
                              <a:lnTo>
                                <a:pt x="1754" y="42"/>
                              </a:lnTo>
                              <a:lnTo>
                                <a:pt x="1787" y="28"/>
                              </a:lnTo>
                              <a:lnTo>
                                <a:pt x="1801" y="23"/>
                              </a:lnTo>
                              <a:lnTo>
                                <a:pt x="1813" y="20"/>
                              </a:lnTo>
                              <a:lnTo>
                                <a:pt x="1841" y="14"/>
                              </a:lnTo>
                              <a:lnTo>
                                <a:pt x="1874" y="13"/>
                              </a:lnTo>
                              <a:lnTo>
                                <a:pt x="1891" y="14"/>
                              </a:lnTo>
                              <a:lnTo>
                                <a:pt x="1911" y="17"/>
                              </a:lnTo>
                              <a:lnTo>
                                <a:pt x="1932" y="23"/>
                              </a:lnTo>
                              <a:lnTo>
                                <a:pt x="1956" y="32"/>
                              </a:lnTo>
                              <a:lnTo>
                                <a:pt x="1977" y="42"/>
                              </a:lnTo>
                              <a:lnTo>
                                <a:pt x="1980" y="37"/>
                              </a:lnTo>
                              <a:close/>
                              <a:moveTo>
                                <a:pt x="2015" y="82"/>
                              </a:moveTo>
                              <a:lnTo>
                                <a:pt x="2011" y="70"/>
                              </a:lnTo>
                              <a:lnTo>
                                <a:pt x="2006" y="60"/>
                              </a:lnTo>
                              <a:lnTo>
                                <a:pt x="1998" y="50"/>
                              </a:lnTo>
                              <a:lnTo>
                                <a:pt x="1995" y="47"/>
                              </a:lnTo>
                              <a:lnTo>
                                <a:pt x="1991" y="51"/>
                              </a:lnTo>
                              <a:lnTo>
                                <a:pt x="1991" y="52"/>
                              </a:lnTo>
                              <a:lnTo>
                                <a:pt x="1999" y="58"/>
                              </a:lnTo>
                              <a:lnTo>
                                <a:pt x="2005" y="67"/>
                              </a:lnTo>
                              <a:lnTo>
                                <a:pt x="2010" y="78"/>
                              </a:lnTo>
                              <a:lnTo>
                                <a:pt x="2011" y="89"/>
                              </a:lnTo>
                              <a:lnTo>
                                <a:pt x="2009" y="102"/>
                              </a:lnTo>
                              <a:lnTo>
                                <a:pt x="2006" y="108"/>
                              </a:lnTo>
                              <a:lnTo>
                                <a:pt x="2004" y="110"/>
                              </a:lnTo>
                              <a:lnTo>
                                <a:pt x="2000" y="108"/>
                              </a:lnTo>
                              <a:lnTo>
                                <a:pt x="1995" y="102"/>
                              </a:lnTo>
                              <a:lnTo>
                                <a:pt x="1990" y="94"/>
                              </a:lnTo>
                              <a:lnTo>
                                <a:pt x="1988" y="86"/>
                              </a:lnTo>
                              <a:lnTo>
                                <a:pt x="1986" y="67"/>
                              </a:lnTo>
                              <a:lnTo>
                                <a:pt x="1988" y="58"/>
                              </a:lnTo>
                              <a:lnTo>
                                <a:pt x="1991" y="52"/>
                              </a:lnTo>
                              <a:lnTo>
                                <a:pt x="1990" y="51"/>
                              </a:lnTo>
                              <a:lnTo>
                                <a:pt x="1980" y="44"/>
                              </a:lnTo>
                              <a:lnTo>
                                <a:pt x="1977" y="42"/>
                              </a:lnTo>
                              <a:lnTo>
                                <a:pt x="1976" y="44"/>
                              </a:lnTo>
                              <a:lnTo>
                                <a:pt x="1974" y="54"/>
                              </a:lnTo>
                              <a:lnTo>
                                <a:pt x="1973" y="66"/>
                              </a:lnTo>
                              <a:lnTo>
                                <a:pt x="1975" y="78"/>
                              </a:lnTo>
                              <a:lnTo>
                                <a:pt x="1979" y="89"/>
                              </a:lnTo>
                              <a:lnTo>
                                <a:pt x="1990" y="110"/>
                              </a:lnTo>
                              <a:lnTo>
                                <a:pt x="1998" y="117"/>
                              </a:lnTo>
                              <a:lnTo>
                                <a:pt x="2004" y="119"/>
                              </a:lnTo>
                              <a:lnTo>
                                <a:pt x="2010" y="117"/>
                              </a:lnTo>
                              <a:lnTo>
                                <a:pt x="2014" y="110"/>
                              </a:lnTo>
                              <a:lnTo>
                                <a:pt x="2015" y="97"/>
                              </a:lnTo>
                              <a:lnTo>
                                <a:pt x="2015" y="82"/>
                              </a:lnTo>
                              <a:close/>
                              <a:moveTo>
                                <a:pt x="3087" y="152"/>
                              </a:moveTo>
                              <a:lnTo>
                                <a:pt x="2893" y="166"/>
                              </a:lnTo>
                              <a:lnTo>
                                <a:pt x="2824" y="167"/>
                              </a:lnTo>
                              <a:lnTo>
                                <a:pt x="2754" y="166"/>
                              </a:lnTo>
                              <a:lnTo>
                                <a:pt x="2681" y="160"/>
                              </a:lnTo>
                              <a:lnTo>
                                <a:pt x="2607" y="148"/>
                              </a:lnTo>
                              <a:lnTo>
                                <a:pt x="2532" y="130"/>
                              </a:lnTo>
                              <a:lnTo>
                                <a:pt x="2453" y="107"/>
                              </a:lnTo>
                              <a:lnTo>
                                <a:pt x="2378" y="79"/>
                              </a:lnTo>
                              <a:lnTo>
                                <a:pt x="2342" y="67"/>
                              </a:lnTo>
                              <a:lnTo>
                                <a:pt x="2310" y="54"/>
                              </a:lnTo>
                              <a:lnTo>
                                <a:pt x="2281" y="44"/>
                              </a:lnTo>
                              <a:lnTo>
                                <a:pt x="2218" y="26"/>
                              </a:lnTo>
                              <a:lnTo>
                                <a:pt x="2200" y="22"/>
                              </a:lnTo>
                              <a:lnTo>
                                <a:pt x="2181" y="17"/>
                              </a:lnTo>
                              <a:lnTo>
                                <a:pt x="2144" y="10"/>
                              </a:lnTo>
                              <a:lnTo>
                                <a:pt x="2108" y="7"/>
                              </a:lnTo>
                              <a:lnTo>
                                <a:pt x="2074" y="7"/>
                              </a:lnTo>
                              <a:lnTo>
                                <a:pt x="2043" y="9"/>
                              </a:lnTo>
                              <a:lnTo>
                                <a:pt x="2015" y="16"/>
                              </a:lnTo>
                              <a:lnTo>
                                <a:pt x="1993" y="26"/>
                              </a:lnTo>
                              <a:lnTo>
                                <a:pt x="1983" y="34"/>
                              </a:lnTo>
                              <a:lnTo>
                                <a:pt x="1980" y="37"/>
                              </a:lnTo>
                              <a:lnTo>
                                <a:pt x="1986" y="41"/>
                              </a:lnTo>
                              <a:lnTo>
                                <a:pt x="1995" y="47"/>
                              </a:lnTo>
                              <a:lnTo>
                                <a:pt x="1996" y="45"/>
                              </a:lnTo>
                              <a:lnTo>
                                <a:pt x="2004" y="39"/>
                              </a:lnTo>
                              <a:lnTo>
                                <a:pt x="2027" y="31"/>
                              </a:lnTo>
                              <a:lnTo>
                                <a:pt x="2052" y="25"/>
                              </a:lnTo>
                              <a:lnTo>
                                <a:pt x="2080" y="22"/>
                              </a:lnTo>
                              <a:lnTo>
                                <a:pt x="2112" y="22"/>
                              </a:lnTo>
                              <a:lnTo>
                                <a:pt x="2146" y="25"/>
                              </a:lnTo>
                              <a:lnTo>
                                <a:pt x="2181" y="31"/>
                              </a:lnTo>
                              <a:lnTo>
                                <a:pt x="2216" y="38"/>
                              </a:lnTo>
                              <a:lnTo>
                                <a:pt x="2252" y="48"/>
                              </a:lnTo>
                              <a:lnTo>
                                <a:pt x="2286" y="60"/>
                              </a:lnTo>
                              <a:lnTo>
                                <a:pt x="2319" y="72"/>
                              </a:lnTo>
                              <a:lnTo>
                                <a:pt x="2350" y="83"/>
                              </a:lnTo>
                              <a:lnTo>
                                <a:pt x="2381" y="97"/>
                              </a:lnTo>
                              <a:lnTo>
                                <a:pt x="2448" y="122"/>
                              </a:lnTo>
                              <a:lnTo>
                                <a:pt x="2528" y="146"/>
                              </a:lnTo>
                              <a:lnTo>
                                <a:pt x="2604" y="164"/>
                              </a:lnTo>
                              <a:lnTo>
                                <a:pt x="2680" y="174"/>
                              </a:lnTo>
                              <a:lnTo>
                                <a:pt x="2755" y="180"/>
                              </a:lnTo>
                              <a:lnTo>
                                <a:pt x="2829" y="182"/>
                              </a:lnTo>
                              <a:lnTo>
                                <a:pt x="2899" y="179"/>
                              </a:lnTo>
                              <a:lnTo>
                                <a:pt x="2967" y="171"/>
                              </a:lnTo>
                              <a:lnTo>
                                <a:pt x="2998" y="167"/>
                              </a:lnTo>
                              <a:lnTo>
                                <a:pt x="3029" y="163"/>
                              </a:lnTo>
                              <a:lnTo>
                                <a:pt x="3087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3087,182" path="m1105,37l1102,34l1092,26l1083,22l1070,16l1042,9l1011,7l978,7l943,10l907,17l833,36l807,44l777,54l744,67l709,79l634,107l553,130l478,148l405,160l333,166l262,167l194,166l0,152l57,163l120,171l187,179l257,182l331,180l407,174l460,167l482,164l557,146l637,122l672,108l705,97l736,83l768,72l800,60l835,48l871,38l906,31l941,25l973,22l1005,22l1033,25l1059,31l1081,39l1089,45l1091,48l1100,41l1105,37xm1113,66l1111,54l1109,44l1108,43l1106,44l1095,51l1094,52l1097,58l1099,66l1099,70l1097,86l1095,94l1090,102l1085,108l1081,110l1079,108l1076,102l1074,89l1075,78l1080,67l1086,58l1094,52l1094,51l1091,48l1089,50l1081,60l1075,70l1071,82l1071,95l1074,110l1076,117l1081,119l1087,117l1095,110l1106,89l1110,78l1113,66xm1980,37l1973,32l1956,23l1934,14l1929,13l1912,7l1891,3l1872,0l1837,0l1807,6l1796,9l1782,13l1752,26l1717,41l1680,58l1678,60l1666,50l1666,65l1643,75l1605,89l1571,98l1555,101l1541,102l1527,101l1512,98l1479,89l1442,75l1419,65l1433,53l1457,36l1482,23l1511,14l1541,12l1573,14l1600,23l1627,36l1650,53l1666,65l1666,50l1655,42l1630,25l1604,12l1574,3l1541,0l1509,3l1480,12l1454,25l1430,42l1408,60l1405,58l1368,41l1304,13l1292,9l1281,6l1249,0l1214,0l1195,3l1174,7l1153,14l1129,23l1113,32l1105,37l1108,43l1131,32l1154,23l1175,17l1194,14l1213,13l1244,14l1272,20l1284,23l1298,28l1331,42l1366,60l1392,73l1385,79l1361,98l1337,116l1318,124l1299,130l1279,132l1259,129l1240,123l1225,111l1213,98l1204,79l1201,67l1204,58l1208,51l1215,45l1225,41l1235,39l1247,41l1253,41l1259,42l1255,39l1248,35l1235,32l1222,32l1209,36l1199,45l1193,56l1190,69l1191,82l1200,102l1215,119l1233,130l1254,138l1275,141l1299,139l1321,133l1324,132l1341,124l1366,108l1388,91l1403,78l1405,79l1442,97l1480,113l1514,123l1530,126l1544,127l1558,126l1573,123l1606,113l1630,102l1682,79l1697,91l1721,108l1744,124l1766,133l1788,139l1811,141l1833,138l1850,132l1853,130l1871,119l1885,102l1894,82l1895,69l1892,56l1886,45l1879,39l1876,36l1864,32l1851,32l1838,35l1826,42l1840,41l1852,39l1862,41l1874,45l1879,51l1882,58l1884,67l1884,79l1875,98l1861,111l1845,123l1827,129l1807,132l1787,130l1768,124l1751,116l1695,73l1735,52l1754,42l1787,28l1801,23l1813,20l1841,14l1874,13l1891,14l1911,17l1932,23l1956,32l1977,42l1980,37xm2015,82l2011,70l2006,60l1998,50l1995,47l1991,51l1991,52l1999,58l2005,67l2010,78l2011,89l2009,102l2006,108l2004,110l2000,108l1995,102l1990,94l1988,86l1986,67l1988,58l1991,52l1990,51l1980,44l1977,42l1976,44l1974,54l1973,66l1975,78l1979,89l1990,110l1998,117l2004,119l2010,117l2014,110l2015,97l2015,82xm3087,152l2893,166l2824,167l2754,166l2681,160l2607,148l2532,130l2453,107l2378,79l2342,67l2310,54l2281,44l2218,26l2200,22l2181,17l2144,10l2108,7l2074,7l2043,9l2015,16l1993,26l1983,34l1980,37l1986,41l1995,47l1996,45l2004,39l2027,31l2052,25l2080,22l2112,22l2146,25l2181,31l2216,38l2252,48l2286,60l2319,72l2350,83l2381,97l2448,122l2528,146l2604,164l2680,174l2755,180l2829,182l2899,179l2967,171l2998,167l3029,163l3087,152xe" fillcolor="#6b6b6b" stroked="f" o:allowincell="f" style="position:absolute;margin-left:100.5pt;margin-top:18.05pt;width:154.3pt;height:9.05pt;mso-wrap-style:none;v-text-anchor:middle;mso-position-horizontal-relative:margin">
                <v:fill o:detectmouseclick="t" type="solid" color2="#94949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72"/>
        <w:ind w:left="226" w:right="22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Tea – Coffee – Petit Fours</w:t>
      </w:r>
    </w:p>
    <w:p>
      <w:pPr>
        <w:pStyle w:val="Normal"/>
        <w:spacing w:lineRule="exact" w:line="274"/>
        <w:ind w:left="1728" w:right="1728" w:hanging="0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spacing w:lineRule="exact" w:line="274"/>
        <w:ind w:right="32" w:hanging="0"/>
        <w:jc w:val="center"/>
        <w:rPr>
          <w:rFonts w:ascii="Garamond" w:hAnsi="Garamond" w:cs="Garamond"/>
          <w:b/>
          <w:b/>
          <w:sz w:val="18"/>
          <w:lang w:val="en-IE"/>
        </w:rPr>
      </w:pPr>
      <w:r>
        <w:rPr>
          <w:rFonts w:cs="Garamond" w:ascii="Garamond" w:hAnsi="Garamond"/>
          <w:b/>
          <w:sz w:val="18"/>
          <w:lang w:val="en-IE"/>
        </w:rPr>
      </w:r>
    </w:p>
    <w:p>
      <w:pPr>
        <w:pStyle w:val="Normal"/>
        <w:spacing w:lineRule="exact" w:line="274"/>
        <w:ind w:right="32" w:hanging="0"/>
        <w:jc w:val="center"/>
        <w:rPr>
          <w:rFonts w:ascii="Garamond" w:hAnsi="Garamond" w:cs="Garamond"/>
          <w:b/>
          <w:b/>
          <w:sz w:val="18"/>
          <w:lang w:val="en-IE"/>
        </w:rPr>
      </w:pPr>
      <w:r>
        <w:rPr>
          <w:rFonts w:cs="Garamond" w:ascii="Garamond" w:hAnsi="Garamond"/>
          <w:b/>
          <w:sz w:val="18"/>
          <w:lang w:val="en-IE"/>
        </w:rPr>
        <w:t>Head Chef Barry Lynch Executive Pastry Chef Paula Stakelum</w:t>
      </w:r>
    </w:p>
    <w:p>
      <w:pPr>
        <w:pStyle w:val="Normal"/>
        <w:spacing w:lineRule="exact" w:line="274"/>
        <w:ind w:right="32" w:hanging="0"/>
        <w:jc w:val="center"/>
        <w:rPr>
          <w:rFonts w:ascii="Garamond" w:hAnsi="Garamond" w:cs="Garamond"/>
          <w:b/>
          <w:b/>
          <w:sz w:val="18"/>
          <w:lang w:val="en-IE"/>
        </w:rPr>
      </w:pPr>
      <w:r>
        <w:rPr>
          <w:rFonts w:cs="Garamond" w:ascii="Garamond" w:hAnsi="Garamond"/>
          <w:b/>
          <w:sz w:val="18"/>
          <w:lang w:val="en-IE"/>
        </w:rPr>
        <w:t>Executive Chef Philippe Farineau – French Heart – Irish Produce”</w:t>
      </w:r>
    </w:p>
    <w:p>
      <w:pPr>
        <w:pStyle w:val="Normal"/>
        <w:spacing w:lineRule="exact" w:line="224"/>
        <w:ind w:right="32" w:firstLine="1728"/>
        <w:jc w:val="center"/>
        <w:rPr>
          <w:rFonts w:ascii="Garamond" w:hAnsi="Garamond" w:cs="Garamond"/>
          <w:b/>
          <w:b/>
          <w:sz w:val="18"/>
          <w:lang w:val="en-IE"/>
        </w:rPr>
      </w:pPr>
      <w:r>
        <w:rPr>
          <w:rFonts w:cs="Garamond" w:ascii="Garamond" w:hAnsi="Garamond"/>
          <w:b/>
          <w:sz w:val="18"/>
          <w:lang w:val="en-IE"/>
        </w:rPr>
      </w:r>
    </w:p>
    <w:p>
      <w:pPr>
        <w:pStyle w:val="Normal"/>
        <w:spacing w:lineRule="exact" w:line="224"/>
        <w:ind w:right="32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rices are subject to 15% Service Charge</w:t>
      </w:r>
    </w:p>
    <w:sectPr>
      <w:type w:val="nextPage"/>
      <w:pgSz w:w="8391" w:h="11906"/>
      <w:pgMar w:left="640" w:right="640" w:gutter="0" w:header="0" w:top="9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728" w:right="1728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6:00Z</dcterms:created>
  <dc:creator>stefanmatz</dc:creator>
  <dc:description/>
  <dc:language>en-US</dc:language>
  <cp:lastModifiedBy>Chris Murphy</cp:lastModifiedBy>
  <cp:lastPrinted>2020-10-17T17:30:00Z</cp:lastPrinted>
  <dcterms:modified xsi:type="dcterms:W3CDTF">2020-11-17T18:56:00Z</dcterms:modified>
  <cp:revision>2</cp:revision>
  <dc:subject/>
  <dc:title>Hot Dis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6-26T00:00:00Z</vt:filetime>
  </property>
  <property fmtid="{D5CDD505-2E9C-101B-9397-08002B2CF9AE}" pid="5" name="_DocHome">
    <vt:r8>13686330</vt:r8>
  </property>
</Properties>
</file>