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2065</wp:posOffset>
            </wp:positionV>
            <wp:extent cx="838200" cy="59055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70</wp:posOffset>
                </wp:positionH>
                <wp:positionV relativeFrom="margin">
                  <wp:posOffset>287020</wp:posOffset>
                </wp:positionV>
                <wp:extent cx="3218815" cy="5752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575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6325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708" w:firstLine="708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990033"/>
                                <w:sz w:val="32"/>
                                <w:szCs w:val="32"/>
                                <w:lang w:val="en-IE"/>
                              </w:rPr>
                            </w:pPr>
                            <w:bookmarkStart w:id="0" w:name="_Hlk31016047"/>
                            <w:bookmarkStart w:id="1" w:name="_Hlk31016046"/>
                            <w:bookmarkStart w:id="2" w:name="_Hlk28680082"/>
                            <w:bookmarkStart w:id="3" w:name="_Hlk27558835"/>
                            <w:bookmarkStart w:id="4" w:name="_Hlk27558834"/>
                            <w:bookmarkStart w:id="5" w:name="_Hlk27558734"/>
                            <w:bookmarkStart w:id="6" w:name="_Hlk27558733"/>
                            <w:bookmarkStart w:id="7" w:name="_Hlk27474106"/>
                            <w:bookmarkStart w:id="8" w:name="_Hlk27474105"/>
                            <w:bookmarkStart w:id="9" w:name="_Hlk27127012"/>
                            <w:bookmarkStart w:id="10" w:name="_Hlk27127011"/>
                            <w:bookmarkStart w:id="11" w:name="_Hlk29200627"/>
                            <w:bookmarkStart w:id="12" w:name="_Hlk29371327"/>
                            <w:bookmarkStart w:id="13" w:name="_Hlk28940386"/>
                            <w:bookmarkStart w:id="14" w:name="_Hlk29800575"/>
                            <w:bookmarkStart w:id="15" w:name="_Hlk30151652"/>
                            <w:bookmarkStart w:id="16" w:name="_Hlk26606016"/>
                            <w:bookmarkStart w:id="17" w:name="_Hlk25571799"/>
                            <w:bookmarkStart w:id="18" w:name="_Hlk25571798"/>
                            <w:bookmarkStart w:id="19" w:name="_Hlk25571794"/>
                            <w:bookmarkStart w:id="20" w:name="_Hlk25571793"/>
                            <w:bookmarkStart w:id="21" w:name="_Hlk25399447"/>
                            <w:bookmarkStart w:id="22" w:name="_Hlk25399446"/>
                            <w:bookmarkStart w:id="23" w:name="_Hlk25399443"/>
                            <w:bookmarkStart w:id="24" w:name="_Hlk25399442"/>
                            <w:bookmarkStart w:id="25" w:name="_Hlk25136164"/>
                            <w:bookmarkStart w:id="26" w:name="_Hlk24534520"/>
                            <w:bookmarkStart w:id="27" w:name="_Hlk24534519"/>
                            <w:bookmarkStart w:id="28" w:name="_Hlk22892863"/>
                            <w:bookmarkStart w:id="29" w:name="_Hlk22892862"/>
                            <w:bookmarkStart w:id="30" w:name="_Hlk23413867"/>
                            <w:bookmarkStart w:id="31" w:name="_Hlk23587422"/>
                            <w:bookmarkStart w:id="32" w:name="_Hlk23587421"/>
                            <w:bookmarkStart w:id="33" w:name="_Hlk23587420"/>
                            <w:bookmarkStart w:id="34" w:name="_Hlk23587419"/>
                            <w:bookmarkStart w:id="35" w:name="_Hlk21939509"/>
                            <w:bookmarkStart w:id="36" w:name="_Hlk21939508"/>
                            <w:bookmarkStart w:id="37" w:name="_Hlk21939507"/>
                            <w:bookmarkStart w:id="38" w:name="_Hlk21939506"/>
                            <w:bookmarkStart w:id="39" w:name="_Hlk21939496"/>
                            <w:bookmarkStart w:id="40" w:name="_Hlk21939495"/>
                            <w:bookmarkStart w:id="41" w:name="_Hlk21507376"/>
                            <w:bookmarkStart w:id="42" w:name="_Hlk20905194"/>
                            <w:bookmarkStart w:id="43" w:name="_Hlk23495034"/>
                            <w:bookmarkStart w:id="44" w:name="_Hlk23929976"/>
                            <w:bookmarkStart w:id="45" w:name="_Hlk23929842"/>
                            <w:bookmarkStart w:id="46" w:name="_Hlk24190649"/>
                            <w:bookmarkStart w:id="47" w:name="_Hlk24446531"/>
                            <w:bookmarkStart w:id="48" w:name="_Hlk21336872"/>
                            <w:bookmarkStart w:id="49" w:name="_Hlk21600855"/>
                            <w:bookmarkStart w:id="50" w:name="_Hlk205587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bookmarkEnd w:id="50"/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990033"/>
                                <w:sz w:val="32"/>
                                <w:szCs w:val="32"/>
                                <w:lang w:val="en-IE"/>
                              </w:rPr>
                              <w:t>Today’s Specials</w:t>
                            </w:r>
                          </w:p>
                          <w:p>
                            <w:pPr>
                              <w:pStyle w:val="NoSpacing"/>
                              <w:ind w:left="708" w:firstLine="708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990033"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990033"/>
                                <w:sz w:val="32"/>
                                <w:szCs w:val="32"/>
                                <w:lang w:val="en-IE"/>
                              </w:rPr>
                              <w:t xml:space="preserve">January </w:t>
                            </w:r>
                            <w:bookmarkStart w:id="51" w:name="_Hlk26002013"/>
                            <w:bookmarkStart w:id="52" w:name="_Hlk26264246"/>
                            <w:bookmarkStart w:id="53" w:name="_Hlk22809091"/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990033"/>
                                <w:sz w:val="32"/>
                                <w:szCs w:val="32"/>
                                <w:lang w:val="en-IE"/>
                              </w:rPr>
                              <w:t>31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990033"/>
                                <w:sz w:val="32"/>
                                <w:szCs w:val="32"/>
                                <w:vertAlign w:val="superscript"/>
                                <w:lang w:val="en-IE"/>
                              </w:rPr>
                              <w:t>st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990033"/>
                                <w:sz w:val="32"/>
                                <w:szCs w:val="32"/>
                                <w:lang w:val="en-IE"/>
                              </w:rPr>
                              <w:t xml:space="preserve"> 2020</w:t>
                            </w:r>
                          </w:p>
                          <w:p>
                            <w:pPr>
                              <w:pStyle w:val="NoSpacing"/>
                              <w:ind w:left="708" w:firstLine="708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990033"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990033"/>
                                <w:sz w:val="32"/>
                                <w:szCs w:val="3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bookmarkStart w:id="54" w:name="_Hlk30756942"/>
                            <w:bookmarkStart w:id="55" w:name="_Hlk30408853"/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Soup of the day, </w:t>
                            </w:r>
                            <w:bookmarkStart w:id="56" w:name="_Hlk24017448"/>
                            <w:bookmarkEnd w:id="53"/>
                            <w:bookmarkEnd w:id="54"/>
                            <w:bookmarkEnd w:id="55"/>
                            <w:r>
                              <w:rPr>
                                <w:rFonts w:cs="Monotype Corsiva" w:ascii="Monotype Corsiva" w:hAnsi="Monotype Corsiva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Mushroom Soup served with Arbutus Brown Soda.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  <w:lang w:val="en-GB"/>
                              </w:rPr>
                              <w:t>1,9</w:t>
                              <w:tab/>
                              <w:tab/>
                              <w:t>€6.0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Fish of the Day –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en-GB"/>
                              </w:rPr>
                              <w:t xml:space="preserve"> Fillet of Baked Haddock with Moroccan Spices with a Lemon &amp; Herb Tabbouleh Roast Butternut Squash, Purple Sprouting Broccoli, and Tzatziki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1,4,7,9</w:t>
                              <w:tab/>
                              <w:tab/>
                              <w:tab/>
                              <w:t>€13.9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Manchego Salad –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en-GB"/>
                              </w:rPr>
                              <w:t xml:space="preserve">with Spiced Sweet Potato, Manchego Cheese, Lonzo Cured Ham, Pickled Onion, Toasted Flaked Almonds, Bulgar Wheat, Mixed Leaves and a Sweet Lime Dressing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1,7,8,10</w:t>
                              <w:tab/>
                              <w:tab/>
                              <w:tab/>
                              <w:tab/>
                              <w:tab/>
                              <w:t>€13.50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Spicy Tomato, Bean and Vegetable Casserole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en-GB"/>
                              </w:rPr>
                              <w:t xml:space="preserve">served with crusty garlic bread.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1,7,9</w:t>
                              <w:tab/>
                              <w:tab/>
                              <w:t>€12.9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Vegetable Quiche,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en-GB"/>
                              </w:rPr>
                              <w:t xml:space="preserve">Cooleeney Goats Cheese, Apple, Hazelnut, Leek, Spinach &amp; caramelised Red Onion served with a selection of side salads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1,3,7,8 10,11,12,</w:t>
                              <w:tab/>
                              <w:tab/>
                              <w:tab/>
                              <w:t>€13.5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Classic Quiche Lorraine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en-GB"/>
                              </w:rPr>
                              <w:t>served with a selection of side salads.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1,3,7,10,11,12,</w:t>
                              <w:tab/>
                              <w:tab/>
                              <w:t>€13.50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  <w:bookmarkStart w:id="57" w:name="_Hlk26606016"/>
                            <w:bookmarkStart w:id="58" w:name="_Hlk25571799"/>
                            <w:bookmarkStart w:id="59" w:name="_Hlk25571798"/>
                            <w:bookmarkStart w:id="60" w:name="_Hlk25571794"/>
                            <w:bookmarkStart w:id="61" w:name="_Hlk25571793"/>
                            <w:bookmarkStart w:id="62" w:name="_Hlk25399447"/>
                            <w:bookmarkStart w:id="63" w:name="_Hlk25399446"/>
                            <w:bookmarkStart w:id="64" w:name="_Hlk25399443"/>
                            <w:bookmarkStart w:id="65" w:name="_Hlk25399442"/>
                            <w:bookmarkStart w:id="66" w:name="_Hlk25136164"/>
                            <w:bookmarkStart w:id="67" w:name="_Hlk24534520"/>
                            <w:bookmarkStart w:id="68" w:name="_Hlk24534519"/>
                            <w:bookmarkStart w:id="69" w:name="_Hlk22892863"/>
                            <w:bookmarkStart w:id="70" w:name="_Hlk22892862"/>
                            <w:bookmarkStart w:id="71" w:name="_Hlk23413867"/>
                            <w:bookmarkStart w:id="72" w:name="_Hlk23587422"/>
                            <w:bookmarkStart w:id="73" w:name="_Hlk23587421"/>
                            <w:bookmarkStart w:id="74" w:name="_Hlk23587420"/>
                            <w:bookmarkStart w:id="75" w:name="_Hlk23587419"/>
                            <w:bookmarkStart w:id="76" w:name="_Hlk21939509"/>
                            <w:bookmarkStart w:id="77" w:name="_Hlk21939508"/>
                            <w:bookmarkStart w:id="78" w:name="_Hlk21939507"/>
                            <w:bookmarkStart w:id="79" w:name="_Hlk21939506"/>
                            <w:bookmarkStart w:id="80" w:name="_Hlk21939496"/>
                            <w:bookmarkStart w:id="81" w:name="_Hlk21939495"/>
                            <w:bookmarkStart w:id="82" w:name="_Hlk21507376"/>
                            <w:bookmarkStart w:id="83" w:name="_Hlk20905194"/>
                            <w:bookmarkStart w:id="84" w:name="_Hlk23495034"/>
                            <w:bookmarkStart w:id="85" w:name="_Hlk23929976"/>
                            <w:bookmarkStart w:id="86" w:name="_Hlk23929842"/>
                            <w:bookmarkStart w:id="87" w:name="_Hlk24190649"/>
                            <w:bookmarkStart w:id="88" w:name="_Hlk24446531"/>
                            <w:bookmarkStart w:id="89" w:name="_Hlk21336872"/>
                            <w:bookmarkStart w:id="90" w:name="_Hlk21600855"/>
                            <w:bookmarkStart w:id="91" w:name="_Hlk20558716"/>
                            <w:bookmarkStart w:id="92" w:name="_Hlk26606016"/>
                            <w:bookmarkStart w:id="93" w:name="_Hlk25571799"/>
                            <w:bookmarkStart w:id="94" w:name="_Hlk25571798"/>
                            <w:bookmarkStart w:id="95" w:name="_Hlk25571794"/>
                            <w:bookmarkStart w:id="96" w:name="_Hlk25571793"/>
                            <w:bookmarkStart w:id="97" w:name="_Hlk25399447"/>
                            <w:bookmarkStart w:id="98" w:name="_Hlk25399446"/>
                            <w:bookmarkStart w:id="99" w:name="_Hlk25399443"/>
                            <w:bookmarkStart w:id="100" w:name="_Hlk25399442"/>
                            <w:bookmarkStart w:id="101" w:name="_Hlk25136164"/>
                            <w:bookmarkStart w:id="102" w:name="_Hlk24534520"/>
                            <w:bookmarkStart w:id="103" w:name="_Hlk24534519"/>
                            <w:bookmarkStart w:id="104" w:name="_Hlk22892863"/>
                            <w:bookmarkStart w:id="105" w:name="_Hlk22892862"/>
                            <w:bookmarkStart w:id="106" w:name="_Hlk23413867"/>
                            <w:bookmarkStart w:id="107" w:name="_Hlk23587422"/>
                            <w:bookmarkStart w:id="108" w:name="_Hlk23587421"/>
                            <w:bookmarkStart w:id="109" w:name="_Hlk23587420"/>
                            <w:bookmarkStart w:id="110" w:name="_Hlk23587419"/>
                            <w:bookmarkStart w:id="111" w:name="_Hlk21939509"/>
                            <w:bookmarkStart w:id="112" w:name="_Hlk21939508"/>
                            <w:bookmarkStart w:id="113" w:name="_Hlk21939507"/>
                            <w:bookmarkStart w:id="114" w:name="_Hlk21939506"/>
                            <w:bookmarkStart w:id="115" w:name="_Hlk21939496"/>
                            <w:bookmarkStart w:id="116" w:name="_Hlk21939495"/>
                            <w:bookmarkStart w:id="117" w:name="_Hlk21507376"/>
                            <w:bookmarkStart w:id="118" w:name="_Hlk20905194"/>
                            <w:bookmarkStart w:id="119" w:name="_Hlk23495034"/>
                            <w:bookmarkStart w:id="120" w:name="_Hlk23929976"/>
                            <w:bookmarkStart w:id="121" w:name="_Hlk23929842"/>
                            <w:bookmarkStart w:id="122" w:name="_Hlk24190649"/>
                            <w:bookmarkStart w:id="123" w:name="_Hlk24446531"/>
                            <w:bookmarkStart w:id="124" w:name="_Hlk21336872"/>
                            <w:bookmarkStart w:id="125" w:name="_Hlk21600855"/>
                            <w:bookmarkStart w:id="126" w:name="_Hlk20558716"/>
                            <w:bookmarkEnd w:id="92"/>
                            <w:bookmarkEnd w:id="93"/>
                            <w:bookmarkEnd w:id="94"/>
                            <w:bookmarkEnd w:id="95"/>
                            <w:bookmarkEnd w:id="96"/>
                            <w:bookmarkEnd w:id="97"/>
                            <w:bookmarkEnd w:id="98"/>
                            <w:bookmarkEnd w:id="99"/>
                            <w:bookmarkEnd w:id="100"/>
                            <w:bookmarkEnd w:id="101"/>
                            <w:bookmarkEnd w:id="102"/>
                            <w:bookmarkEnd w:id="103"/>
                            <w:bookmarkEnd w:id="104"/>
                            <w:bookmarkEnd w:id="105"/>
                            <w:bookmarkEnd w:id="106"/>
                            <w:bookmarkEnd w:id="107"/>
                            <w:bookmarkEnd w:id="108"/>
                            <w:bookmarkEnd w:id="109"/>
                            <w:bookmarkEnd w:id="110"/>
                            <w:bookmarkEnd w:id="111"/>
                            <w:bookmarkEnd w:id="112"/>
                            <w:bookmarkEnd w:id="113"/>
                            <w:bookmarkEnd w:id="114"/>
                            <w:bookmarkEnd w:id="115"/>
                            <w:bookmarkEnd w:id="116"/>
                            <w:bookmarkEnd w:id="117"/>
                            <w:bookmarkEnd w:id="118"/>
                            <w:bookmarkEnd w:id="119"/>
                            <w:bookmarkEnd w:id="120"/>
                            <w:bookmarkEnd w:id="121"/>
                            <w:bookmarkEnd w:id="122"/>
                            <w:bookmarkEnd w:id="123"/>
                            <w:bookmarkEnd w:id="124"/>
                            <w:bookmarkEnd w:id="125"/>
                            <w:bookmarkEnd w:id="126"/>
                            <w:bookmarkEnd w:id="51"/>
                            <w:bookmarkEnd w:id="52"/>
                            <w:bookmarkEnd w:id="56"/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bookmarkStart w:id="127" w:name="_Hlk30151652"/>
                            <w:bookmarkEnd w:id="127"/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Winter Warmer, Mulled Spiced Apple Juice with orange and clove </w:t>
                              <w:tab/>
                              <w:tab/>
                              <w:tab/>
                              <w:t>€3.00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bookmarkStart w:id="128" w:name="_Hlk29800575"/>
                            <w:bookmarkEnd w:id="128"/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  <w:bookmarkStart w:id="129" w:name="_Hlk29371327"/>
                            <w:bookmarkStart w:id="130" w:name="_Hlk28940386"/>
                            <w:bookmarkStart w:id="131" w:name="_Hlk29371327"/>
                            <w:bookmarkStart w:id="132" w:name="_Hlk28940386"/>
                            <w:bookmarkEnd w:id="131"/>
                            <w:bookmarkEnd w:id="132"/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Monotype Corsiva" w:hAnsi="Monotype Corsiva" w:cs="Monotype Corsiva"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bookmarkStart w:id="133" w:name="_Hlk29200627"/>
                            <w:bookmarkEnd w:id="133"/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  <w:bookmarkStart w:id="134" w:name="_Hlk28680082"/>
                            <w:bookmarkStart w:id="135" w:name="_Hlk27558835"/>
                            <w:bookmarkStart w:id="136" w:name="_Hlk27558834"/>
                            <w:bookmarkStart w:id="137" w:name="_Hlk27558734"/>
                            <w:bookmarkStart w:id="138" w:name="_Hlk27558733"/>
                            <w:bookmarkStart w:id="139" w:name="_Hlk27474106"/>
                            <w:bookmarkStart w:id="140" w:name="_Hlk27474105"/>
                            <w:bookmarkStart w:id="141" w:name="_Hlk27127012"/>
                            <w:bookmarkStart w:id="142" w:name="_Hlk27127011"/>
                            <w:bookmarkStart w:id="143" w:name="_Hlk28680082"/>
                            <w:bookmarkStart w:id="144" w:name="_Hlk27558835"/>
                            <w:bookmarkStart w:id="145" w:name="_Hlk27558834"/>
                            <w:bookmarkStart w:id="146" w:name="_Hlk27558734"/>
                            <w:bookmarkStart w:id="147" w:name="_Hlk27558733"/>
                            <w:bookmarkStart w:id="148" w:name="_Hlk27474106"/>
                            <w:bookmarkStart w:id="149" w:name="_Hlk27474105"/>
                            <w:bookmarkStart w:id="150" w:name="_Hlk27127012"/>
                            <w:bookmarkStart w:id="151" w:name="_Hlk27127011"/>
                            <w:bookmarkEnd w:id="143"/>
                            <w:bookmarkEnd w:id="144"/>
                            <w:bookmarkEnd w:id="145"/>
                            <w:bookmarkEnd w:id="146"/>
                            <w:bookmarkEnd w:id="147"/>
                            <w:bookmarkEnd w:id="148"/>
                            <w:bookmarkEnd w:id="149"/>
                            <w:bookmarkEnd w:id="150"/>
                            <w:bookmarkEnd w:id="151"/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  <w:bookmarkStart w:id="152" w:name="_Hlk31016047"/>
                            <w:bookmarkStart w:id="153" w:name="_Hlk31016046"/>
                            <w:bookmarkStart w:id="154" w:name="_Hlk31016047"/>
                            <w:bookmarkStart w:id="155" w:name="_Hlk31016046"/>
                            <w:bookmarkEnd w:id="154"/>
                            <w:bookmarkEnd w:id="155"/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2523" strokeweight="2pt" style="position:absolute;rotation:-0;width:253.45pt;height:452.95pt;mso-wrap-distance-left:9.05pt;mso-wrap-distance-right:9.05pt;mso-wrap-distance-top:0pt;mso-wrap-distance-bottom:0pt;margin-top:22.6pt;mso-position-vertical-relative:margin;margin-left:-1.1pt;mso-position-horizontal-relative:margin">
                <v:fill opacity="0f"/>
                <v:textbox inset="0.15in,0.1in,0.15in,0.1in">
                  <w:txbxContent>
                    <w:p>
                      <w:pPr>
                        <w:pStyle w:val="NoSpacing"/>
                        <w:ind w:left="708" w:firstLine="708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990033"/>
                          <w:sz w:val="32"/>
                          <w:szCs w:val="32"/>
                          <w:lang w:val="en-IE"/>
                        </w:rPr>
                      </w:pPr>
                      <w:bookmarkStart w:id="156" w:name="_Hlk31016047"/>
                      <w:bookmarkStart w:id="157" w:name="_Hlk31016046"/>
                      <w:bookmarkStart w:id="158" w:name="_Hlk28680082"/>
                      <w:bookmarkStart w:id="159" w:name="_Hlk27558835"/>
                      <w:bookmarkStart w:id="160" w:name="_Hlk27558834"/>
                      <w:bookmarkStart w:id="161" w:name="_Hlk27558734"/>
                      <w:bookmarkStart w:id="162" w:name="_Hlk27558733"/>
                      <w:bookmarkStart w:id="163" w:name="_Hlk27474106"/>
                      <w:bookmarkStart w:id="164" w:name="_Hlk27474105"/>
                      <w:bookmarkStart w:id="165" w:name="_Hlk27127012"/>
                      <w:bookmarkStart w:id="166" w:name="_Hlk27127011"/>
                      <w:bookmarkStart w:id="167" w:name="_Hlk29200627"/>
                      <w:bookmarkStart w:id="168" w:name="_Hlk29371327"/>
                      <w:bookmarkStart w:id="169" w:name="_Hlk28940386"/>
                      <w:bookmarkStart w:id="170" w:name="_Hlk29800575"/>
                      <w:bookmarkStart w:id="171" w:name="_Hlk30151652"/>
                      <w:bookmarkStart w:id="172" w:name="_Hlk26606016"/>
                      <w:bookmarkStart w:id="173" w:name="_Hlk25571799"/>
                      <w:bookmarkStart w:id="174" w:name="_Hlk25571798"/>
                      <w:bookmarkStart w:id="175" w:name="_Hlk25571794"/>
                      <w:bookmarkStart w:id="176" w:name="_Hlk25571793"/>
                      <w:bookmarkStart w:id="177" w:name="_Hlk25399447"/>
                      <w:bookmarkStart w:id="178" w:name="_Hlk25399446"/>
                      <w:bookmarkStart w:id="179" w:name="_Hlk25399443"/>
                      <w:bookmarkStart w:id="180" w:name="_Hlk25399442"/>
                      <w:bookmarkStart w:id="181" w:name="_Hlk25136164"/>
                      <w:bookmarkStart w:id="182" w:name="_Hlk24534520"/>
                      <w:bookmarkStart w:id="183" w:name="_Hlk24534519"/>
                      <w:bookmarkStart w:id="184" w:name="_Hlk22892863"/>
                      <w:bookmarkStart w:id="185" w:name="_Hlk22892862"/>
                      <w:bookmarkStart w:id="186" w:name="_Hlk23413867"/>
                      <w:bookmarkStart w:id="187" w:name="_Hlk23587422"/>
                      <w:bookmarkStart w:id="188" w:name="_Hlk23587421"/>
                      <w:bookmarkStart w:id="189" w:name="_Hlk23587420"/>
                      <w:bookmarkStart w:id="190" w:name="_Hlk23587419"/>
                      <w:bookmarkStart w:id="191" w:name="_Hlk21939509"/>
                      <w:bookmarkStart w:id="192" w:name="_Hlk21939508"/>
                      <w:bookmarkStart w:id="193" w:name="_Hlk21939507"/>
                      <w:bookmarkStart w:id="194" w:name="_Hlk21939506"/>
                      <w:bookmarkStart w:id="195" w:name="_Hlk21939496"/>
                      <w:bookmarkStart w:id="196" w:name="_Hlk21939495"/>
                      <w:bookmarkStart w:id="197" w:name="_Hlk21507376"/>
                      <w:bookmarkStart w:id="198" w:name="_Hlk20905194"/>
                      <w:bookmarkStart w:id="199" w:name="_Hlk23495034"/>
                      <w:bookmarkStart w:id="200" w:name="_Hlk23929976"/>
                      <w:bookmarkStart w:id="201" w:name="_Hlk23929842"/>
                      <w:bookmarkStart w:id="202" w:name="_Hlk24190649"/>
                      <w:bookmarkStart w:id="203" w:name="_Hlk24446531"/>
                      <w:bookmarkStart w:id="204" w:name="_Hlk21336872"/>
                      <w:bookmarkStart w:id="205" w:name="_Hlk21600855"/>
                      <w:bookmarkStart w:id="206" w:name="_Hlk20558716"/>
                      <w:bookmarkEnd w:id="156"/>
                      <w:bookmarkEnd w:id="157"/>
                      <w:bookmarkEnd w:id="158"/>
                      <w:bookmarkEnd w:id="159"/>
                      <w:bookmarkEnd w:id="160"/>
                      <w:bookmarkEnd w:id="161"/>
                      <w:bookmarkEnd w:id="162"/>
                      <w:bookmarkEnd w:id="163"/>
                      <w:bookmarkEnd w:id="164"/>
                      <w:bookmarkEnd w:id="165"/>
                      <w:bookmarkEnd w:id="166"/>
                      <w:bookmarkEnd w:id="167"/>
                      <w:bookmarkEnd w:id="168"/>
                      <w:bookmarkEnd w:id="169"/>
                      <w:bookmarkEnd w:id="170"/>
                      <w:bookmarkEnd w:id="171"/>
                      <w:bookmarkEnd w:id="172"/>
                      <w:bookmarkEnd w:id="173"/>
                      <w:bookmarkEnd w:id="174"/>
                      <w:bookmarkEnd w:id="175"/>
                      <w:bookmarkEnd w:id="176"/>
                      <w:bookmarkEnd w:id="177"/>
                      <w:bookmarkEnd w:id="178"/>
                      <w:bookmarkEnd w:id="179"/>
                      <w:bookmarkEnd w:id="180"/>
                      <w:bookmarkEnd w:id="181"/>
                      <w:bookmarkEnd w:id="182"/>
                      <w:bookmarkEnd w:id="183"/>
                      <w:bookmarkEnd w:id="184"/>
                      <w:bookmarkEnd w:id="185"/>
                      <w:bookmarkEnd w:id="186"/>
                      <w:bookmarkEnd w:id="187"/>
                      <w:bookmarkEnd w:id="188"/>
                      <w:bookmarkEnd w:id="189"/>
                      <w:bookmarkEnd w:id="190"/>
                      <w:bookmarkEnd w:id="191"/>
                      <w:bookmarkEnd w:id="192"/>
                      <w:bookmarkEnd w:id="193"/>
                      <w:bookmarkEnd w:id="194"/>
                      <w:bookmarkEnd w:id="195"/>
                      <w:bookmarkEnd w:id="196"/>
                      <w:bookmarkEnd w:id="197"/>
                      <w:bookmarkEnd w:id="198"/>
                      <w:bookmarkEnd w:id="199"/>
                      <w:bookmarkEnd w:id="200"/>
                      <w:bookmarkEnd w:id="201"/>
                      <w:bookmarkEnd w:id="202"/>
                      <w:bookmarkEnd w:id="203"/>
                      <w:bookmarkEnd w:id="204"/>
                      <w:bookmarkEnd w:id="205"/>
                      <w:bookmarkEnd w:id="206"/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990033"/>
                          <w:sz w:val="32"/>
                          <w:szCs w:val="32"/>
                          <w:lang w:val="en-IE"/>
                        </w:rPr>
                        <w:t>Today’s Specials</w:t>
                      </w:r>
                    </w:p>
                    <w:p>
                      <w:pPr>
                        <w:pStyle w:val="NoSpacing"/>
                        <w:ind w:left="708" w:firstLine="708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990033"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990033"/>
                          <w:sz w:val="32"/>
                          <w:szCs w:val="32"/>
                          <w:lang w:val="en-IE"/>
                        </w:rPr>
                        <w:t xml:space="preserve">January </w:t>
                      </w:r>
                      <w:bookmarkStart w:id="207" w:name="_Hlk26002013"/>
                      <w:bookmarkStart w:id="208" w:name="_Hlk26264246"/>
                      <w:bookmarkStart w:id="209" w:name="_Hlk22809091"/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990033"/>
                          <w:sz w:val="32"/>
                          <w:szCs w:val="32"/>
                          <w:lang w:val="en-IE"/>
                        </w:rPr>
                        <w:t>31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990033"/>
                          <w:sz w:val="32"/>
                          <w:szCs w:val="32"/>
                          <w:vertAlign w:val="superscript"/>
                          <w:lang w:val="en-IE"/>
                        </w:rPr>
                        <w:t>st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990033"/>
                          <w:sz w:val="32"/>
                          <w:szCs w:val="32"/>
                          <w:lang w:val="en-IE"/>
                        </w:rPr>
                        <w:t xml:space="preserve"> 2020</w:t>
                      </w:r>
                    </w:p>
                    <w:p>
                      <w:pPr>
                        <w:pStyle w:val="NoSpacing"/>
                        <w:ind w:left="708" w:firstLine="708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990033"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990033"/>
                          <w:sz w:val="32"/>
                          <w:szCs w:val="32"/>
                          <w:lang w:val="en-I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bookmarkStart w:id="210" w:name="_Hlk30756942"/>
                      <w:bookmarkStart w:id="211" w:name="_Hlk30408853"/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  <w:lang w:val="en-GB"/>
                        </w:rPr>
                        <w:t xml:space="preserve">Soup of the day, </w:t>
                      </w:r>
                      <w:bookmarkStart w:id="212" w:name="_Hlk24017448"/>
                      <w:bookmarkEnd w:id="209"/>
                      <w:bookmarkEnd w:id="210"/>
                      <w:bookmarkEnd w:id="211"/>
                      <w:r>
                        <w:rPr>
                          <w:rFonts w:cs="Monotype Corsiva" w:ascii="Monotype Corsiva" w:hAnsi="Monotype Corsiva"/>
                          <w:bCs/>
                          <w:sz w:val="24"/>
                          <w:szCs w:val="24"/>
                          <w:lang w:val="en-GB"/>
                        </w:rPr>
                        <w:t xml:space="preserve">Mushroom Soup served with Arbutus Brown Soda.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  <w:lang w:val="en-GB"/>
                        </w:rPr>
                        <w:t>1,9</w:t>
                        <w:tab/>
                        <w:tab/>
                        <w:t>€6.00</w:t>
                      </w:r>
                    </w:p>
                    <w:p>
                      <w:pPr>
                        <w:pStyle w:val="NoSpacing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  <w:szCs w:val="24"/>
                          <w:lang w:val="en-GB"/>
                        </w:rPr>
                        <w:t>Fish of the Day –</w:t>
                      </w: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  <w:lang w:val="en-GB"/>
                        </w:rPr>
                        <w:t xml:space="preserve"> Fillet of Baked Haddock with Moroccan Spices with a Lemon &amp; Herb Tabbouleh Roast Butternut Squash, Purple Sprouting Broccoli, and Tzatziki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  <w:szCs w:val="24"/>
                          <w:lang w:val="en-GB"/>
                        </w:rPr>
                        <w:t>1,4,7,9</w:t>
                        <w:tab/>
                        <w:tab/>
                        <w:tab/>
                        <w:t>€13.90</w:t>
                      </w:r>
                    </w:p>
                    <w:p>
                      <w:pPr>
                        <w:pStyle w:val="NoSpacing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Monotype Corsiva" w:hAnsi="Monotype Corsiva" w:cs="Monotype Corsiva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Manchego Salad – </w:t>
                      </w: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  <w:lang w:val="en-GB"/>
                        </w:rPr>
                        <w:t xml:space="preserve">with Spiced Sweet Potato, Manchego Cheese, Lonzo Cured Ham, Pickled Onion, Toasted Flaked Almonds, Bulgar Wheat, Mixed Leaves and a Sweet Lime Dressing. </w:t>
                      </w:r>
                    </w:p>
                    <w:p>
                      <w:pPr>
                        <w:pStyle w:val="NoSpacing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  <w:szCs w:val="24"/>
                          <w:lang w:val="en-GB"/>
                        </w:rPr>
                        <w:t>1,7,8,10</w:t>
                        <w:tab/>
                        <w:tab/>
                        <w:tab/>
                        <w:tab/>
                        <w:tab/>
                        <w:t>€13.50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24"/>
                          <w:szCs w:val="24"/>
                          <w:lang w:val="en-GB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Spacing"/>
                        <w:rPr>
                          <w:rFonts w:ascii="Monotype Corsiva" w:hAnsi="Monotype Corsiva" w:cs="Monotype Corsiva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Spicy Tomato, Bean and Vegetable Casserole </w:t>
                      </w: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  <w:lang w:val="en-GB"/>
                        </w:rPr>
                        <w:t xml:space="preserve">served with crusty garlic bread.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  <w:szCs w:val="24"/>
                          <w:lang w:val="en-GB"/>
                        </w:rPr>
                        <w:t>1,7,9</w:t>
                        <w:tab/>
                        <w:tab/>
                        <w:t>€12.90</w:t>
                      </w:r>
                    </w:p>
                    <w:p>
                      <w:pPr>
                        <w:pStyle w:val="NoSpacing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Monotype Corsiva" w:hAnsi="Monotype Corsiva" w:cs="Monotype Corsiva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Vegetable Quiche, </w:t>
                      </w: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  <w:lang w:val="en-GB"/>
                        </w:rPr>
                        <w:t xml:space="preserve">Cooleeney Goats Cheese, Apple, Hazelnut, Leek, Spinach &amp; caramelised Red Onion served with a selection of side salads. </w:t>
                      </w:r>
                    </w:p>
                    <w:p>
                      <w:pPr>
                        <w:pStyle w:val="NoSpacing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  <w:szCs w:val="24"/>
                          <w:lang w:val="en-GB"/>
                        </w:rPr>
                        <w:t>1,3,7,8 10,11,12,</w:t>
                        <w:tab/>
                        <w:tab/>
                        <w:tab/>
                        <w:t>€13.50</w:t>
                      </w:r>
                    </w:p>
                    <w:p>
                      <w:pPr>
                        <w:pStyle w:val="NoSpacing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Monotype Corsiva" w:hAnsi="Monotype Corsiva" w:cs="Monotype Corsiva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Classic Quiche Lorraine </w:t>
                      </w: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  <w:lang w:val="en-GB"/>
                        </w:rPr>
                        <w:t>served with a selection of side salads.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  <w:szCs w:val="24"/>
                          <w:lang w:val="en-GB"/>
                        </w:rPr>
                        <w:t>1,3,7,10,11,12,</w:t>
                        <w:tab/>
                        <w:tab/>
                        <w:t>€13.50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  <w:lang w:val="en-GB"/>
                        </w:rPr>
                      </w:r>
                      <w:bookmarkStart w:id="213" w:name="_Hlk26606016"/>
                      <w:bookmarkStart w:id="214" w:name="_Hlk25571799"/>
                      <w:bookmarkStart w:id="215" w:name="_Hlk25571798"/>
                      <w:bookmarkStart w:id="216" w:name="_Hlk25571794"/>
                      <w:bookmarkStart w:id="217" w:name="_Hlk25571793"/>
                      <w:bookmarkStart w:id="218" w:name="_Hlk25399447"/>
                      <w:bookmarkStart w:id="219" w:name="_Hlk25399446"/>
                      <w:bookmarkStart w:id="220" w:name="_Hlk25399443"/>
                      <w:bookmarkStart w:id="221" w:name="_Hlk25399442"/>
                      <w:bookmarkStart w:id="222" w:name="_Hlk25136164"/>
                      <w:bookmarkStart w:id="223" w:name="_Hlk24534520"/>
                      <w:bookmarkStart w:id="224" w:name="_Hlk24534519"/>
                      <w:bookmarkStart w:id="225" w:name="_Hlk22892863"/>
                      <w:bookmarkStart w:id="226" w:name="_Hlk22892862"/>
                      <w:bookmarkStart w:id="227" w:name="_Hlk23413867"/>
                      <w:bookmarkStart w:id="228" w:name="_Hlk23587422"/>
                      <w:bookmarkStart w:id="229" w:name="_Hlk23587421"/>
                      <w:bookmarkStart w:id="230" w:name="_Hlk23587420"/>
                      <w:bookmarkStart w:id="231" w:name="_Hlk23587419"/>
                      <w:bookmarkStart w:id="232" w:name="_Hlk21939509"/>
                      <w:bookmarkStart w:id="233" w:name="_Hlk21939508"/>
                      <w:bookmarkStart w:id="234" w:name="_Hlk21939507"/>
                      <w:bookmarkStart w:id="235" w:name="_Hlk21939506"/>
                      <w:bookmarkStart w:id="236" w:name="_Hlk21939496"/>
                      <w:bookmarkStart w:id="237" w:name="_Hlk21939495"/>
                      <w:bookmarkStart w:id="238" w:name="_Hlk21507376"/>
                      <w:bookmarkStart w:id="239" w:name="_Hlk20905194"/>
                      <w:bookmarkStart w:id="240" w:name="_Hlk23495034"/>
                      <w:bookmarkStart w:id="241" w:name="_Hlk23929976"/>
                      <w:bookmarkStart w:id="242" w:name="_Hlk23929842"/>
                      <w:bookmarkStart w:id="243" w:name="_Hlk24190649"/>
                      <w:bookmarkStart w:id="244" w:name="_Hlk24446531"/>
                      <w:bookmarkStart w:id="245" w:name="_Hlk21336872"/>
                      <w:bookmarkStart w:id="246" w:name="_Hlk21600855"/>
                      <w:bookmarkStart w:id="247" w:name="_Hlk20558716"/>
                      <w:bookmarkStart w:id="248" w:name="_Hlk26606016"/>
                      <w:bookmarkStart w:id="249" w:name="_Hlk25571799"/>
                      <w:bookmarkStart w:id="250" w:name="_Hlk25571798"/>
                      <w:bookmarkStart w:id="251" w:name="_Hlk25571794"/>
                      <w:bookmarkStart w:id="252" w:name="_Hlk25571793"/>
                      <w:bookmarkStart w:id="253" w:name="_Hlk25399447"/>
                      <w:bookmarkStart w:id="254" w:name="_Hlk25399446"/>
                      <w:bookmarkStart w:id="255" w:name="_Hlk25399443"/>
                      <w:bookmarkStart w:id="256" w:name="_Hlk25399442"/>
                      <w:bookmarkStart w:id="257" w:name="_Hlk25136164"/>
                      <w:bookmarkStart w:id="258" w:name="_Hlk24534520"/>
                      <w:bookmarkStart w:id="259" w:name="_Hlk24534519"/>
                      <w:bookmarkStart w:id="260" w:name="_Hlk22892863"/>
                      <w:bookmarkStart w:id="261" w:name="_Hlk22892862"/>
                      <w:bookmarkStart w:id="262" w:name="_Hlk23413867"/>
                      <w:bookmarkStart w:id="263" w:name="_Hlk23587422"/>
                      <w:bookmarkStart w:id="264" w:name="_Hlk23587421"/>
                      <w:bookmarkStart w:id="265" w:name="_Hlk23587420"/>
                      <w:bookmarkStart w:id="266" w:name="_Hlk23587419"/>
                      <w:bookmarkStart w:id="267" w:name="_Hlk21939509"/>
                      <w:bookmarkStart w:id="268" w:name="_Hlk21939508"/>
                      <w:bookmarkStart w:id="269" w:name="_Hlk21939507"/>
                      <w:bookmarkStart w:id="270" w:name="_Hlk21939506"/>
                      <w:bookmarkStart w:id="271" w:name="_Hlk21939496"/>
                      <w:bookmarkStart w:id="272" w:name="_Hlk21939495"/>
                      <w:bookmarkStart w:id="273" w:name="_Hlk21507376"/>
                      <w:bookmarkStart w:id="274" w:name="_Hlk20905194"/>
                      <w:bookmarkStart w:id="275" w:name="_Hlk23495034"/>
                      <w:bookmarkStart w:id="276" w:name="_Hlk23929976"/>
                      <w:bookmarkStart w:id="277" w:name="_Hlk23929842"/>
                      <w:bookmarkStart w:id="278" w:name="_Hlk24190649"/>
                      <w:bookmarkStart w:id="279" w:name="_Hlk24446531"/>
                      <w:bookmarkStart w:id="280" w:name="_Hlk21336872"/>
                      <w:bookmarkStart w:id="281" w:name="_Hlk21600855"/>
                      <w:bookmarkStart w:id="282" w:name="_Hlk20558716"/>
                      <w:bookmarkEnd w:id="248"/>
                      <w:bookmarkEnd w:id="249"/>
                      <w:bookmarkEnd w:id="250"/>
                      <w:bookmarkEnd w:id="251"/>
                      <w:bookmarkEnd w:id="252"/>
                      <w:bookmarkEnd w:id="253"/>
                      <w:bookmarkEnd w:id="254"/>
                      <w:bookmarkEnd w:id="255"/>
                      <w:bookmarkEnd w:id="256"/>
                      <w:bookmarkEnd w:id="257"/>
                      <w:bookmarkEnd w:id="258"/>
                      <w:bookmarkEnd w:id="259"/>
                      <w:bookmarkEnd w:id="260"/>
                      <w:bookmarkEnd w:id="261"/>
                      <w:bookmarkEnd w:id="262"/>
                      <w:bookmarkEnd w:id="263"/>
                      <w:bookmarkEnd w:id="264"/>
                      <w:bookmarkEnd w:id="265"/>
                      <w:bookmarkEnd w:id="266"/>
                      <w:bookmarkEnd w:id="267"/>
                      <w:bookmarkEnd w:id="268"/>
                      <w:bookmarkEnd w:id="269"/>
                      <w:bookmarkEnd w:id="270"/>
                      <w:bookmarkEnd w:id="271"/>
                      <w:bookmarkEnd w:id="272"/>
                      <w:bookmarkEnd w:id="273"/>
                      <w:bookmarkEnd w:id="274"/>
                      <w:bookmarkEnd w:id="275"/>
                      <w:bookmarkEnd w:id="276"/>
                      <w:bookmarkEnd w:id="277"/>
                      <w:bookmarkEnd w:id="278"/>
                      <w:bookmarkEnd w:id="279"/>
                      <w:bookmarkEnd w:id="280"/>
                      <w:bookmarkEnd w:id="281"/>
                      <w:bookmarkEnd w:id="282"/>
                      <w:bookmarkEnd w:id="207"/>
                      <w:bookmarkEnd w:id="208"/>
                      <w:bookmarkEnd w:id="212"/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bookmarkStart w:id="283" w:name="_Hlk30151652"/>
                      <w:bookmarkEnd w:id="283"/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  <w:lang w:val="en-GB"/>
                        </w:rPr>
                        <w:t xml:space="preserve">Winter Warmer, Mulled Spiced Apple Juice with orange and clove </w:t>
                        <w:tab/>
                        <w:tab/>
                        <w:tab/>
                        <w:t>€3.00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bookmarkStart w:id="284" w:name="_Hlk29800575"/>
                      <w:bookmarkEnd w:id="284"/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24"/>
                          <w:szCs w:val="24"/>
                          <w:lang w:val="en-GB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  <w:lang w:val="en-GB"/>
                        </w:rPr>
                      </w:r>
                      <w:bookmarkStart w:id="285" w:name="_Hlk29371327"/>
                      <w:bookmarkStart w:id="286" w:name="_Hlk28940386"/>
                      <w:bookmarkStart w:id="287" w:name="_Hlk29371327"/>
                      <w:bookmarkStart w:id="288" w:name="_Hlk28940386"/>
                      <w:bookmarkEnd w:id="287"/>
                      <w:bookmarkEnd w:id="288"/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Monotype Corsiva" w:hAnsi="Monotype Corsiva" w:cs="Monotype Corsiva"/>
                          <w:bCs/>
                          <w:sz w:val="24"/>
                          <w:szCs w:val="24"/>
                          <w:lang w:val="en-GB"/>
                        </w:rPr>
                      </w:pPr>
                      <w:bookmarkStart w:id="289" w:name="_Hlk29200627"/>
                      <w:bookmarkEnd w:id="289"/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24"/>
                          <w:szCs w:val="24"/>
                          <w:lang w:val="en-GB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  <w:szCs w:val="24"/>
                          <w:lang w:val="en-GB"/>
                        </w:rPr>
                      </w:r>
                      <w:bookmarkStart w:id="290" w:name="_Hlk28680082"/>
                      <w:bookmarkStart w:id="291" w:name="_Hlk27558835"/>
                      <w:bookmarkStart w:id="292" w:name="_Hlk27558834"/>
                      <w:bookmarkStart w:id="293" w:name="_Hlk27558734"/>
                      <w:bookmarkStart w:id="294" w:name="_Hlk27558733"/>
                      <w:bookmarkStart w:id="295" w:name="_Hlk27474106"/>
                      <w:bookmarkStart w:id="296" w:name="_Hlk27474105"/>
                      <w:bookmarkStart w:id="297" w:name="_Hlk27127012"/>
                      <w:bookmarkStart w:id="298" w:name="_Hlk27127011"/>
                      <w:bookmarkStart w:id="299" w:name="_Hlk28680082"/>
                      <w:bookmarkStart w:id="300" w:name="_Hlk27558835"/>
                      <w:bookmarkStart w:id="301" w:name="_Hlk27558834"/>
                      <w:bookmarkStart w:id="302" w:name="_Hlk27558734"/>
                      <w:bookmarkStart w:id="303" w:name="_Hlk27558733"/>
                      <w:bookmarkStart w:id="304" w:name="_Hlk27474106"/>
                      <w:bookmarkStart w:id="305" w:name="_Hlk27474105"/>
                      <w:bookmarkStart w:id="306" w:name="_Hlk27127012"/>
                      <w:bookmarkStart w:id="307" w:name="_Hlk27127011"/>
                      <w:bookmarkEnd w:id="299"/>
                      <w:bookmarkEnd w:id="300"/>
                      <w:bookmarkEnd w:id="301"/>
                      <w:bookmarkEnd w:id="302"/>
                      <w:bookmarkEnd w:id="303"/>
                      <w:bookmarkEnd w:id="304"/>
                      <w:bookmarkEnd w:id="305"/>
                      <w:bookmarkEnd w:id="306"/>
                      <w:bookmarkEnd w:id="307"/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  <w:szCs w:val="24"/>
                          <w:lang w:val="en-GB"/>
                        </w:rPr>
                      </w:r>
                      <w:bookmarkStart w:id="308" w:name="_Hlk31016047"/>
                      <w:bookmarkStart w:id="309" w:name="_Hlk31016046"/>
                      <w:bookmarkStart w:id="310" w:name="_Hlk31016047"/>
                      <w:bookmarkStart w:id="311" w:name="_Hlk31016046"/>
                      <w:bookmarkEnd w:id="310"/>
                      <w:bookmarkEnd w:id="311"/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s-ES_tradnl"/>
    </w:rPr>
  </w:style>
  <w:style w:type="character" w:styleId="FooterChar">
    <w:name w:val="Footer Ch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9:38:00Z</dcterms:created>
  <dc:creator>Isabelle Onthe Pigs Back</dc:creator>
  <dc:description/>
  <cp:keywords/>
  <dc:language>en-US</dc:language>
  <cp:lastModifiedBy>Isabelle Onthe Pigs Back</cp:lastModifiedBy>
  <dcterms:modified xsi:type="dcterms:W3CDTF">2020-01-31T19:38:00Z</dcterms:modified>
  <cp:revision>2</cp:revision>
  <dc:subject/>
  <dc:title/>
</cp:coreProperties>
</file>