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rish Craft Beers and Cider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raught beer</w:t>
        <w:tab/>
        <w:t>ABV</w:t>
        <w:tab/>
        <w:t>Price</w:t>
        <w:tab/>
        <w:t>Size</w:t>
        <w:tab/>
        <w:t>In three words</w:t>
        <w:tab/>
      </w:r>
    </w:p>
    <w:p>
      <w:pPr>
        <w:pStyle w:val="Normal"/>
        <w:rPr/>
      </w:pPr>
      <w:r>
        <w:rPr/>
        <w:t>Expedition Red Ale</w:t>
        <w:tab/>
        <w:t>4.3%</w:t>
        <w:tab/>
        <w:t>€5.00</w:t>
        <w:tab/>
        <w:t>Pint</w:t>
        <w:tab/>
        <w:t>Kerry's finest Red</w:t>
        <w:tab/>
      </w:r>
    </w:p>
    <w:p>
      <w:pPr>
        <w:pStyle w:val="Normal"/>
        <w:rPr/>
      </w:pPr>
      <w:r>
        <w:rPr/>
        <w:t>Killarney Devil's Helles Lager</w:t>
        <w:tab/>
        <w:t>4.3%</w:t>
        <w:tab/>
        <w:t>€5.00</w:t>
        <w:tab/>
        <w:t>Pint</w:t>
        <w:tab/>
        <w:t>Your Golden Girl</w:t>
        <w:tab/>
      </w:r>
    </w:p>
    <w:p>
      <w:pPr>
        <w:pStyle w:val="Normal"/>
        <w:rPr/>
      </w:pPr>
      <w:r>
        <w:rPr/>
        <w:t>9 White Deer "Stag Stout"</w:t>
        <w:tab/>
        <w:t>4.3%</w:t>
        <w:tab/>
        <w:t>€5.00</w:t>
        <w:tab/>
        <w:t>Pint</w:t>
        <w:tab/>
        <w:t>Smooth heritage bliss</w:t>
        <w:tab/>
      </w:r>
    </w:p>
    <w:p>
      <w:pPr>
        <w:pStyle w:val="Normal"/>
        <w:rPr/>
      </w:pPr>
      <w:r>
        <w:rPr/>
        <w:t>Half pints of draught</w:t>
        <w:tab/>
        <w:tab/>
        <w:t>€4.00</w:t>
        <w:tab/>
        <w:t>Glass</w:t>
        <w:tab/>
        <w:t>Must try harde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e in Bottles</w:t>
        <w:tab/>
        <w:tab/>
        <w:tab/>
        <w:tab/>
        <w:tab/>
      </w:r>
    </w:p>
    <w:p>
      <w:pPr>
        <w:pStyle w:val="Normal"/>
        <w:rPr/>
      </w:pPr>
      <w:r>
        <w:rPr/>
        <w:t>Expedition Red Ale</w:t>
        <w:tab/>
        <w:t>4.3%</w:t>
        <w:tab/>
        <w:t>€6.00</w:t>
        <w:tab/>
        <w:t>500 ml</w:t>
        <w:tab/>
        <w:t>Take me away</w:t>
        <w:tab/>
      </w:r>
    </w:p>
    <w:p>
      <w:pPr>
        <w:pStyle w:val="Normal"/>
        <w:rPr/>
      </w:pPr>
      <w:r>
        <w:rPr/>
        <w:t>Indian Summer - Hybrid Beer</w:t>
        <w:tab/>
        <w:t>4.7%</w:t>
        <w:tab/>
        <w:t>€6.00</w:t>
        <w:tab/>
        <w:t>500 ml</w:t>
        <w:tab/>
        <w:t>Best of Ale &amp; Lage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londe/ IPA</w:t>
        <w:tab/>
        <w:tab/>
        <w:tab/>
        <w:tab/>
        <w:tab/>
      </w:r>
    </w:p>
    <w:p>
      <w:pPr>
        <w:pStyle w:val="Normal"/>
        <w:rPr/>
      </w:pPr>
      <w:r>
        <w:rPr/>
        <w:t>9 White Deer IPA (GF)</w:t>
        <w:tab/>
        <w:t>5.0%</w:t>
        <w:tab/>
        <w:t>€6.00</w:t>
        <w:tab/>
        <w:t>500ml</w:t>
        <w:tab/>
        <w:t>Fruity balanced bitter</w:t>
        <w:tab/>
      </w:r>
    </w:p>
    <w:p>
      <w:pPr>
        <w:pStyle w:val="Normal"/>
        <w:rPr/>
      </w:pPr>
      <w:r>
        <w:rPr/>
        <w:t>9 White Deer Pale Ale (GF)</w:t>
        <w:tab/>
        <w:t>4.5%</w:t>
        <w:tab/>
        <w:t>€6.00</w:t>
        <w:tab/>
        <w:t>500ml</w:t>
        <w:tab/>
        <w:t>Caramel sweet malt</w:t>
        <w:tab/>
      </w:r>
    </w:p>
    <w:p>
      <w:pPr>
        <w:pStyle w:val="Normal"/>
        <w:rPr/>
      </w:pPr>
      <w:r>
        <w:rPr/>
        <w:t>Green Bullet Pale Ale</w:t>
        <w:tab/>
        <w:t>4.0%</w:t>
        <w:tab/>
        <w:t>€6.00</w:t>
        <w:tab/>
        <w:t>500ml</w:t>
        <w:tab/>
        <w:t>Golden Pine &amp; Lemon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ager</w:t>
        <w:tab/>
        <w:tab/>
        <w:tab/>
        <w:tab/>
        <w:tab/>
      </w:r>
    </w:p>
    <w:p>
      <w:pPr>
        <w:pStyle w:val="Normal"/>
        <w:rPr/>
      </w:pPr>
      <w:r>
        <w:rPr/>
        <w:t>"Ól -é" White Deer Pilsner (GF)</w:t>
        <w:tab/>
        <w:t>4.9%</w:t>
        <w:tab/>
        <w:t>€6.00</w:t>
        <w:tab/>
        <w:t>500ml</w:t>
        <w:tab/>
        <w:t>Very, very Irish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ider in Bottles</w:t>
        <w:tab/>
        <w:tab/>
        <w:tab/>
        <w:tab/>
        <w:tab/>
      </w:r>
    </w:p>
    <w:p>
      <w:pPr>
        <w:pStyle w:val="Normal"/>
        <w:rPr/>
      </w:pPr>
      <w:r>
        <w:rPr/>
        <w:t xml:space="preserve">Johnny Fall Down </w:t>
        <w:tab/>
        <w:t>5.5%</w:t>
        <w:tab/>
        <w:t>€6.00</w:t>
        <w:tab/>
        <w:t>500ml</w:t>
        <w:tab/>
        <w:t>Classic French Style</w:t>
        <w:tab/>
      </w:r>
    </w:p>
    <w:p>
      <w:pPr>
        <w:pStyle w:val="Normal"/>
        <w:rPr/>
      </w:pPr>
      <w:r>
        <w:rPr/>
        <w:t>Longueville House Cider</w:t>
        <w:tab/>
        <w:t>5.0%</w:t>
        <w:tab/>
        <w:t>€6.00</w:t>
        <w:tab/>
        <w:t>500ml</w:t>
        <w:tab/>
        <w:t>Natural medium dry</w:t>
        <w:tab/>
      </w:r>
    </w:p>
    <w:p>
      <w:pPr>
        <w:pStyle w:val="Normal"/>
        <w:rPr/>
      </w:pPr>
      <w:r>
        <w:rPr/>
        <w:t>Longueville Mór (with Brandy)</w:t>
        <w:tab/>
        <w:t>8.0%</w:t>
        <w:tab/>
        <w:t>€10.00</w:t>
        <w:tab/>
        <w:t>500ml</w:t>
        <w:tab/>
        <w:t>Refreshing Brandy Kick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k about our guest beers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42:00Z</dcterms:created>
  <dc:creator>Aileen</dc:creator>
  <dc:description/>
  <cp:keywords/>
  <dc:language>en-US</dc:language>
  <cp:lastModifiedBy>Aileen</cp:lastModifiedBy>
  <dcterms:modified xsi:type="dcterms:W3CDTF">2018-12-01T14:42:00Z</dcterms:modified>
  <cp:revision>2</cp:revision>
  <dc:subject/>
  <dc:title/>
</cp:coreProperties>
</file>