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  <w:t>Starters</w:t>
      </w:r>
    </w:p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Baked Flat Cap Mushrooms stuffed with Garlic Butter and Smoked Cheddar Cheese served with an Aioli and Chilli Sauce €6.95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Confit of Duck Spring Roll with Asian Greens and a Caramelised</w:t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>Orange &amp; Sesame Seed Sauce €7.45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Homemade Chicken Liver Pate with an Apple &amp; Pear Compote,</w:t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drizzled with a Redcurrant Coulis &amp; served with a Herb Bread  €7.50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Steamed Mussels in a Chilli and Coconut Broth €7.50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Tian of Oak Smoked Salmon, Fresh Water Prawns and Lemon Scented Crab with a Cucumber Salsa and Parsley Oil €8.95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Soup of the Day €4.95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Oak Smoked Connemara Salmon served with an Onion Potato</w:t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>Cake &amp; set on a Crisp Caper Salad €8.95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~~~~~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ats Cheese &amp; Red Onion Relish Parcel served with Green Lea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amp; a Balsamic Vinaigrette </w:t>
      </w:r>
      <w:r>
        <w:rPr>
          <w:sz w:val="28"/>
          <w:szCs w:val="28"/>
          <w:lang w:val="en-IE"/>
        </w:rPr>
        <w:t>€7.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~~~~~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Tossed Spinach Salad with Crispy Bacon &amp; topped</w:t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>With a Warm Poached Egg €7.95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~~~~~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arm Strips of Thai Chicken with a Spring Onion, Coriander</w:t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>&amp; Cashew Nut Salad €7.95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3:00Z</dcterms:created>
  <dc:creator>foyles</dc:creator>
  <dc:description/>
  <cp:keywords/>
  <dc:language>en-US</dc:language>
  <cp:lastModifiedBy>Foyles</cp:lastModifiedBy>
  <cp:lastPrinted>2016-07-21T14:29:00Z</cp:lastPrinted>
  <dcterms:modified xsi:type="dcterms:W3CDTF">2017-02-11T19:29:00Z</dcterms:modified>
  <cp:revision>3</cp:revision>
  <dc:subject/>
  <dc:title>Starters</dc:title>
</cp:coreProperties>
</file>