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66675</wp:posOffset>
            </wp:positionV>
            <wp:extent cx="615315" cy="777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irplane" w:ascii="Airplane" w:hAnsi="Airplane"/>
          <w:b/>
          <w:bCs/>
          <w:i w:val="false"/>
          <w:iCs w:val="false"/>
          <w:sz w:val="56"/>
          <w:szCs w:val="56"/>
        </w:rPr>
        <w:t>market men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Segoe UI Semibold" w:ascii="Segoe UI Semibold" w:hAnsi="Segoe UI Semibold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snack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Oyster, Shallot Dressing €1.50 ea (min. 3 oysters)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Potato Crisps, Garlic Mayo €3.5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Home made Bread, Cultured Butter €3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Haddock Fishcakes, Oyster Mayo €5.0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2 courses for €22.00 or 3 for €28.00 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star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rispy Pig's Head, Smoked Eel, Pickled Pear, Radish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elery Soup, Blue Cheese Rarebit Toast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Salt-baked Baby Beetroots, Sheep's Cheese, Apple &amp; Watercress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follow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od, Root Vegetable Cassoulet, Morteau Sausage, Herb Crust, Lovage Pesto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Braised Lamb Shoulder, Fennel, Gnocchi, Olives, Sundried Tomatoes  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Beef &amp; Oyster Suet Pudding, Roast Swede, Onion Gravy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finish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Apple Tart, Salt Caramel, Praline Ice Cream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Orange Cake, Marmalade Ice Cream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Seasonal Cheese, Pear Chutney, Spelt Crackers </w:t>
      </w: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(€4 Sup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 xml:space="preserve">We work with all 14 allergens on a daily basis - Please notify a member </w:t>
        <w:br/>
        <w:t>of staff if you have any allergies or intolera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irplane">
    <w:charset w:val="80"/>
    <w:family w:val="auto"/>
    <w:pitch w:val="default"/>
  </w:font>
  <w:font w:name="Courier New">
    <w:charset w:val="80"/>
    <w:family w:val="modern"/>
    <w:pitch w:val="default"/>
  </w:font>
  <w:font w:name="Segoe UI Semi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7:05Z</dcterms:created>
  <dc:creator/>
  <dc:description/>
  <dc:language>en-US</dc:language>
  <cp:lastModifiedBy/>
  <cp:lastPrinted>2015-11-12T15:41:00Z</cp:lastPrinted>
  <cp:revision>0</cp:revision>
  <dc:subject/>
  <dc:title/>
</cp:coreProperties>
</file>