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66675</wp:posOffset>
            </wp:positionV>
            <wp:extent cx="620395" cy="7823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Airplane" w:ascii="Airplane" w:hAnsi="Airplane"/>
          <w:b/>
          <w:bCs/>
          <w:i w:val="false"/>
          <w:iCs w:val="false"/>
          <w:sz w:val="56"/>
          <w:szCs w:val="56"/>
        </w:rPr>
        <w:t>market menu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8"/>
          <w:szCs w:val="28"/>
        </w:rPr>
        <w:t>Available from 12pm – 3pm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Segoe UI Semibold" w:ascii="Segoe UI Semibold" w:hAnsi="Segoe UI Semibold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Segoe UI Semibold" w:ascii="Segoe UI Semibold" w:hAnsi="Segoe UI Semibold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snack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yster, Shallot Dressing €1.50 ea (min. 3 oysters)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Potato Crisps, Garlic Mayo €3.5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Home made Bread, Cultured Butter €3.00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Haddock Fishcakes, Smoked Eel Mayo €5.00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2 courses for €22.00 or 3 for €28.00 -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star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rispy Ox Tongue, Sauce Gribiche, Pickles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elery Soup, Blue Cheese Rarebit Toast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alt-baked Baby Beetroots, Sheep's Cheese, Apple &amp; Watercress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ollow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Cod, Root Vegetable Cassoulet, Morteau Sausage, Herb Crust, Lovage Pesto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Braised Lamb Shoulder, Fennel, Gnocchi, Olives, Sundried Tomatoes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Steak &amp; Kidney Suet Pudding, Roast Swede, Onion Gravy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>to finish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Poached Pears, Meadowsweet, Praline Ice cream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>Orange Cake, Marmalade Ice Cream</w:t>
      </w:r>
    </w:p>
    <w:p>
      <w:pPr>
        <w:pStyle w:val="Normal"/>
        <w:jc w:val="center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2"/>
          <w:szCs w:val="22"/>
        </w:rPr>
        <w:t xml:space="preserve">Seasonal Cheese, Pear Chutney, Spelt Crackers </w:t>
      </w: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</w:rPr>
        <w:t>(€4 Supp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i w:val="false"/>
          <w:iCs w:val="false"/>
          <w:sz w:val="22"/>
          <w:szCs w:val="22"/>
          <w:u w:val="single"/>
        </w:rPr>
        <w:t xml:space="preserve">We work with all 14 allergens on a daily basis - Please notify a member </w:t>
        <w:br/>
        <w:t>of staff if you have any allergies or intoleranc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irplane">
    <w:charset w:val="80"/>
    <w:family w:val="auto"/>
    <w:pitch w:val="default"/>
  </w:font>
  <w:font w:name="Courier New">
    <w:charset w:val="80"/>
    <w:family w:val="modern"/>
    <w:pitch w:val="default"/>
  </w:font>
  <w:font w:name="Segoe UI Semibol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7:05Z</dcterms:created>
  <dc:creator/>
  <dc:description/>
  <dc:language>en-US</dc:language>
  <cp:lastModifiedBy/>
  <cp:lastPrinted>2015-10-24T10:15:00Z</cp:lastPrinted>
  <cp:revision>0</cp:revision>
  <dc:subject/>
  <dc:title/>
</cp:coreProperties>
</file>