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15240</wp:posOffset>
            </wp:positionV>
            <wp:extent cx="752475" cy="744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Segoe UI Semibold" w:hAnsi="Segoe UI Semibold" w:cs="Segoe UI Semibold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Segoe UI Semibold" w:ascii="Segoe UI Semibold" w:hAnsi="Segoe UI Semibold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  <w:u w:val="single"/>
        </w:rPr>
        <w:t>snack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Oyster, Shallot Dressing €1.50 each (min. 3 oysters)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Potato Crisps, Garlic Mayo €3.50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Home made Bread, Cultured Butter €3.00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  <w:u w:val="none"/>
        </w:rPr>
        <w:t>Haddock Fishcakes, Oyster Mayo €5.00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  <w:u w:val="single"/>
        </w:rPr>
        <w:t>to start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Beef Fillet Tartare, Pickled Cucumber, Jerusalem Artichoke, 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Oyster Mayo €12.50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Charred Mackerel, Liscannor Crab, Avocado, Cucumber &amp; Dill €14.00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Crispy Pig's Head, Smoked Eel, Pickled Pear, Radish €11.50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Quail, Apple, King's Head Cabbage, Truffle €13.50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Salt-baked Baby Beetroots, Sheeps Cheese, Apple, Watercress €10.50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  <w:u w:val="single"/>
        </w:rPr>
        <w:t>to follow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Monkfish &amp; Pork Cheek, Potato Fricasse, Shallot Purée €26.50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Beef &amp; Oyster Suet Pudding, Crushed Swede, Onion Gravy €18.00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Braised Lamb Shoulder, Fennel, Gnocchi, Olives, Sundried Tomatoes €22.50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Chateaubriand for 2: Braised Short Rib, King Oyster Mushrooms, </w:t>
        <w:br/>
        <w:t>Roast Onions, Chips, Anchovy Hollandaise €60.00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Gnocchi, Girolles, Grilled Lettuce, Carrot Butter €15.00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  <w:u w:val="single"/>
        </w:rPr>
        <w:t>to finish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Apple Tart, Salt Caramel, Praline Ice Cream €8.00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Orange Cake, Marmalade Ice Cream €7.00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Chocolate Tart, Knock Meal Down Stout Ice Cream, Blackcurrant €10.00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Seasonal Cheese, Pear Chutney, Spelt Crackers €8.50 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urier New" w:ascii="Courier New" w:hAnsi="Courier New"/>
          <w:b/>
          <w:bCs/>
          <w:i w:val="false"/>
          <w:iCs w:val="false"/>
          <w:sz w:val="20"/>
          <w:szCs w:val="20"/>
        </w:rPr>
        <w:t xml:space="preserve">We work with all 14 allergens on a daily basis - Please notify a member </w:t>
        <w:br/>
        <w:t>of staff if you have any allergies or intolerances.</w:t>
      </w:r>
    </w:p>
    <w:sectPr>
      <w:type w:val="nextPage"/>
      <w:pgSz w:w="11906" w:h="16838"/>
      <w:pgMar w:left="1134" w:right="1134" w:gutter="0" w:header="0" w:top="1134" w:footer="0" w:bottom="7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egoe UI Semibold">
    <w:charset w:val="80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07:05Z</dcterms:created>
  <dc:creator/>
  <dc:description/>
  <dc:language>en-US</dc:language>
  <cp:lastModifiedBy/>
  <cp:lastPrinted>2015-11-12T15:39:00Z</cp:lastPrinted>
  <cp:revision>0</cp:revision>
  <dc:subject/>
  <dc:title/>
</cp:coreProperties>
</file>