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1A0D00" w:val="clear"/>
        <w:spacing w:lineRule="atLeast" w:line="375" w:before="0" w:after="20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FFFFFF"/>
          <w:sz w:val="21"/>
          <w:szCs w:val="21"/>
          <w:lang w:val="en-GB" w:eastAsia="en-IE"/>
        </w:rPr>
      </w:pPr>
      <w:r>
        <w:rPr>
          <w:rFonts w:eastAsia="Times New Roman" w:cs="Arial" w:ascii="Arial" w:hAnsi="Arial"/>
          <w:b/>
          <w:bCs/>
          <w:caps/>
          <w:color w:val="FFFFFF"/>
          <w:sz w:val="21"/>
          <w:szCs w:val="21"/>
          <w:lang w:val="en-GB" w:eastAsia="en-IE"/>
        </w:rPr>
        <w:t>The Pikeman Starters</w:t>
      </w:r>
    </w:p>
    <w:p>
      <w:pPr>
        <w:pStyle w:val="Normal"/>
        <w:shd w:fill="E9D6B9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val="en-GB" w:eastAsia="en-IE"/>
        </w:rPr>
        <w:t>BRUCHETTA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  <w:br/>
        <w:t>Grilled panini slices with spicy chorizo, sun dried tomatoes, red onion with a duo of Parmesan &amp; cheddar cheese.</w:t>
        <w:br/>
        <w:t>€7.95</w:t>
      </w:r>
    </w:p>
    <w:p>
      <w:pPr>
        <w:pStyle w:val="Normal"/>
        <w:shd w:fill="E9D6B9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val="en-GB" w:eastAsia="en-IE"/>
        </w:rPr>
        <w:t>ENCHILADAS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  <w:br/>
        <w:t>tortillas with cajun chicken, garlic mayonnaise &amp; salad served with a sweet chilli dip.</w:t>
        <w:br/>
        <w:t>€7.95</w:t>
      </w:r>
    </w:p>
    <w:p>
      <w:pPr>
        <w:pStyle w:val="Normal"/>
        <w:shd w:fill="E9D6B9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val="en-GB" w:eastAsia="en-IE"/>
        </w:rPr>
        <w:t>DEEP FRIED GARLIC MUSHROOMS (V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I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  <w:t>served with a garlic mayonnaise dip.</w:t>
        <w:br/>
        <w:t>€7.95</w:t>
      </w:r>
    </w:p>
    <w:p>
      <w:pPr>
        <w:pStyle w:val="Normal"/>
        <w:shd w:fill="E9D6B9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val="en-GB" w:eastAsia="en-IE"/>
        </w:rPr>
        <w:t>BRIE TARTLET (V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I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  <w:t>Oven baked filo pastry filled with brie cheese &amp; topped with a walnut crumble.</w:t>
        <w:br/>
        <w:t>€8.95</w:t>
      </w:r>
    </w:p>
    <w:p>
      <w:pPr>
        <w:pStyle w:val="Normal"/>
        <w:shd w:fill="E9D6B9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val="en-GB" w:eastAsia="en-IE"/>
        </w:rPr>
        <w:t xml:space="preserve">THAI CRAB CAKES (V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I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  <w:t>mildly spiced crab cakes with coriander &amp; ginger served with a sweet chilli relish.</w:t>
        <w:br/>
        <w:t>€8.95</w:t>
      </w:r>
    </w:p>
    <w:p>
      <w:pPr>
        <w:pStyle w:val="Normal"/>
        <w:shd w:fill="E9D6B9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val="en-GB" w:eastAsia="en-IE"/>
        </w:rPr>
        <w:t>CRAB CLAWS (V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I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  <w:t>Sautéed crab claws in garlic butter with lime &amp; coriander</w:t>
        <w:br/>
        <w:t>€10.50</w:t>
      </w:r>
    </w:p>
    <w:p>
      <w:pPr>
        <w:pStyle w:val="Normal"/>
        <w:shd w:fill="E9D6B9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val="en-GB" w:eastAsia="en-IE"/>
        </w:rPr>
        <w:t>POT OF STEAMED GLENBEIGH MUSSELS (G)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  <w:br/>
        <w:t>In a garlic, spring onion &amp; white wine sauce.</w:t>
        <w:br/>
        <w:t>€9.95</w:t>
      </w:r>
    </w:p>
    <w:p>
      <w:pPr>
        <w:pStyle w:val="Normal"/>
        <w:shd w:fill="E9D6B9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val="en-GB" w:eastAsia="en-IE"/>
        </w:rPr>
        <w:t>HOMEMADE SOUP OF THE DAY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  <w:br/>
        <w:t>€4.50</w:t>
      </w:r>
    </w:p>
    <w:p>
      <w:pPr>
        <w:pStyle w:val="Normal"/>
        <w:shd w:fill="E9D6B9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GB" w:eastAsia="en-IE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val="en-GB" w:eastAsia="en-IE"/>
        </w:rPr>
        <w:t>SEAFOOD CHOWDER</w:t>
      </w: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  <w:br/>
        <w:t>Served with homemade brown bread.</w:t>
        <w:br/>
        <w:t>€6.00</w:t>
      </w:r>
    </w:p>
    <w:p>
      <w:pPr>
        <w:pStyle w:val="Heading2"/>
        <w:shd w:fill="1A0D00" w:val="clear"/>
        <w:spacing w:lineRule="atLeast" w:line="375"/>
        <w:jc w:val="center"/>
        <w:rPr>
          <w:rFonts w:ascii="Arial" w:hAnsi="Arial" w:cs="Arial"/>
          <w:caps/>
          <w:color w:val="FFFFFF"/>
          <w:sz w:val="21"/>
          <w:szCs w:val="21"/>
          <w:lang w:val="en-GB"/>
        </w:rPr>
      </w:pPr>
      <w:r>
        <w:rPr>
          <w:rFonts w:cs="Arial" w:ascii="Arial" w:hAnsi="Arial"/>
          <w:caps/>
          <w:color w:val="FFFFFF"/>
          <w:sz w:val="21"/>
          <w:szCs w:val="21"/>
          <w:lang w:val="en-GB"/>
        </w:rPr>
        <w:t>The Pikeman Bar Specials</w:t>
      </w:r>
    </w:p>
    <w:p>
      <w:pPr>
        <w:pStyle w:val="NormalWeb"/>
        <w:shd w:fill="E9D6B9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WILD CASTLETOWNBERE SCALLOPS</w:t>
      </w:r>
    </w:p>
    <w:p>
      <w:pPr>
        <w:pStyle w:val="NormalWeb"/>
        <w:shd w:fill="E9D6B9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with creamed leek &amp; smoked bacon lardons served with a rich mornay sauce. </w:t>
        <w:br/>
        <w:t>€21.00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PRAWN 'N' POTATO NOODLE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Tiger prawns wrapped in potato noodle, shallow fried accompanied with a medium sweet chilli &amp; marie rose dip.</w:t>
        <w:br/>
        <w:t>€14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GRILLED DARNE OF CASTLETOWNBERE SALMON 'SKIN ON'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with a chive &amp; sun dried tomato cake served with a prawn bisque.</w:t>
        <w:br/>
        <w:t>€17.95</w:t>
      </w:r>
    </w:p>
    <w:p>
      <w:pPr>
        <w:pStyle w:val="NormalWeb"/>
        <w:shd w:fill="E9D6B9" w:val="clear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All the above dishes served with a choice of salad &amp; french fries or vegetables &amp; potato 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SCAMPI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in a light tempura batter with house salad &amp; french fries. </w:t>
        <w:br/>
        <w:t>€16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BEER BATTERED COD FILLET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served with tartare sauce, side salad &amp; french fries.</w:t>
        <w:br/>
        <w:t>€16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CHICKEN KIEV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encased in golden crumb drizzled with garlic &amp; chive butter served wtih choice of vegetables &amp; potato or side salad &amp; french fries.</w:t>
        <w:br/>
        <w:t>€16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KORMA CHICKEN CURRY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Creamy korma curry with succculent chicken breast served with basmati rice &amp; a garlic &amp; herb naan bread.</w:t>
        <w:br/>
        <w:t>€15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CHICKEN FAJITA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Wok fried slivers of chicken smothered in an oriental sauce served on a sizzing skillet with house salad &amp; floured tortillas.</w:t>
        <w:br/>
        <w:t>€16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SUCCULENT BREAST OF CHICKEN MARYLAND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Encased in a golden crumnb accompanied with banana &amp; pineapple fritters served with a choice of vegetables &amp; potato or side salad &amp; french fries.</w:t>
        <w:br/>
        <w:t>€16.95</w:t>
      </w:r>
    </w:p>
    <w:p>
      <w:pPr>
        <w:pStyle w:val="Heading2"/>
        <w:shd w:fill="1A0D00" w:val="clear"/>
        <w:spacing w:lineRule="atLeast" w:line="375"/>
        <w:jc w:val="center"/>
        <w:rPr>
          <w:rFonts w:ascii="Arial" w:hAnsi="Arial" w:cs="Arial"/>
          <w:caps/>
          <w:color w:val="FFFFFF"/>
          <w:sz w:val="21"/>
          <w:szCs w:val="21"/>
          <w:lang w:val="en-GB"/>
        </w:rPr>
      </w:pPr>
      <w:r>
        <w:rPr>
          <w:rFonts w:cs="Arial" w:ascii="Arial" w:hAnsi="Arial"/>
          <w:caps/>
          <w:color w:val="FFFFFF"/>
          <w:sz w:val="21"/>
          <w:szCs w:val="21"/>
          <w:lang w:val="en-GB"/>
        </w:rPr>
        <w:t>The Pikeman Bar - Grill, pasta, Salads &amp; side orders</w:t>
      </w:r>
    </w:p>
    <w:p>
      <w:pPr>
        <w:pStyle w:val="NormalWeb"/>
        <w:shd w:fill="E9D6B9" w:val="clear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Griddled to your liking, served with pepper sauce or garlic butter - sautéed mushrooms, onions &amp; french fries.</w:t>
      </w:r>
    </w:p>
    <w:p>
      <w:pPr>
        <w:pStyle w:val="NormalWeb"/>
        <w:shd w:fill="E9D6B9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10OZ PRIME IRISH FILLET</w:t>
      </w:r>
      <w:r>
        <w:rPr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STEAK      €24.00</w:t>
      </w:r>
    </w:p>
    <w:p>
      <w:pPr>
        <w:pStyle w:val="NormalWeb"/>
        <w:shd w:fill="E9D6B9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SIRLOIN STEAK 10OZ 100% BEEF</w:t>
      </w:r>
      <w:r>
        <w:rPr>
          <w:rFonts w:cs="Arial" w:ascii="Arial" w:hAnsi="Arial"/>
          <w:color w:val="000000"/>
          <w:sz w:val="20"/>
          <w:szCs w:val="20"/>
          <w:lang w:val="en-GB"/>
        </w:rPr>
        <w:t>  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    €20.00</w:t>
      </w:r>
    </w:p>
    <w:p>
      <w:pPr>
        <w:pStyle w:val="NormalWeb"/>
        <w:shd w:fill="E9D6B9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MINUTE STEAK 7OZ 100% BEEF         €17.00</w:t>
      </w:r>
    </w:p>
    <w:p>
      <w:pPr>
        <w:pStyle w:val="NormalWeb"/>
        <w:shd w:fill="E9D6B9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14OZ T-BONE STEAK                    </w:t>
      </w:r>
      <w:r>
        <w:rPr>
          <w:rFonts w:cs="Arial" w:ascii="Arial" w:hAnsi="Arial"/>
          <w:color w:val="000000"/>
          <w:sz w:val="20"/>
          <w:szCs w:val="20"/>
          <w:lang w:val="en-GB"/>
        </w:rPr>
        <w:t>     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€25.00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STEAK SANDWICH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6oz of pure sirloin steak nestled in a toasted baguette with mushrooms, onions, relish &amp; french fries.</w:t>
        <w:br/>
        <w:t>€14.50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HOMEMADE STEAK BURGER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100% beef burger topped with smoked bacon &amp; cheddar cheese served in a toasted dressed bun &amp; french fries.</w:t>
        <w:br/>
        <w:t>€14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TRADITIONAL PIKEMAN MIXED GRILL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Rashers, egg, sausages, black &amp; white pudding, lamb cutlet, tomato &amp; french fries.</w:t>
        <w:br/>
        <w:t>€14.50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LAMB CUTLET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3 grilled lamb cutlets served on a scallion &amp; herb mash laced with a rosemary &amp; red currant jus served with a choice of veg &amp; potato or side salad &amp; french fries. </w:t>
        <w:br/>
        <w:t>€18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BANGER &amp; MASH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Always a favourite pan fired homemade sausages 'Grand Style' served with mash potato, onion rings &amp; gravy.</w:t>
        <w:br/>
        <w:t>€12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PASTA CANNELLONI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Filled with spinach &amp; ricotta cheese, baked with chunky tomato &amp; basil fondue.</w:t>
        <w:br/>
        <w:t>€13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HARVEST OF THE SEA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A selection of seafood in a light pernod sauce served on a bed of pasta topped with grated Parmesan cheese.</w:t>
        <w:br/>
        <w:t>€18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CAESAR SALAD 'GRAND STYLE'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with smoked chicken, garlic croutons &amp; parmesan shavings.</w:t>
        <w:br/>
        <w:t>Starter  €9.50        Main Course  €14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SMOKED SALMON 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filled with cream cheese &amp; lime zest served with homemade brown bread.</w:t>
        <w:br/>
        <w:t>Starter  €10.95      Main Course  €15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SIDE ORDERS</w:t>
      </w:r>
      <w:r>
        <w:rPr>
          <w:rFonts w:cs="Arial" w:ascii="Arial" w:hAnsi="Arial"/>
          <w:color w:val="000000"/>
          <w:sz w:val="20"/>
          <w:szCs w:val="20"/>
          <w:lang w:val="en-GB"/>
        </w:rPr>
        <w:t>: French Fries, Baked Potato, Sautéed Mushrooms, Sautéed Onions, Side Salad, French Fried Onion Rings, Pasta, Rice, Spicy Wedges.</w:t>
        <w:br/>
        <w:t>€3.50</w:t>
      </w:r>
    </w:p>
    <w:p>
      <w:pPr>
        <w:pStyle w:val="Heading2"/>
        <w:shd w:fill="1A0D00" w:val="clear"/>
        <w:spacing w:lineRule="atLeast" w:line="375"/>
        <w:jc w:val="center"/>
        <w:rPr>
          <w:rFonts w:ascii="Arial" w:hAnsi="Arial" w:cs="Arial"/>
          <w:caps/>
          <w:color w:val="FFFFFF"/>
          <w:sz w:val="21"/>
          <w:szCs w:val="21"/>
          <w:lang w:val="en-GB"/>
        </w:rPr>
      </w:pPr>
      <w:r>
        <w:rPr>
          <w:rFonts w:cs="Arial" w:ascii="Arial" w:hAnsi="Arial"/>
          <w:caps/>
          <w:color w:val="FFFFFF"/>
          <w:sz w:val="21"/>
          <w:szCs w:val="21"/>
          <w:lang w:val="en-GB"/>
        </w:rPr>
        <w:t>The Pikeman Bar Sandwiches &amp; Snacks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SAVOURY OMELETTE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With crispy salad &amp; french fries.</w:t>
        <w:br/>
        <w:t>€12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 xml:space="preserve">MINI GRILL 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Bacon, egg, sausage &amp; french fries.</w:t>
        <w:br/>
        <w:t>€9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PIKEMAN SPECIAL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Toasted special with coleslaw &amp; french fries.</w:t>
        <w:br/>
        <w:t>€8.7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TOASTED SPECIAL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Toasted sandwich with ham, cheese, tomato &amp; onion.</w:t>
        <w:br/>
        <w:t>€5.50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CHICKEN WINGS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Crusty baguette bread with homemade garlic butter.</w:t>
        <w:br/>
        <w:t>€7.50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JUMBO CLUB SANDWICH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BLT or chicken with dressed house salad.</w:t>
        <w:br/>
        <w:t>€7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BACON &amp; EGG BUTTIE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€5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BACON &amp; CHICKEN WRAP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Served with a salad garnish.</w:t>
        <w:br/>
        <w:t>€7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ROASTED CHICKEN TIKKA MASALA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in a floury ciabatta bread with salad &amp; french fries.</w:t>
        <w:br/>
        <w:t>€7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GOUJONS OF CHICKEN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br/>
      </w:r>
      <w:r>
        <w:rPr>
          <w:rFonts w:cs="Arial" w:ascii="Arial" w:hAnsi="Arial"/>
          <w:color w:val="000000"/>
          <w:sz w:val="20"/>
          <w:szCs w:val="20"/>
          <w:lang w:val="en-GB"/>
        </w:rPr>
        <w:t>laid in a bed of salad leaves in a golden crumb servedd with homemade sweet ‘n’ sour sauce.</w:t>
        <w:br/>
        <w:t>€8.95</w:t>
      </w:r>
    </w:p>
    <w:p>
      <w:pPr>
        <w:pStyle w:val="Heading2"/>
        <w:shd w:fill="1A0D00" w:val="clear"/>
        <w:spacing w:lineRule="atLeast" w:line="375"/>
        <w:jc w:val="center"/>
        <w:rPr>
          <w:rFonts w:ascii="Arial" w:hAnsi="Arial" w:cs="Arial"/>
          <w:caps/>
          <w:color w:val="FFFFFF"/>
          <w:sz w:val="21"/>
          <w:szCs w:val="21"/>
          <w:lang w:val="en-GB"/>
        </w:rPr>
      </w:pPr>
      <w:r>
        <w:rPr>
          <w:rFonts w:cs="Arial" w:ascii="Arial" w:hAnsi="Arial"/>
          <w:caps/>
          <w:color w:val="FFFFFF"/>
          <w:sz w:val="21"/>
          <w:szCs w:val="21"/>
          <w:lang w:val="en-GB"/>
        </w:rPr>
        <w:t>The Pikeman Desserts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GRAND STYLE BAKED ALASKA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Strawberry &amp; vanilla ice cream encased in sponge &amp; toated meringue served with fresh cream &amp; wild berry combo.</w:t>
        <w:br/>
        <w:t>€5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PEAR &amp; CITRUS TART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with a scopp of vanilla ice cream.</w:t>
        <w:br/>
        <w:t>€5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BAILEY'S &amp; CHOCOLATE CHIP CHEESECAKE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on buttered biscuit base with freshly whipped cream.</w:t>
        <w:br/>
        <w:t>€5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HOMEMADE APPLE PIE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with freshly whipped cream.</w:t>
        <w:br/>
        <w:t>€4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BRANDY SNAP ICE CREA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  <w:br/>
        <w:t>served with butterscitch &amp; vanilla ice cream.</w:t>
        <w:br/>
        <w:t>€5.95</w:t>
      </w:r>
    </w:p>
    <w:p>
      <w:pPr>
        <w:pStyle w:val="NormalWeb"/>
        <w:shd w:fill="E9D6B9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LEMON MERINGUE PIE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A lemon &amp; citrus middle on a sweet pastry served with lashings of cream.</w:t>
        <w:br/>
        <w:t>€5.95</w:t>
      </w:r>
    </w:p>
    <w:p>
      <w:pPr>
        <w:pStyle w:val="NormalWeb"/>
        <w:shd w:fill="E9D6B9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shd w:fill="E9D6B9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shd w:fill="E9D6B9" w:val="clea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hd w:fill="E9D6B9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val="en-GB"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-GB" w:eastAsia="en-I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1:00Z</dcterms:created>
  <dc:creator>Polly</dc:creator>
  <dc:description/>
  <dc:language>en-US</dc:language>
  <cp:lastModifiedBy>Polly</cp:lastModifiedBy>
  <dcterms:modified xsi:type="dcterms:W3CDTF">2013-11-20T19:51:00Z</dcterms:modified>
  <cp:revision>2</cp:revision>
  <dc:subject/>
  <dc:title/>
</cp:coreProperties>
</file>