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IE"/>
        </w:rPr>
      </w:pPr>
      <w:r>
        <w:rPr>
          <w:b/>
          <w:i/>
          <w:sz w:val="40"/>
          <w:szCs w:val="40"/>
          <w:u w:val="single"/>
          <w:lang w:val="en-IE"/>
        </w:rPr>
        <w:t>Inch House Midweek  Menu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Three Course €35.00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Two Course €29.00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  <w:t>Starters:</w:t>
      </w:r>
      <w:r>
        <w:rPr>
          <w:b/>
          <w:i/>
          <w:sz w:val="36"/>
          <w:szCs w:val="36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Baked Atlantic mussels with garlic crumb crisp topping &amp; finished with capers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IE"/>
        </w:rPr>
        <w:t>Salad of Feta, olives, sundried tomato &amp; Crowe’s farm bacon lardons served with our Inch House honey ustard dressing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 xml:space="preserve">Cream soup of evening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Inch House Black Pudding tart with red onion marmalade &amp; Gortnamona goats cheese (Black pudding available Gluten Free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Cajun Irish chicken salad served warm with sweet chilli mayonnais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Parisenne of Melon served with Boulaban farm fruit sorbet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************************************************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  <w:t>Optional starters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Inch House traditional black pudding topped with Gortnamona Goats cheese with caramelised onions &amp; Inch House mixed berry compot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(€3.00 supplement) (Black pudding available Gluten Free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>Barbequed salmon from the Burren Smokehouse with Inch House plum Chutney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 xml:space="preserve"> </w:t>
      </w:r>
      <w:r>
        <w:rPr>
          <w:b/>
          <w:i/>
          <w:sz w:val="36"/>
          <w:szCs w:val="36"/>
          <w:lang w:val="en-IE"/>
        </w:rPr>
        <w:t>(€5.00 supplement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  <w:t>Our salad  leaves come from a local organic grower called the green bowl company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IE"/>
        </w:rPr>
      </w:pPr>
      <w:r>
        <w:rPr>
          <w:b/>
          <w:i/>
          <w:sz w:val="36"/>
          <w:szCs w:val="36"/>
          <w:u w:val="single"/>
          <w:lang w:val="en-I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en-IE"/>
        </w:rPr>
        <w:t>Main Course:</w:t>
      </w:r>
      <w:r>
        <w:rPr>
          <w:b/>
          <w:i/>
          <w:sz w:val="36"/>
          <w:szCs w:val="36"/>
          <w:lang w:val="en-IE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en-IE"/>
        </w:rPr>
      </w:pPr>
      <w:r>
        <w:rPr>
          <w:b/>
          <w:i/>
          <w:sz w:val="36"/>
          <w:szCs w:val="36"/>
          <w:lang w:val="en-IE"/>
        </w:rPr>
        <w:tab/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IE"/>
        </w:rPr>
        <w:t xml:space="preserve">Irish sirloin 8oz steak cooked to your liking &amp; served with creamy pepper sauce </w:t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>Oven baked supreme of Irish chicken wrapped in Crowe’s farm streaky bacon and served with creamed chestnut mushrooms from Fahey’s farm</w:t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lang w:val="en-IE"/>
        </w:rPr>
        <w:t xml:space="preserve">Honey roasted Confit of Irish Silver Hill duck leg served with sweet potato and courgette mash &amp; Inch House honey &amp; bitter orange sauce </w:t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 xml:space="preserve"> </w:t>
      </w:r>
      <w:r>
        <w:rPr>
          <w:i/>
          <w:sz w:val="36"/>
          <w:szCs w:val="36"/>
          <w:lang w:val="en-IE"/>
        </w:rPr>
        <w:t>Roast Aubergine stuffed with roast vegetables and topped with Cooleeney cheese</w:t>
      </w:r>
    </w:p>
    <w:p>
      <w:pPr>
        <w:pStyle w:val="Normal"/>
        <w:jc w:val="center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 xml:space="preserve">Baked escallope of Salmon served with soy and sesame stir-fry </w:t>
      </w:r>
    </w:p>
    <w:p>
      <w:pPr>
        <w:pStyle w:val="Normal"/>
        <w:jc w:val="center"/>
        <w:rPr>
          <w:bCs/>
          <w:i/>
          <w:i/>
          <w:iCs/>
          <w:sz w:val="36"/>
          <w:szCs w:val="36"/>
          <w:lang w:val="en-IE"/>
        </w:rPr>
      </w:pPr>
      <w:r>
        <w:rPr>
          <w:bCs/>
          <w:i/>
          <w:iCs/>
          <w:sz w:val="36"/>
          <w:szCs w:val="36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IE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IE"/>
        </w:rPr>
        <w:t xml:space="preserve">All main courses served with selection of local vegetables &amp; steamed potatoes &amp; garlic potatoes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IE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IE"/>
        </w:rPr>
        <w:t>Our potatoes are grown here at Inch House along with herbs and salads in season.</w:t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  <w:t>Optional Main courses:</w:t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</w:r>
    </w:p>
    <w:p>
      <w:pPr>
        <w:pStyle w:val="Normal"/>
        <w:rPr/>
      </w:pPr>
      <w:r>
        <w:rPr>
          <w:i/>
          <w:sz w:val="36"/>
          <w:szCs w:val="36"/>
          <w:lang w:val="en-IE"/>
        </w:rPr>
        <w:t>*Irish Fillet 12 oz steak served with creamy wholegrain mustard mash &amp; red onion sauce (€13.00 supplement)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</w:r>
    </w:p>
    <w:p>
      <w:pPr>
        <w:pStyle w:val="Normal"/>
        <w:rPr/>
      </w:pPr>
      <w:r>
        <w:rPr>
          <w:i/>
          <w:sz w:val="36"/>
          <w:szCs w:val="36"/>
          <w:lang w:val="en-IE"/>
        </w:rPr>
        <w:t>* Grilled fillets of Seabass stuffed with roast vegetables &amp; dressed with pesto cream sauce (€9.00 supplement)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 xml:space="preserve">*Rack of Irish Lamb served with herb stuffing &amp; roast garlic jus 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>(€11.00 supplement)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rFonts w:cs="Arial" w:ascii="Bradley Hand ITC" w:hAnsi="Bradley Hand ITC"/>
        </w:rPr>
        <w:drawing>
          <wp:inline distT="0" distB="0" distL="0" distR="0">
            <wp:extent cx="74358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</w:rPr>
        <w:drawing>
          <wp:inline distT="0" distB="0" distL="0" distR="0">
            <wp:extent cx="57912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</w:rPr>
        <w:tab/>
      </w:r>
      <w:r>
        <w:rPr>
          <w:rFonts w:cs="Arial" w:ascii="Bradley Hand ITC" w:hAnsi="Bradley Hand ITC"/>
        </w:rPr>
        <w:drawing>
          <wp:inline distT="0" distB="0" distL="0" distR="0">
            <wp:extent cx="7994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95020" cy="79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571500" cy="64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6202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89330" cy="95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Pristina" w:hAnsi="Pristina" w:cs="Pristina"/>
          <w:b/>
          <w:b/>
          <w:sz w:val="60"/>
          <w:szCs w:val="60"/>
          <w:u w:val="single"/>
        </w:rPr>
      </w:pPr>
      <w:r>
        <w:rPr>
          <w:rFonts w:cs="Pristina" w:ascii="Pristina" w:hAnsi="Pristina"/>
          <w:b/>
          <w:sz w:val="60"/>
          <w:szCs w:val="60"/>
          <w:u w:val="single"/>
        </w:rPr>
        <w:t>Midweek Dessert 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Shortbread ginger biscuits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Shortbread ginger biscuits served with cider &amp; apple compote with chantilly crea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Strawberry 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en-IE"/>
        </w:rPr>
        <w:t>Toblerone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 cheesecake </w:t>
      </w:r>
      <w:r>
        <w:rPr>
          <w:rFonts w:cs="Monotype Corsiva" w:ascii="Monotype Corsiva" w:hAnsi="Monotype Corsiva"/>
          <w:sz w:val="32"/>
          <w:szCs w:val="32"/>
          <w:u w:val="single"/>
        </w:rPr>
        <w:t>€8.50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rawberry Toblerone cheesecake served with Bailey’s scented chocolate sauce</w:t>
      </w:r>
    </w:p>
    <w:p>
      <w:pPr>
        <w:pStyle w:val="Normal"/>
        <w:jc w:val="center"/>
        <w:rPr>
          <w:rFonts w:ascii="Pristina" w:hAnsi="Pristina" w:cs="Pristina"/>
          <w:b/>
          <w:b/>
          <w:sz w:val="32"/>
          <w:szCs w:val="32"/>
          <w:u w:val="single"/>
        </w:rPr>
      </w:pPr>
      <w:r>
        <w:rPr>
          <w:rFonts w:cs="Pristina" w:ascii="Pristina" w:hAnsi="Pristi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Inch House Style sticky toffee pudding </w:t>
      </w:r>
      <w:r>
        <w:rPr>
          <w:rFonts w:cs="Monotype Corsiva" w:ascii="Monotype Corsiva" w:hAnsi="Monotype Corsiva"/>
          <w:sz w:val="32"/>
          <w:szCs w:val="32"/>
          <w:u w:val="single"/>
        </w:rPr>
        <w:t>€8.5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nch House sticky toffee pudding served warm with vanilla ice-cream &amp; chocolate crème anglais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Hazelnut Meringues €8.50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azelnut Meringues served with fresh cream and caramel sau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Inch House Dessert Plate €11.0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 selection of Five Desserts from our Pastry Chef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BodyText2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Homemade Ice-cream  €8.00</w:t>
      </w:r>
    </w:p>
    <w:p>
      <w:pPr>
        <w:pStyle w:val="BodyText2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  <w:t>Selection of Inch House Homemade Ice-cream served with Fresh Cre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Fruit Sorbets €8.00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lection of Fruit Sorbets complimented with Seasonal Fru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Selection of Farm House Cheese €12.00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 selection of Farm House Cheese from Tipperary &amp; across Ireland </w:t>
      </w:r>
    </w:p>
    <w:p>
      <w:pPr>
        <w:pStyle w:val="Normal"/>
        <w:rPr>
          <w:rFonts w:ascii="Pristina" w:hAnsi="Pristina" w:cs="Pristi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Pristina" w:ascii="Pristina" w:hAnsi="Pristina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13995</wp:posOffset>
                </wp:positionV>
                <wp:extent cx="2523490" cy="15405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>Selection of Herbal &amp; Fruit Teas Available</w:t>
                            </w:r>
                            <w:r>
                              <w:rPr>
                                <w:i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IE"/>
                              </w:rPr>
                              <w:t>€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 xml:space="preserve">Espresso Ristretto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>€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ne Fluid Ounce, Very Stro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 xml:space="preserve">Espresso Macchiato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>€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ingle Espresso with Foamed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 xml:space="preserve">Espresso Doppio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ouble Es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 xml:space="preserve">Americano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ouble Espresso topped with Hot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1.3pt;mso-wrap-distance-left:9.05pt;mso-wrap-distance-right:9.05pt;mso-wrap-distance-top:0pt;mso-wrap-distance-bottom:0pt;margin-top:1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>Selection of Herbal &amp; Fruit Teas Available</w:t>
                      </w:r>
                      <w:r>
                        <w:rPr>
                          <w:i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IE"/>
                        </w:rPr>
                        <w:t>€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 xml:space="preserve">Espresso Ristretto 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>€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One Fluid Ounce, Very Stro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 xml:space="preserve">Espresso Macchiato 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>€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ingle Espresso with Foamed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 xml:space="preserve">Espresso Doppio 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>€3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ouble Esp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 xml:space="preserve">Americano 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>€3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ouble Espresso topped with Hot Wa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Tea/Coffee</w:t>
      </w:r>
      <w:r>
        <w:rPr>
          <w:rFonts w:cs="Pristina" w:ascii="Pristina" w:hAnsi="Pristina"/>
          <w:b/>
          <w:i/>
          <w:sz w:val="32"/>
          <w:szCs w:val="32"/>
        </w:rPr>
        <w:t xml:space="preserve"> </w:t>
        <w:tab/>
        <w:tab/>
        <w:tab/>
        <w:tab/>
      </w:r>
      <w:r>
        <w:rPr>
          <w:b/>
          <w:i/>
          <w:sz w:val="32"/>
          <w:szCs w:val="32"/>
        </w:rPr>
        <w:t>€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co by the glass</w:t>
        <w:tab/>
        <w:tab/>
        <w:tab/>
        <w:t>€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rish Coffee</w:t>
        <w:tab/>
        <w:tab/>
        <w:tab/>
        <w:tab/>
        <w:t>€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a Maria Coffee</w:t>
        <w:tab/>
        <w:tab/>
        <w:tab/>
        <w:t>€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ileys Coffee</w:t>
        <w:tab/>
        <w:tab/>
        <w:tab/>
        <w:tab/>
        <w:t>€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ndy Coffee</w:t>
        <w:tab/>
        <w:tab/>
        <w:tab/>
        <w:tab/>
        <w:t>€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ddleton Very Rare</w:t>
        <w:tab/>
        <w:tab/>
        <w:tab/>
        <w:t>€14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2523490" cy="15633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 xml:space="preserve">Caffe Latte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>€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Double Espresso with three Times as Much Hot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>Caffe Mocha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IE"/>
                              </w:rPr>
                              <w:t xml:space="preserve"> €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ne Third Espresso One Third Chocolate and One Third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>Decaffeinated Cof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Available in all of the above 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1pt;mso-wrap-distance-left:9.05pt;mso-wrap-distance-right:9.05pt;mso-wrap-distance-top:0pt;mso-wrap-distance-bottom:0pt;margin-top:8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 xml:space="preserve">Caffe Latte 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>€3.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IE"/>
                        </w:rPr>
                        <w:t>Double Espresso with three Times as Much Hot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>Caffe Mocha</w:t>
                      </w:r>
                      <w:r>
                        <w:rPr>
                          <w:b/>
                          <w:i/>
                          <w:u w:val="single"/>
                          <w:lang w:val="en-IE"/>
                        </w:rPr>
                        <w:t xml:space="preserve"> €3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One Third Espresso One Third Chocolate and One Third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>Decaffeinated Cof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Available in all of the above Dri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urchill’s Vintage Port 1991</w:t>
        <w:tab/>
        <w:t>€10.00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Jameson Distillery 12 Years</w:t>
        <w:tab/>
        <w:t>€8.5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amus XO Supérieur Cognac </w:t>
        <w:tab/>
        <w:t>€9.50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Camus Cognac V.S. </w:t>
        <w:tab/>
        <w:tab/>
        <w:tab/>
        <w:t>€6.5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tel XO</w:t>
        <w:tab/>
        <w:tab/>
        <w:tab/>
        <w:tab/>
        <w:tab/>
        <w:t xml:space="preserve"> €8.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40"/>
      <w:lang w:val="en-US"/>
    </w:rPr>
  </w:style>
  <w:style w:type="character" w:styleId="BodyText2Char">
    <w:name w:val="Body Text 2 Char"/>
    <w:basedOn w:val="DefaultParagraphFont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02:00Z</dcterms:created>
  <dc:creator>Inch House</dc:creator>
  <dc:description/>
  <cp:keywords/>
  <dc:language>en-US</dc:language>
  <cp:lastModifiedBy>John</cp:lastModifiedBy>
  <cp:lastPrinted>2013-02-22T17:47:00Z</cp:lastPrinted>
  <dcterms:modified xsi:type="dcterms:W3CDTF">2013-03-07T23:20:00Z</dcterms:modified>
  <cp:revision>6</cp:revision>
  <dc:subject/>
  <dc:title>Inch House Midweek  Menu</dc:title>
</cp:coreProperties>
</file>