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ichy’s P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Margarita, </w:t>
      </w:r>
      <w:r>
        <w:rPr>
          <w:sz w:val="40"/>
          <w:szCs w:val="40"/>
        </w:rPr>
        <w:t>tomato, mozzarella, oregano and basil (v) €9.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awaiian</w:t>
      </w:r>
      <w:r>
        <w:rPr>
          <w:sz w:val="40"/>
          <w:szCs w:val="40"/>
        </w:rPr>
        <w:t>, ham and pineapple €12.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Tropicana, </w:t>
      </w:r>
      <w:r>
        <w:rPr>
          <w:sz w:val="40"/>
          <w:szCs w:val="40"/>
        </w:rPr>
        <w:t>ham, Cashel blue and pineapple €12.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Spicy Pepperoni, </w:t>
      </w:r>
      <w:r>
        <w:rPr>
          <w:sz w:val="40"/>
          <w:szCs w:val="40"/>
        </w:rPr>
        <w:t>salami, jalapenos, olives, Carbery cheddar, onions  €12.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West Cork seafood</w:t>
      </w:r>
      <w:r>
        <w:rPr>
          <w:sz w:val="40"/>
          <w:szCs w:val="40"/>
        </w:rPr>
        <w:t>, prawns, mussels, haddock, cod, cockles and capers  €14.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Tipperary Goat’s cheese, </w:t>
      </w:r>
      <w:r>
        <w:rPr>
          <w:sz w:val="40"/>
          <w:szCs w:val="40"/>
        </w:rPr>
        <w:t>red onion, basil&amp;rocket pesto, yellow peppers (v,n) €12.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Ummera smoked chicken</w:t>
      </w:r>
      <w:r>
        <w:rPr>
          <w:sz w:val="40"/>
          <w:szCs w:val="40"/>
        </w:rPr>
        <w:t>, semi-sundried tomatoes, olives and egg €13.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hilli Chicken</w:t>
      </w:r>
      <w:r>
        <w:rPr>
          <w:sz w:val="40"/>
          <w:szCs w:val="40"/>
        </w:rPr>
        <w:t>, pineapple, red onion, sweet chilli sauce €12.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tra topping €2.0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 w:color="002060"/>
        </w:rPr>
      </w:pPr>
      <w:r>
        <w:rPr>
          <w:b/>
          <w:sz w:val="32"/>
          <w:szCs w:val="32"/>
          <w:u w:val="single" w:color="002060"/>
        </w:rPr>
        <w:t>Take away pizzas €10 each except Seafood pizza and Ummera smoked chicken pizza normal price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-140335</wp:posOffset>
          </wp:positionV>
          <wp:extent cx="5267325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1a1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1a1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1a1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71a1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0:00Z</dcterms:created>
  <dc:creator>Restaurant</dc:creator>
  <dc:description/>
  <dc:language>en-US</dc:language>
  <cp:lastModifiedBy>Restaurant</cp:lastModifiedBy>
  <cp:lastPrinted>2013-01-17T17:39:00Z</cp:lastPrinted>
  <dcterms:modified xsi:type="dcterms:W3CDTF">2013-02-18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